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z w:val="44"/>
          <w:szCs w:val="44"/>
          <w:lang w:val="en-US" w:eastAsia="en-US"/>
        </w:rPr>
        <w:drawing>
          <wp:inline distT="0" distB="0" distL="0" distR="0">
            <wp:extent cx="62738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38" r="-17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от 24 декабря 2024 год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448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ind w:left="15" w:hanging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. Новоржев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ind w:left="15" w:hanging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ind w:left="15" w:hanging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ind w:left="15" w:hanging="3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  Новоржевского муниципального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>округа от 07.03.2024 №86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ирования муниципального задания на оказание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 услуг (выполнение работ)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ми учреждениями муниципального</w:t>
      </w:r>
    </w:p>
    <w:p>
      <w:pPr>
        <w:pStyle w:val="WWHeading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15" w:hanging="3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разования «Новоржевский муниципальный округ </w:t>
      </w:r>
    </w:p>
    <w:p>
      <w:pPr>
        <w:pStyle w:val="WWHeading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15" w:hanging="3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сковской области» и финансового обеспечения</w:t>
      </w:r>
    </w:p>
    <w:p>
      <w:pPr>
        <w:pStyle w:val="WWHeading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480" w:before="0" w:after="0"/>
        <w:ind w:left="15" w:hanging="3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полнения муниципального задания»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tabs>
          <w:tab w:val="clear" w:pos="0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69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17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с Постановлением Правительства Российской Федерации от 26 июня 2015года №640 «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Новоржевского муниципального округа ПОСТАНОВЛЯЕТ: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WWHeading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 w:val="false"/>
          <w:sz w:val="28"/>
        </w:rPr>
        <w:t>Администрации  Новоржевского 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круга от 07.03.2024 №86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формирования муниципального задания на оказание муниципальных услуг (выполнение работ) муниципальными учреждениями муниципального образования «Новоржевский муниципальный округ Псковской области» и финансового обеспечения выполнения муниципального задания» (далее – Постановление) следующие изменения:</w:t>
      </w:r>
    </w:p>
    <w:p>
      <w:pPr>
        <w:pStyle w:val="WWHeading1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риложение  3 к Порядк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ормирования муниципального задания на оказание муниципальных услуг (выполнение работ) муниципальными учреждениями муниципального образования «Новоржевский муниципальный округ Псковской области» и финансового обеспечения выполнения муниципального задания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новой редакции согласно приложению 1 к настоящему постановл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2"/>
        <w:rPr/>
      </w:pPr>
      <w:r>
        <w:rPr>
          <w:szCs w:val="28"/>
        </w:rPr>
        <w:t>1.2. Приложение 1 к Типовой форме соглашения (дополнительного соглашения) о предоставлении из бюджета муниципального образования</w:t>
      </w:r>
      <w:r>
        <w:rPr>
          <w:b/>
          <w:szCs w:val="28"/>
        </w:rPr>
        <w:t xml:space="preserve"> </w:t>
      </w:r>
      <w:r>
        <w:rPr>
          <w:szCs w:val="28"/>
        </w:rPr>
        <w:t>«Новоржевский муниципальный округ Псковской области» субсидии на финансовое обеспечение выполнения муниципального задания на оказание муниципальных услуг (выполнение работ) изложить в новой редакции согласно приложению 2 к настоящему постановл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 xml:space="preserve"> </w:t>
      </w:r>
      <w:r>
        <w:rPr>
          <w:szCs w:val="28"/>
        </w:rPr>
        <w:t>1.3. Приложение  2 к Типовой форме соглашения (дополнительного соглашения) о предоставлении из бюджета муниципального образования</w:t>
      </w:r>
      <w:r>
        <w:rPr>
          <w:b/>
          <w:szCs w:val="28"/>
        </w:rPr>
        <w:t xml:space="preserve"> </w:t>
      </w:r>
      <w:r>
        <w:rPr>
          <w:szCs w:val="28"/>
        </w:rPr>
        <w:t>«Новоржевский муниципальный округ Псковской области» субсидии на финансовое обеспечение выполнения муниципального задания на оказание муниципальных услуг (выполнение работ) изложить в новой редакции согласно приложению 3 к настоящему постановлению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и применяется к правоотношениям, возникающим с 1 января 2025 года.</w:t>
      </w:r>
    </w:p>
    <w:p>
      <w:pPr>
        <w:pStyle w:val="Style21"/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.</w:t>
      </w:r>
      <w:r>
        <w:rPr>
          <w:sz w:val="28"/>
          <w:szCs w:val="28"/>
        </w:rPr>
        <w:t xml:space="preserve"> 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  начальника Финансового управления Администрации Новоржевского муниципального округа.   </w:t>
      </w:r>
    </w:p>
    <w:p>
      <w:pPr>
        <w:pStyle w:val="Normal"/>
        <w:shd w:fill="FFFFFF" w:val="clear"/>
        <w:spacing w:lineRule="auto" w:line="240" w:before="0" w:after="0"/>
        <w:ind w:left="15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540" w:leader="none"/>
        </w:tabs>
        <w:ind w:left="567"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Новоржевского муниципального округа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 xml:space="preserve">от 24.12.2024 №448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>«Приложение 3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 Порядку формирования муниципального задания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 оказание муниципальных услуг (выполнение работ)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муниципальными учреждениями муниципального </w:t>
      </w:r>
    </w:p>
    <w:p>
      <w:pPr>
        <w:pStyle w:val="WWHeading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15" w:hanging="3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разования «Новоржевский муниципальный округ</w:t>
      </w:r>
    </w:p>
    <w:p>
      <w:pPr>
        <w:pStyle w:val="WWHeading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15" w:hanging="3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сковской области» и финансового обеспеч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выполн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задания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bookmarkStart w:id="0" w:name="P1198"/>
      <w:bookmarkEnd w:id="0"/>
      <w:r>
        <w:rPr>
          <w:rFonts w:eastAsia="Courier New"/>
        </w:rPr>
        <w:t xml:space="preserve">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иповая форма соглашения (дополнительного соглаш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0"/>
        </w:rPr>
        <w:t>о предоставлении из бюджета муниципального образования «Новоржевский муниципальный округ Псковской области»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"__" ________________ 20__ г.                    №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дата заключения соглашения)                         (номер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Финансовое управление Администрации Новоржевского муниципального округа, </w:t>
      </w:r>
      <w:r>
        <w:rPr>
          <w:rFonts w:cs="Times New Roman" w:ascii="Times New Roman" w:hAnsi="Times New Roman"/>
          <w:szCs w:val="20"/>
        </w:rPr>
        <w:t>которому как получателю средств  бюджета округа доведены лимиты бюджетных обязательств на предоставление субсидий муниципальным бюджетным учреждениям на финансовое обеспечение выполнения ими муниципального задания на оказание муниципальных услуг (выполнение работ), именуемое в дальнейшем «Финансовое управление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>в лице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</w:t>
      </w:r>
      <w:r>
        <w:rPr>
          <w:rFonts w:cs="Times New Roman" w:ascii="Times New Roman" w:hAnsi="Times New Roman"/>
          <w:szCs w:val="20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>Действующий(ей) 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наименование, дата, номер нормативного правового акта или доверенности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 одной стороны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>и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</w:t>
      </w:r>
      <w:r>
        <w:rPr>
          <w:rFonts w:cs="Times New Roman" w:ascii="Times New Roman" w:hAnsi="Times New Roman"/>
          <w:szCs w:val="20"/>
        </w:rPr>
        <w:t>(наименование муниципа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(далее - Учреждение) в лице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</w:t>
      </w:r>
      <w:r>
        <w:rPr>
          <w:rFonts w:cs="Times New Roman" w:ascii="Times New Roman" w:hAnsi="Times New Roman"/>
          <w:szCs w:val="20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>Действующего(ей) на основ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</w:t>
      </w:r>
      <w:r>
        <w:rPr>
          <w:rFonts w:cs="Times New Roman" w:ascii="Times New Roman" w:hAnsi="Times New Roman"/>
          <w:szCs w:val="20"/>
        </w:rPr>
        <w:t>(наименование, дата, номер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с другой стороны, </w:t>
      </w:r>
      <w:r>
        <w:rPr>
          <w:rFonts w:cs="Times New Roman" w:ascii="Times New Roman" w:hAnsi="Times New Roman"/>
          <w:bCs/>
          <w:szCs w:val="20"/>
        </w:rPr>
        <w:t xml:space="preserve">далее </w:t>
      </w:r>
      <w:r>
        <w:rPr>
          <w:rFonts w:cs="Times New Roman" w:ascii="Times New Roman" w:hAnsi="Times New Roman"/>
          <w:szCs w:val="20"/>
        </w:rPr>
        <w:t xml:space="preserve">при совместном упоминании именуемые </w:t>
      </w:r>
      <w:r>
        <w:rPr>
          <w:rFonts w:cs="Times New Roman" w:ascii="Times New Roman" w:hAnsi="Times New Roman"/>
          <w:bCs/>
          <w:szCs w:val="20"/>
        </w:rPr>
        <w:t>«Стороны»,</w:t>
      </w:r>
      <w:r>
        <w:rPr>
          <w:rFonts w:cs="Times New Roman" w:ascii="Times New Roman" w:hAnsi="Times New Roman"/>
          <w:szCs w:val="20"/>
        </w:rPr>
        <w:t xml:space="preserve"> заключили соглашение  о  порядке  и  условиях  предоставления  учреждению  из бюджета муниципального  образования "Новоржевский  муниципальный округ Псковской области"  субсидии  на  финансовое обеспечение  выполнения  муниципального  задания  на оказание муниципальных услуг (выполнение работ) (далее - Соглашение) о нижеследующем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ConsPlusNonformat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1.1.    Предметом   настоящего   Соглашения   является   предоставление Учреждению  субсидии  на  финансовое  обеспечение  выполнения муниципального  задания  на оказание муниципальных услуг (выполнение работ) за счет средств бюджета округа (далее - субсидия): на очередной финансовый 20__ год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2. Условия и порядок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2.1.  Субсидия предоставляется Учреждению при наличии сформированного и утвержденного   муниципального  задания  на  оказание  муниципальных  услуг (выполнение работ) (далее - муниципальное задание).</w:t>
      </w:r>
    </w:p>
    <w:p>
      <w:pPr>
        <w:pStyle w:val="Style20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2.   Субсидия предоставляется в пределах бюджетных ассигнований, предусмотренных в решении о бюджете муниципального образования и лимитов бюджетных обязательств, доведенных Финансовому управлению как получателю средств бюджета округа на очередной финансовый год.</w:t>
      </w:r>
    </w:p>
    <w:p>
      <w:pPr>
        <w:pStyle w:val="Style20"/>
        <w:widowControl/>
        <w:suppressAutoHyphens w:val="false"/>
        <w:autoSpaceDE w:val="true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3.   Соглашение  заключается  не  позднее  10  рабочих  дней  со  дня утверждения муниципального зада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3. Права и обязанности Сторон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3.1. Финансовое управление обязуе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3.1.1.    Перечислять    субсидию    учреждению    на    лицевой   счет №  __________________, открытый в органе Федерального казначейства (на счет № ____________________, открытый в кредитной организации), в соответствии с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оведенными лимитами бюджетных обязательств на предоставление субсидий муниципальным бюджетным учреждениям на финансовое обеспечение выполнения ими муниципального задания на оказание муниципальных услуг (выполнение работ), а также сроками  предоставления  субсидии,  указанными  в приложении 1 к настоящему Соглашению   «</w:t>
      </w:r>
      <w:hyperlink w:anchor="P1767">
        <w:r>
          <w:rPr>
            <w:rStyle w:val="InternetLink"/>
            <w:rFonts w:cs="Times New Roman" w:ascii="Times New Roman" w:hAnsi="Times New Roman"/>
            <w:szCs w:val="20"/>
          </w:rPr>
          <w:t>График</w:t>
        </w:r>
      </w:hyperlink>
      <w:r>
        <w:rPr>
          <w:rFonts w:cs="Times New Roman" w:ascii="Times New Roman" w:hAnsi="Times New Roman"/>
          <w:szCs w:val="20"/>
        </w:rPr>
        <w:t xml:space="preserve">   перечисления   субсидии  на  финансовое  обеспечение выполнения   муниципального   задания   на   оказание  муниципальных  услуг(выполнение работ)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3.1.2.  Обеспечивать заключение дополнительного соглашения о внесении изменений в настоящее Соглашение при необходимости внесения изменений в состав расходных обязательств муниципального образования «Новоржевский муниципальный округ Псковской области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1.3. Финансовое управление, по решению Учредителя, вправе уменьшать (увеличивать) объем субсидии, предоставленной на выполнение муниципального задания, в течение срока его выполнения при соответствующем изменении муниципального задания и (либо) изменении нормативных затрат на оказание муниципальных услуг (выполнение работ) в пределах бюджетных ассигнований, предусмотренных в решении о  бюджете муниципального образова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2. Учреждение обязуе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2.1.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szCs w:val="20"/>
        </w:rPr>
        <w:t>3.2.2.Своевременно информировать Учредителя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об изменении условий оказания муниципальных услуг (выполнения работ), которые могут повлиять </w:t>
      </w:r>
      <w:r>
        <w:rPr>
          <w:rFonts w:cs="Times New Roman" w:ascii="Times New Roman" w:hAnsi="Times New Roman"/>
          <w:color w:val="000000"/>
          <w:szCs w:val="20"/>
        </w:rPr>
        <w:t>на изменение размера субсид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2.3.Учреждение вправе при необходимости обращаться к Учредителю с предложением об изменении размера субсидии в связи с изменением показателей муниципального задания и (либо) изменением финансовых нормативных затрат на оказание муниципальных услуг (выполнение работ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2.4.</w:t>
      </w:r>
      <w:r>
        <w:rPr>
          <w:rFonts w:cs="Times New Roman" w:ascii="Times New Roman" w:hAnsi="Times New Roman"/>
          <w:szCs w:val="20"/>
        </w:rPr>
        <w:t xml:space="preserve">Представлять Финансовому управлению </w:t>
      </w:r>
      <w:r>
        <w:rPr>
          <w:rFonts w:cs="Times New Roman" w:ascii="Times New Roman" w:hAnsi="Times New Roman"/>
          <w:color w:val="000000"/>
          <w:szCs w:val="20"/>
        </w:rPr>
        <w:t xml:space="preserve">Администрации Новоржевского </w:t>
      </w:r>
      <w:r>
        <w:rPr>
          <w:rFonts w:cs="Times New Roman" w:ascii="Times New Roman" w:hAnsi="Times New Roman"/>
          <w:bCs/>
          <w:color w:val="000000"/>
          <w:szCs w:val="20"/>
        </w:rPr>
        <w:t>муниципального округа</w:t>
      </w:r>
      <w:r>
        <w:rPr>
          <w:rFonts w:cs="Times New Roman" w:ascii="Times New Roman" w:hAnsi="Times New Roman"/>
          <w:szCs w:val="20"/>
        </w:rPr>
        <w:t xml:space="preserve"> ежеквартально,  до 10 числа месяца,  следующего за отчетным периодом, отчет об использовании субсидий в соответствии   с   приложением   2   к   настоящему  Соглашению  «Отчет  об использовании     субсидии    на    финансовое    обеспечение    выполнения муниципального  задания  на  оказание  муниципальных  услуг (выполнение </w:t>
      </w:r>
      <w:r>
        <w:rPr>
          <w:rFonts w:cs="Times New Roman" w:ascii="Times New Roman" w:hAnsi="Times New Roman"/>
          <w:color w:val="000000"/>
          <w:szCs w:val="20"/>
        </w:rPr>
        <w:t>работ)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4. Срок действия Соглашения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4.1. Настоящее  Соглашение  вступает  в  силу  с  момента  подписания обеими Сторонами и действует до «_____» 20___ года.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5. Заключительные положения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20"/>
        <w:tabs>
          <w:tab w:val="clear" w:pos="708"/>
          <w:tab w:val="left" w:pos="284" w:leader="none"/>
          <w:tab w:val="left" w:pos="426" w:leader="none"/>
        </w:tabs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1. Изменение настоящего Соглашения осуществляется в течение финансового года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</w:tabs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</w:tabs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3. 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</w:tabs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4. Настоящее Соглашение составлено в двух экземплярах, имеющих одинаковую юридическую силу, на ___ листах каждое (включая приложения) по одному экземпляру для каждой стороны Соглашения.</w:t>
      </w:r>
    </w:p>
    <w:p>
      <w:pPr>
        <w:pStyle w:val="Style20"/>
        <w:tabs>
          <w:tab w:val="clear" w:pos="708"/>
          <w:tab w:val="left" w:pos="426" w:leader="none"/>
        </w:tabs>
        <w:ind w:left="180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6. Платежные реквизиты Сторон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инансовое управление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>Новоржевского муниципального округа                                                          Учрежд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Место нахождения                                                                                        Место нахож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Банковские реквизиты:                                                                                 Банковские реквизи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ИНН                                                                                                              ИН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БИК                                                                                                               БИ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>_________________________                                                                     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р/с                                                                                                                 р/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л/с                                                                                                                 л/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ФИО руководителя                                                                                   ФИО руковод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М.П.                                                                                                            М.П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7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инансовое управление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оворжевского муниципального округа                                                     Учреждение 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>(подпись)   ФИО руководителя                                                                (подпись)        ФИО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М.П.                                                                                                                        М.П. »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rmal"/>
        <w:jc w:val="both"/>
        <w:rPr/>
      </w:pPr>
      <w:r>
        <w:rPr/>
      </w:r>
      <w:bookmarkStart w:id="1" w:name="P1314"/>
      <w:bookmarkStart w:id="2" w:name="P1314"/>
      <w:bookmarkEnd w:id="2"/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Новоржевского муниципального округа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от 24.12.2024 №448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«Приложение 1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 (дополнительного соглаш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предоставлении из бюджета 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оворжевский муниципальный округ Псковской области»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а финансовое обеспечение выполнения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 на оказание муниципальных услуг (выполнение работ)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График перечисления Субсид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Наименование: Финансовое управление Администрации Новоржевского муниципального округа </w:t>
      </w:r>
      <w:r>
        <w:rPr/>
        <w:t>Наименование Учреждения:</w:t>
      </w:r>
    </w:p>
    <w:tbl>
      <w:tblPr>
        <w:tblW w:w="125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  <w:gridCol w:w="3175"/>
      </w:tblGrid>
      <w:tr>
        <w:trPr/>
        <w:tc>
          <w:tcPr>
            <w:tcW w:w="9418" w:type="dxa"/>
            <w:tcBorders/>
            <w:vAlign w:val="bottom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  (первичный - "0", уточненный - "1", "2", "3", "...")</w:t>
            </w:r>
          </w:p>
        </w:tc>
        <w:tc>
          <w:tcPr>
            <w:tcW w:w="3175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6"/>
        <w:gridCol w:w="4025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предоставления субсидии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инансовое управление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>Новоржевского муниципального округа                                        Учреждение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>_________________________________                     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Ф.И.О. руководителя                                                               Ф.И.О.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М.П.                                                                                               М.П.  »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оворжевского муниципального округа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 xml:space="preserve">от 24.12.2024 №448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«Приложение 2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 (дополнительного соглаш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предоставлении из бюджета 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оворжевский муниципальный округ Псковской области»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а финансовое обеспечение выполнения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 на оказание муниципальных услуг (выполнение рабо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Cs w:val="20"/>
        </w:rPr>
        <w:t>(наименование муниципального бюджет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СЧЕТ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ъема Субсидии, подлежащей возврату в бюджет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>"__" ___________ 20__г. между Финансовым управлением Администрации Новоржевского муниципального округа именуемым в дальнейшем «Финансовое управление», и 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Cs w:val="20"/>
        </w:rPr>
        <w:t>(наименование муниципального бюджет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>именуемым   в   дальнейшем   "Учреждение",   было  заключено  соглашение  о предоставлении   субсидии   муниципальному   бюджетному   учреждению  на  финансовое обеспечение выполнения муниципального задания на оказание   муниципальных   услуг   (выполнение  работ)  №  _________ (далее соответственно - Соглашение, муниципальное задание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В  соответствии  с  отчетом о выполнении муниципального задания на "__" ____________  20__ г. показатели, характеризующие объем муниципальных услуг (работ),   включенных   в   муниципальное   задание  (с  учетом  допустимых(возможных) отклонений), Учреждением не достигнут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 xml:space="preserve">На   основании   </w:t>
      </w:r>
      <w:hyperlink w:anchor="P1311">
        <w:r>
          <w:rPr>
            <w:rStyle w:val="InternetLink"/>
            <w:rFonts w:cs="Times New Roman" w:ascii="Times New Roman" w:hAnsi="Times New Roman"/>
            <w:szCs w:val="20"/>
          </w:rPr>
          <w:t>пункта   4.3.</w:t>
        </w:r>
      </w:hyperlink>
      <w:r>
        <w:rPr>
          <w:rFonts w:cs="Times New Roman" w:ascii="Times New Roman" w:hAnsi="Times New Roman"/>
          <w:szCs w:val="20"/>
        </w:rPr>
        <w:t>6   Соглашения   Финансовое управление   сообщает  о необходимости возврата Субсидии в бюджет в срок до "__" ___________ 20__ г. по коду классификации доходов бюджета 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Cs w:val="20"/>
        </w:rPr>
        <w:t>(код классификации доходов бюдже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>по следующим реквизитам 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Cs w:val="20"/>
        </w:rPr>
        <w:t>(реквизиты Финансового упра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Настоящий  Расчет  считается полученным с момента получения Учреждением настоящего Расчета в виде бумажного или электронного документа.</w:t>
      </w:r>
    </w:p>
    <w:p>
      <w:pPr>
        <w:sectPr>
          <w:type w:val="nextPage"/>
          <w:pgSz w:w="11906" w:h="16838"/>
          <w:pgMar w:left="1701" w:right="84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34"/>
        <w:gridCol w:w="3827"/>
        <w:gridCol w:w="989"/>
        <w:gridCol w:w="991"/>
        <w:gridCol w:w="871"/>
        <w:gridCol w:w="907"/>
        <w:gridCol w:w="750"/>
        <w:gridCol w:w="1021"/>
        <w:gridCol w:w="1700"/>
        <w:gridCol w:w="1843"/>
      </w:tblGrid>
      <w:tr>
        <w:trPr/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или работа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объем неоказанных муниципальных услуг (невыполненных рабо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единицу показателя, характеризующего объем муниципальной услуги (работы)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бъем, подлежащий возврату в бюджет, руб. (</w:t>
            </w:r>
            <w:hyperlink w:anchor="P1649">
              <w:r>
                <w:rPr>
                  <w:rStyle w:val="InternetLink"/>
                  <w:color w:val="0000FF"/>
                  <w:sz w:val="24"/>
                  <w:szCs w:val="24"/>
                </w:rPr>
                <w:t>8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1650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гр. </w:t>
              </w:r>
            </w:hyperlink>
            <w:r>
              <w:rPr>
                <w:sz w:val="24"/>
                <w:szCs w:val="24"/>
              </w:rPr>
              <w:t>9)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выполнения работ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ное) отклон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3" w:name="P1649"/>
            <w:bookmarkEnd w:id="3"/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4" w:name="P1650"/>
            <w:bookmarkEnd w:id="4"/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инансовое управление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Новоржевского муниципального округа  </w:t>
      </w:r>
      <w:r>
        <w:rPr/>
        <w:t>_______________ ___________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уководитель)    (подпись)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/>
      </w:pPr>
      <w:r>
        <w:rPr/>
        <w:t>"__" ___________ 20__ г.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Liberation Serif" w:hAnsi="Liberation Serif" w:eastAsia="SimSun;宋体" w:cs="Liberation Serif"/>
      <w:b/>
      <w:bCs/>
      <w:sz w:val="48"/>
      <w:szCs w:val="48"/>
    </w:rPr>
  </w:style>
  <w:style w:type="character" w:styleId="WW8Num1z1">
    <w:name w:val="WW8Num1z1"/>
    <w:qFormat/>
    <w:rPr>
      <w:rFonts w:ascii="Times New Roman" w:hAnsi="Times New Roman" w:eastAsia="Calibri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  <w:lang w:eastAsia="zh-CN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  <w:lang w:eastAsia="zh-CN"/>
    </w:rPr>
  </w:style>
  <w:style w:type="character" w:styleId="111">
    <w:name w:val="Заголовок 1 Знак1"/>
    <w:basedOn w:val="Style13"/>
    <w:qFormat/>
    <w:rPr>
      <w:rFonts w:ascii="Liberation Serif" w:hAnsi="Liberation Serif" w:eastAsia="SimSun;宋体" w:cs="Mangal;Liberation Mono"/>
      <w:b/>
      <w:bCs/>
      <w:sz w:val="48"/>
      <w:szCs w:val="4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WWHeading1">
    <w:name w:val="WW-Heading 1"/>
    <w:basedOn w:val="Normal"/>
    <w:next w:val="Normal"/>
    <w:qFormat/>
    <w:pPr>
      <w:widowControl w:val="false"/>
      <w:numPr>
        <w:ilvl w:val="0"/>
        <w:numId w:val="2"/>
      </w:numPr>
      <w:autoSpaceDE w:val="false"/>
      <w:spacing w:lineRule="auto" w:line="240" w:before="108" w:after="108"/>
      <w:jc w:val="center"/>
    </w:pPr>
    <w:rPr>
      <w:rFonts w:ascii="Arial" w:hAnsi="Arial" w:cs="Arial"/>
      <w:b/>
      <w:bCs/>
      <w:color w:val="26282F"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65808&amp;dst=7254" TargetMode="External"/><Relationship Id="rId4" Type="http://schemas.openxmlformats.org/officeDocument/2006/relationships/hyperlink" Target="https://login.consultant.ru/link/?req=doc&amp;base=RZB&amp;n=465799&amp;dst=100196" TargetMode="External"/><Relationship Id="rId5" Type="http://schemas.openxmlformats.org/officeDocument/2006/relationships/hyperlink" Target="https://login.consultant.ru/link/?req=doc&amp;base=RZB&amp;n=44113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57:00Z</dcterms:created>
  <dc:creator>2</dc:creator>
  <dc:description/>
  <cp:keywords/>
  <dc:language>en-US</dc:language>
  <cp:lastModifiedBy>Пользователь Windows</cp:lastModifiedBy>
  <cp:lastPrinted>2024-12-11T16:07:00Z</cp:lastPrinted>
  <dcterms:modified xsi:type="dcterms:W3CDTF">2024-12-27T14:44:00Z</dcterms:modified>
  <cp:revision>4</cp:revision>
  <dc:subject/>
  <dc:title/>
</cp:coreProperties>
</file>