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00"/>
          <w:spacing w:val="-6"/>
          <w:sz w:val="25"/>
          <w:szCs w:val="25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/>
        </w:rPr>
        <w:t>от 24 декабря 2024 года № 449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   </w:t>
      </w:r>
      <w:r>
        <w:rPr/>
        <w:t>г. 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от 29.01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 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ой услуги) «Принятие граждан на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уждающихся в жилых помещ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ржевского 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Законом Псковской области от 10.07.2006 № 566-ОЗ «О порядке ведения учета малоимущих граждан в качестве нуждающихся в жилом помещении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», Законом Псковской области от 14.06.2006 № 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Администрация Новоржев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«Об утверждении Административного регламента предоставления государственной (муниципальной услуги) «Принятие граждан на учет в качестве нуждающихся в жилых помещениях» утвержденный постановлением Администрации Новоржевского муниципального округа от 29.01.2024  № 12  «Об утверждении Административного регламента предоставления государственной (муниципальной услуги) «Принятие граждан на учет в качестве нуждающихся в жилых помещениях» на территории  (далее -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Регламента  дополнить подразделом       3.15. «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</w:t>
        <w:br/>
        <w:t>дубликата документа), в произвольной форме.</w:t>
        <w:br/>
        <w:t xml:space="preserve">      Заявление о выдаче дубликата документа может быть подано заявителем одним из следующих способов: лично, почтой,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ями для отказа в выдаче заявителю дубликата документ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едставление заявления о выдаче дубликата документа не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заявитель представляет 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, оформленное в свободной форме на получение дубли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Новоржевского муниципального округа                               Л.М. Триф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5:00Z</dcterms:created>
  <dc:creator>секретарь</dc:creator>
  <dc:description/>
  <cp:keywords/>
  <dc:language>en-US</dc:language>
  <cp:lastModifiedBy>Пользователь Windows</cp:lastModifiedBy>
  <cp:lastPrinted>2024-12-24T11:40:00Z</cp:lastPrinted>
  <dcterms:modified xsi:type="dcterms:W3CDTF">2024-12-27T07:49:00Z</dcterms:modified>
  <cp:revision>31</cp:revision>
  <dc:subject/>
  <dc:title>1</dc:title>
</cp:coreProperties>
</file>