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color w:val="000000"/>
          <w:spacing w:val="-6"/>
          <w:sz w:val="25"/>
          <w:szCs w:val="25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156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t xml:space="preserve">  </w:t>
      </w: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tabs>
          <w:tab w:val="clear" w:pos="708"/>
          <w:tab w:val="left" w:pos="2434" w:leader="none"/>
        </w:tabs>
        <w:rPr>
          <w:b/>
          <w:b/>
        </w:rPr>
      </w:pPr>
      <w:r>
        <w:rPr>
          <w:b/>
        </w:rPr>
        <w:t>от 24 декабря 2024 года № 454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 xml:space="preserve">                      </w:t>
      </w:r>
      <w:r>
        <w:rPr/>
        <w:t>г. Новоржев</w:t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ржевского муниципального округа от 05.02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4  «Об утверждении административного 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жилищ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детям-сир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тям, оставшимся без попечени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исла детей-сирот и детей,  оставш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печения  родител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7 июля 2010 года №210-ФЗ «Об организации  предоставления государственных и муниципальных услуг», Федеральным законом от 06.10.2003 №131 «Об общих принципах организации местного самоуправления в Российской Федерации»,   Положением о порядке разработки и утверждения административных регламентов предоставления государственных услуг Псковской области органами  исполнительной власти Псковской области, утвержденным Постановлением  Администрации Псковской области от 22.04.2011 №150 (с изменениями на 18 марта 2019 года), Федеральным законом от 29.05.2023 №189-ФЗ  «О внесении изменений в  Федеральный закон  «О дополнительных гарантиях по социальной поддержке детей-сирот и детей, оставшихся без попечения родителей», пунктом 9.1 статьи 8 Федерального закона от  21.12.1996 №159-ФЗ «О дополнительных гарантиях по социальной поддержке детей-сирот и детей, ставшихся без попечения родителей»   Постановления Правительства Псковской области от 16.09.2022 №155 с дополнениями от 26.12.2023 года»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Администрация Новоржев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Административный регламент «Об утверждении административного  регламента по предоставлению муниципальной           услуги «Предоставление жилых помещений специализированного      жилищного       фонда          Новоржевского      муниципального округа      детям-сиротам детям,   оставшимся    без     попечения    родителей,  лицам    из   числа  детей-сирот и детей,  оставшихся без попечения  родителей» утвержденный постановлением Администрации Новоржевского муниципального округа от 05.02.2024  №54  «Об утверждении Административного регламента по предоставлению муниципальной услуги  «Предоставления жилых помещений специализированного жилищного фонда Новоржевского муниципального округа детям-сиротам и детям, оставшимся без попечения родителей, лицам из числа детей-сирот и детей, оставшихся без попечения родителей»   (далее -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виде»  Регламента дополнить подразделом 3.10. «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«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</w:t>
        <w:br/>
        <w:t>дубликата документа), в произвольной форме.</w:t>
        <w:br/>
        <w:t xml:space="preserve">        Заявление о выдаче дубликата документа может быть подано заявителем  одним из следующих способов: лично, почтой, по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выдаче заявителю дубликата документа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тсутствие в заявлении о выдаче дубликата документа информации, позволяющей идентифицировать ранее выданн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дставление заявления о выдаче дубликата документа не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с даты регистрации соответствующего заявления.</w:t>
        <w:br/>
        <w:t>      Для получения дубликата заявитель представляет 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 заявление, оформленное в свободной форме на получение дублик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с момента е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 Тимофеева Д.А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муниципального округа                          Л.М. Три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Ingtitle">
    <w:name w:val="ing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9:00Z</dcterms:created>
  <dc:creator>секретарь</dc:creator>
  <dc:description/>
  <cp:keywords/>
  <dc:language>en-US</dc:language>
  <cp:lastModifiedBy>Пользователь Windows</cp:lastModifiedBy>
  <cp:lastPrinted>2024-12-24T11:35:00Z</cp:lastPrinted>
  <dcterms:modified xsi:type="dcterms:W3CDTF">2024-12-27T09:22:00Z</dcterms:modified>
  <cp:revision>22</cp:revision>
  <dc:subject/>
  <dc:title>1</dc:title>
</cp:coreProperties>
</file>