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3182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6"/>
          <w:szCs w:val="36"/>
          <w:lang w:eastAsia="zh-CN"/>
        </w:rPr>
        <w:t>Администрация Новорже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6"/>
          <w:szCs w:val="36"/>
          <w:lang w:eastAsia="zh-CN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18 февраля 2025 года № 46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suppressAutoHyphens w:val="true"/>
        <w:autoSpaceDE w:val="false"/>
        <w:spacing w:lineRule="auto" w:line="240" w:before="0" w:after="0"/>
        <w:ind w:left="15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. Новорж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о комиссии по проведению </w:t>
      </w:r>
    </w:p>
    <w:p>
      <w:pPr>
        <w:pStyle w:val="Heading2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и последствий заключения договора аренды или </w:t>
      </w:r>
    </w:p>
    <w:p>
      <w:pPr>
        <w:pStyle w:val="Heading2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говора безвозмездного пользования в отношении объектов муниципального имущества, закрепленного на праве </w:t>
      </w:r>
    </w:p>
    <w:p>
      <w:pPr>
        <w:pStyle w:val="Heading2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еративного управления за образовательными  </w:t>
      </w:r>
    </w:p>
    <w:p>
      <w:pPr>
        <w:pStyle w:val="Heading2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ми учреждениями Новоржевского </w:t>
      </w:r>
    </w:p>
    <w:p>
      <w:pPr>
        <w:pStyle w:val="Heading2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ыполнения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1998 №124-ФЗ «Об основных гарантиях прав ребенка в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273-ФЗ «Об образовании в Российской Федерации»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 с 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06.10.2003 № 131-ФЗ «Об общих принципах организации местного самоуправления в Российской Федерации», Уставом Новоржевского муниципального округа, Порядком распоряжения и управления имуществом, находящимся в муниципальной собственности муниципального образования «Новоржевский муниципальный округ», утверждённым решением Собрания депутатов Новоржевского муниципального округа от 25.11.2024 №6, Администрация Новоржевского муниципального округ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последствий заключения договора аренды или договора безвозмездного пользования в отношении объектов муниципального имущества, закрепленного на праве оперативного управления за образовательными  муниципальными учреждениями Новоржевского муниципального округа согласно 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последствий заключения договора аренды или договора безвозмездного пользования в отношении объектов муниципального имущества, закрепленного на праве оперативного управления за образовательными муниципальными учреждениями Новоржевского муниципального округа согласно приложению 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етевом издании «Нормативные правовые акты Псков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sk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разместить на официальном сайте Новоржевского муниципального округа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novorzh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ржевского муниципального округа                      Л.М.Трифонова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2.2025 №46</w:t>
      </w:r>
    </w:p>
    <w:p>
      <w:pPr>
        <w:pStyle w:val="Heading2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44444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44444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4444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Heading2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омиссии по проведению оценки последствий заключения договора аренды или договора безвозмездного пользования в отношении объектов муниципального имущества, закрепленного на праве оперативного управления за образовательными  муниципальными учреждениями Новоржевского муниципального округа</w:t>
      </w:r>
    </w:p>
    <w:p>
      <w:pPr>
        <w:pStyle w:val="Headertext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</w:rPr>
        <w:br/>
      </w:r>
      <w:r>
        <w:rPr/>
        <w:br/>
      </w:r>
      <w:r>
        <w:rPr>
          <w:b/>
        </w:rPr>
        <w:t>I. Общие положения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 Комиссия по проведению оценки последствий заключения договора аренды или договора безвозмездного пользования в отношении объектов муниципального имущества, закрепленного на праве оперативного управления за образовательными  муниципальными учреждениями Новорже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алее - Комиссия), создана во исполнение пункта 4 статьи 13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Федерального закона от 24.07.1998 № 124-ФЗ «Об основных гарантиях прав ребенка в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Heading2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Комиссия в своей деятельности руководствуется законодательством Российской Федерации, Псковской области, муниципальными правовыми актами Новоржевского муниципального округа, настоящим Положением о комиссии по проведению оценки последствий заключения договора аренды или договора безвозмездного пользования в отношении объектов муниципального имущества, закрепленного на праве оперативного управления за образовательными  муниципальными учреждениями Новорже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алее - Положени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Функции и полномочия Комиссии</w:t>
      </w:r>
    </w:p>
    <w:p>
      <w:pPr>
        <w:pStyle w:val="Formattext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480"/>
        <w:contextualSpacing/>
        <w:jc w:val="both"/>
        <w:textAlignment w:val="baseline"/>
        <w:rPr/>
      </w:pPr>
      <w:r>
        <w:rPr/>
        <w:t xml:space="preserve">   </w:t>
      </w:r>
      <w:r>
        <w:rPr/>
        <w:t>3. Заседание Комиссии проводится в случаях, когда  образовательное муниципальное учреждение (далее – Учреждение) планирует передачу закрепленных за ним объектов муниципального имущества на праве оперативного управления (далее - объект муниципального имущества) по договору аренды или договору безвозмездного пользования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480"/>
        <w:contextualSpacing/>
        <w:jc w:val="both"/>
        <w:textAlignment w:val="baseline"/>
        <w:rPr/>
      </w:pPr>
      <w:r>
        <w:rPr/>
        <w:t xml:space="preserve">   </w:t>
      </w:r>
      <w:r>
        <w:rPr/>
        <w:t>4. Комиссия осуществляет следующие функции:</w:t>
      </w:r>
    </w:p>
    <w:p>
      <w:pPr>
        <w:pStyle w:val="Formattext"/>
        <w:spacing w:before="0" w:after="0"/>
        <w:contextualSpacing/>
        <w:jc w:val="both"/>
        <w:textAlignment w:val="baseline"/>
        <w:rPr/>
      </w:pPr>
      <w:r>
        <w:rPr/>
        <w:t xml:space="preserve">           </w:t>
      </w:r>
      <w:r>
        <w:rPr/>
        <w:t>1) проверяет полноту и комплектность документов, предоставленных Учреждением в соответствии с пунктом 12 настоящего Положения;</w:t>
      </w:r>
    </w:p>
    <w:p>
      <w:pPr>
        <w:pStyle w:val="Formattext"/>
        <w:spacing w:before="0" w:after="0"/>
        <w:contextualSpacing/>
        <w:jc w:val="both"/>
        <w:textAlignment w:val="baseline"/>
        <w:rPr/>
      </w:pPr>
      <w:r>
        <w:rPr/>
        <w:t xml:space="preserve">           </w:t>
      </w:r>
      <w:r>
        <w:rPr/>
        <w:t>2) проводит оценку последствий заключения договора аренды или договора безвозмездного пользования в отношении объекта муниципального имущества (далее - оценка);</w:t>
        <w:br/>
        <w:t xml:space="preserve">           3) готовит заключение об оценке последствий заключения договора аренды или договора безвозмездного пользования в отношении объекта муниципального имущества.</w:t>
      </w:r>
    </w:p>
    <w:p>
      <w:pPr>
        <w:pStyle w:val="Formattext"/>
        <w:spacing w:before="0" w:after="0"/>
        <w:contextualSpacing/>
        <w:jc w:val="both"/>
        <w:textAlignment w:val="baseline"/>
        <w:rPr/>
      </w:pPr>
      <w:r>
        <w:rPr/>
        <w:t xml:space="preserve">           </w:t>
      </w:r>
      <w:r>
        <w:rPr/>
        <w:t>5. Для выполнения возложенных функций Комиссия по вопросам, входящим в ее компетенцию, имеет право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  </w:t>
      </w:r>
      <w:r>
        <w:rPr/>
        <w:t>1) запрашивать у отделов  Администрации Новоржевского муниципального округа  и руководителя Учреждения документы, материалы и информацию, необходимые для принятия решения по рассматриваемым вопросам, и устанавливать сроки их предоставления;</w:t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 xml:space="preserve">   </w:t>
      </w:r>
      <w:r>
        <w:rPr/>
        <w:t>2) создавать рабочие группы для принятия решения по рассматриваемым вопросам;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480"/>
        <w:jc w:val="both"/>
        <w:textAlignment w:val="baseline"/>
        <w:rPr/>
      </w:pPr>
      <w:r>
        <w:rPr/>
        <w:t xml:space="preserve">   </w:t>
      </w:r>
      <w:r>
        <w:rPr/>
        <w:t>3) приглашать специалистов и экспертов для участия в заседаниях Комиссии в целях принятия обоснованного и объективного решения. Специалисты и эксперты проводят свою работу на добровольной и безвозмездной основе.</w:t>
      </w:r>
    </w:p>
    <w:p>
      <w:pPr>
        <w:pStyle w:val="Heading3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III. Состав и порядок работы Комиссии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6. В состав Комиссии включаются представители Администрации Новоржевского муниципального округа, курирующие образовательную деятельность,  отдела по управлению муниципальным имуществом, профессионального союза работников Учреждения, общественных объединений, осуществляющих деятельность в данной отрасли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7. Персональный состав Комиссии утверждается правовым актом Администрации Новоржевского муниципального округа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8. 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 Минимальное количество членов Комиссии составляет 5 человек с учетом председателя Комиссии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новной формой деятельности Комиссии являются заседания. Комиссия проводит заседания по мере необходимости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Комиссия самостоятельно определяет порядок организации своей работы. Заседание Комиссии правомочно при наличии кворума, который составляет не менее двух третей членов Комиссии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9. Комиссия принимает решение по рассматриваемому вопросу путем открытого голосовани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Решение Комиссии оформляется протоколом, который подписывается участвующими в заседании членами Комиссии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Член Комиссии, несогласный с принятым решением, имеет право в письменном виде изложить свое особое мнение, которое прилагается к протоколу заседания Комиссии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В случае возникновения конфликта интересов при рассмотрении заявления учреждения, имеющий заинтересованность член комиссии не принимает участия в рассмотрении данного вопроса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10. Оригиналы протоколов заседаний Комиссии с документами, предоставляемыми в соответствии с пунктами 11, 12 настоящего Положения, хранятся в Администрации в установленном порядке.</w:t>
      </w:r>
    </w:p>
    <w:p>
      <w:pPr>
        <w:pStyle w:val="Heading3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IV. Порядок проведения оценки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480"/>
        <w:jc w:val="both"/>
        <w:textAlignment w:val="baseline"/>
        <w:rPr/>
      </w:pPr>
      <w:r>
        <w:rPr/>
        <w:t xml:space="preserve">   </w:t>
      </w:r>
      <w:r>
        <w:rPr/>
        <w:t>11. Для организации заседания Комиссии Учреждение предоставляет в орган местного самоуправления Новоржевского муниципального округа, осуществляющий функции и полномочия учредителя Учреждения, следующие документы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 </w:t>
      </w:r>
      <w:r>
        <w:rPr/>
        <w:t>1) заявление руководителя Учреждения о проведении оценки по форме согласно приложению 1 к настоящему Положению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 </w:t>
      </w:r>
      <w:r>
        <w:rPr/>
        <w:t>2) информационную справку с обоснованием эффективности предоставления в аренду или в безвозмездное пользование объекта муниципального имущества, которая должна содержать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 </w:t>
      </w:r>
      <w:r>
        <w:rPr/>
        <w:t>- перспективы использования объекта муниципального имущества в связи с его предоставлением в аренду или в безвозмездное пользование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  </w:t>
      </w:r>
      <w:r>
        <w:rPr/>
        <w:t>- финансово-экономическое обоснование предоставления в аренду или в безвозмездное пользование объекта муниципального имущества;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480"/>
        <w:jc w:val="both"/>
        <w:textAlignment w:val="baseline"/>
        <w:rPr/>
      </w:pPr>
      <w:r>
        <w:rPr/>
        <w:t xml:space="preserve">   </w:t>
      </w:r>
      <w:r>
        <w:rPr/>
        <w:t>- наименование стороны договора, которой предлагается предоставить в аренду (далее - арендатор) или в безвозмездное пользование (далее - ссудополучатель) объект муниципального имущества, с указанием полного адреса и планируемого профиля использования объекта муниципального имущества (в случае, если не требуется проведение конкурса или аукциона на право заключения договора в порядке статьи 17.1 </w:t>
      </w:r>
      <w:hyperlink r:id="rId6">
        <w:r>
          <w:rPr>
            <w:rStyle w:val="InternetLink"/>
            <w:color w:val="000000"/>
            <w:u w:val="none"/>
          </w:rPr>
          <w:t>Федерального закона от 26.07.2006 № 135-ФЗ «О защите конкуренции</w:t>
        </w:r>
      </w:hyperlink>
      <w:r>
        <w:rPr/>
        <w:t>»);</w:t>
        <w:br/>
        <w:tab/>
        <w:t>- планируемый график использования арендатором или ссудополучателем объекта муниципального имуществ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- срок действия заключаемого договора аренды или договора безвозмездного пользовани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- целесообразность предоставления в аренду или в безвозмездное пользование объекта муниципального имущества и влияние такого предоставления на существующие условия обеспечения образования, воспитания, развития, отдыха и оздоровления дете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3) копии документов, подтверждающих право оперативного управления объектом муниципального имуществ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4) копию Устава Учреждения;</w:t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ab/>
        <w:t>5) копии документов арендатора или ссудополучател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   </w:t>
      </w:r>
      <w:r>
        <w:rPr/>
        <w:t>- свидетельства о внесении записи в Единый государственный реестр юридических лиц (свидетельство о внесении записи в Единый государственный реестр индивидуальных предпринимателей);</w:t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 xml:space="preserve">    </w:t>
      </w:r>
      <w:r>
        <w:rPr/>
        <w:t>- свидетельства о постановке на учет в налоговом органе;</w:t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 xml:space="preserve">    </w:t>
      </w:r>
      <w:r>
        <w:rPr/>
        <w:t>- паспорта (для физических лиц);</w:t>
      </w:r>
    </w:p>
    <w:p>
      <w:pPr>
        <w:pStyle w:val="Formattext"/>
        <w:spacing w:before="0" w:after="0"/>
        <w:ind w:firstLine="482"/>
        <w:textAlignment w:val="baseline"/>
        <w:rPr/>
      </w:pPr>
      <w:r>
        <w:rPr/>
        <w:tab/>
        <w:t>6) согласие на обработку персональных данных (для физических лиц)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482"/>
        <w:jc w:val="both"/>
        <w:textAlignment w:val="baseline"/>
        <w:rPr/>
      </w:pPr>
      <w:r>
        <w:rPr/>
        <w:t xml:space="preserve">   </w:t>
      </w:r>
      <w:r>
        <w:rPr/>
        <w:t>12. Для проведения оценки орган местного самоуправления  Новоржевского муниципального округа, осуществляющий функции и полномочия учредителя Учреждения, до принятия соответствующего решения предоставляет в Комиссию предложение об использовании объекта муниципального имущества с приложением следующих документов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1) фотографии объекта муниципального имущества, предполагаемого к сдаче в аренду или передаче в безвозмездное пользование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2) справки о текущем использовании объекта муниципального имущества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3) копии технического паспорта с экспликацией и поэтажным планом с точным указанием штриховкой помещений, предлагаемых к сдаче в аренду или передаче в безвозмездное пользование объекта муниципального имущества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4) выписки из Единого государственного реестра недвижимости на недвижимый объект муниципального имущества, предполагаемый к сдаче в аренду или передаче в безвозмездное пользование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5) справки, подтверждающей обеспечение продолжения оказания социальных услуг детям в целях обеспечения жизнедеятельности, образования, развития, отдыха и оздоровления детей, предоставляемых с использованием объекта муниципального имущества, предлагаемого к сдаче в аренду или передаче в безвозмездное пользование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6) пояснительной записки о необходимости сдачи в аренду или передаче в безвозмездное пользование объекта муниципального имущества, включающей в себя цели и сроки, а также анализ социально-экономических последствий предлагаемых мероприятий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480"/>
        <w:jc w:val="both"/>
        <w:textAlignment w:val="baseline"/>
        <w:rPr/>
      </w:pPr>
      <w:r>
        <w:rPr/>
        <w:t xml:space="preserve">    </w:t>
      </w:r>
      <w:r>
        <w:rPr/>
        <w:t>13. Последствия принятия решения об использовании объекта муниципального имущества оцениваются по следующим критериям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1) обеспечение продолжения оказания социальных услуг детям в целях обеспечения жизнедеятельности, образования, развития, отдыха и оздоровления детей, предоставляемых с использованием объекта муниципального имущества, предлагаемого к сдаче его в аренду или передаче в безвозмездное пользование, в том числе при соблюдении следующих условий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- при передаче объекта муниципального имущества в аренду или в безвозмездное пользование не должны ухудшаться условия получения детьми услуг Учреждения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- применение объекта муниципального имущества для осуществления видов деятельности, связанных с воспитанием, обучением, развитием, организацией отдыха и оздоровления детей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- деятельность арендатора или ссудополучателя не должна оказывать отрицательного, вредного влияния на состояние здоровья детей, условия их пребывания в Учреждении, безопасность детей, в том числе способствовать возникновению шума, вибрации, ионизирующих и неионизирующих излучений, выделению химических веществ и так далее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- арендатор или ссудополучатель не должен являться организацией, требующей создания самостоятельной санитарно-защитной зоны (промышленной, пищевой промышленности, оптовой торговли), организацией, деятельность которой связана с использованием большого количества автотранспорта (как грузового, так и легкового). Устройство на территории объекта муниципального имущества автостоянок, временных торговых павильонов, ларьков недопустимо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- передача в аренду особо ценного движимого имущества не должна препятствовать реализации основных видов деятельности, предусмотренных уставом Учреждени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2) обеспечение оказания услуг детям в целях обеспечения жизнедеятельности, образования, развития, отдыха и оздоровления детей в объеме не менее чем объем таких услуг, предоставляемых с использованием объекта муниципального имущества, предлагаемого к сдаче его в аренду или передаче в безвозмездное пользование, до принятия Комиссией соответствующего решения.</w:t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 xml:space="preserve">  </w:t>
      </w:r>
      <w:r>
        <w:rPr/>
        <w:t>14. Комиссия в течение 30 рабочих дней со дня поступления документов, указанных в пункте 12 настоящего Положени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>1) рассматривает предоставленные документы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>2) приглашает на свои заседания представителей заинтересованных организаций независимо от их организационно-правовой формы (при необходимости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>3) осуществляет осмотр предлагаемого к предоставлению в аренду или в безвозмездное пользование объекта муниципального имущества по месту его нахождения (при необходимости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>4) проводит заседание Комисс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>5) принимает решение в пределах своей компетенц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>15. По результатам рассмотрения документов, указанных в пункте 12 настоящего Положения, Комиссия принимает решение о возможности или невозможности предоставления в аренду или в безвозмездное пользование объекта муниципального имуществ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>16. Комиссия дает отрицательное заключение (о невозможности принятия решения о заключении Учреждением договора аренды или договора безвозмездного пользования закрепленного за ним объекта муниципальной собственности) в случае, если по итогам проведенного анализа не достигнуто хотя бы одно из значений критериев, установленных в пункте 13 настоящего Положения, в том числе в случаях, если предоставление в аренду или в безвозмездное пользование объекта муниципального имущества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1) оказывает отрицательное, вредное влияние на состояние здоровья детей, условия их пребывания в Учреждении, безопасность детей, в том числе способствует возникновению шума, вибрации, ионизирующих и неионизирующих излучений, выделению химических веществ и так далее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2) ухудшает существующие условия труда работников Учреждения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17. По итогам заседания Комиссии составляется протокол, на основании которого подготавливается заключение об оценке последствий заключения договора аренды или договора безвозмездного пользования в отношении объекта муниципального имущества (далее - заключение). Заключение составляется по форме согласно приложению 2 к настоящему Положению и утверждается председателем Комиссии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Заключение оформляется и подписывается участвующими в заседании членами Комиссии в двух экземплярах, имеющих одинаковую юридическую силу, в течение 20 рабочих дней со дня заседания Комиссии и в течение трех рабочих дней со дня подписания направляется председателем Комиссии Учреждению и в Администрацию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18. Заключение размещается на официальном сайте Учреждения и Администрации в течение трех рабочих дней со дня его поступления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b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Положению о комиссии</w:t>
        <w:br/>
        <w:t xml:space="preserve">по проведению оценки последствий </w:t>
      </w:r>
    </w:p>
    <w:p>
      <w:pPr>
        <w:pStyle w:val="Formattext"/>
        <w:spacing w:before="0" w:after="0"/>
        <w:contextualSpacing/>
        <w:jc w:val="right"/>
        <w:textAlignment w:val="baseline"/>
        <w:rPr/>
      </w:pPr>
      <w:r>
        <w:rPr/>
        <w:t xml:space="preserve">заключения договора аренды или договора </w:t>
      </w:r>
    </w:p>
    <w:p>
      <w:pPr>
        <w:pStyle w:val="Formattext"/>
        <w:spacing w:before="0" w:after="0"/>
        <w:jc w:val="right"/>
        <w:textAlignment w:val="baseline"/>
        <w:rPr/>
      </w:pPr>
      <w:r>
        <w:rPr/>
        <w:t xml:space="preserve">безвозмездного пользования в отношении </w:t>
      </w:r>
    </w:p>
    <w:p>
      <w:pPr>
        <w:pStyle w:val="Formattext"/>
        <w:spacing w:before="0" w:after="0"/>
        <w:jc w:val="right"/>
        <w:textAlignment w:val="baseline"/>
        <w:rPr/>
      </w:pPr>
      <w:r>
        <w:rPr/>
        <w:t xml:space="preserve">объектов муниципального имущества, </w:t>
      </w:r>
    </w:p>
    <w:p>
      <w:pPr>
        <w:pStyle w:val="Formattext"/>
        <w:spacing w:before="0" w:after="0"/>
        <w:jc w:val="right"/>
        <w:textAlignment w:val="baseline"/>
        <w:rPr/>
      </w:pPr>
      <w:r>
        <w:rPr/>
        <w:t xml:space="preserve">закрепленного на праве оперативного управления </w:t>
      </w:r>
    </w:p>
    <w:p>
      <w:pPr>
        <w:pStyle w:val="Formattext"/>
        <w:spacing w:before="0" w:after="0"/>
        <w:jc w:val="right"/>
        <w:textAlignment w:val="baseline"/>
        <w:rPr/>
      </w:pPr>
      <w:r>
        <w:rPr/>
        <w:t xml:space="preserve">за образовательными  муниципальными учреждениями </w:t>
      </w:r>
    </w:p>
    <w:p>
      <w:pPr>
        <w:pStyle w:val="Formattext"/>
        <w:spacing w:before="0" w:after="0"/>
        <w:jc w:val="right"/>
        <w:textAlignment w:val="baseline"/>
        <w:rPr/>
      </w:pPr>
      <w:r>
        <w:rPr/>
        <w:t>Новоржевского муниципального округа</w:t>
      </w:r>
    </w:p>
    <w:p>
      <w:pPr>
        <w:pStyle w:val="Formattext"/>
        <w:spacing w:before="0" w:after="0"/>
        <w:jc w:val="right"/>
        <w:textAlignment w:val="baseline"/>
        <w:rPr/>
      </w:pPr>
      <w:r>
        <w:rPr/>
      </w:r>
    </w:p>
    <w:p>
      <w:pPr>
        <w:pStyle w:val="Formattext"/>
        <w:spacing w:before="0" w:after="0"/>
        <w:jc w:val="center"/>
        <w:textAlignment w:val="baseline"/>
        <w:rPr>
          <w:spacing w:val="-18"/>
        </w:rPr>
      </w:pPr>
      <w:r>
        <w:rPr>
          <w:spacing w:val="-18"/>
        </w:rPr>
        <w:t>Форма</w:t>
      </w:r>
    </w:p>
    <w:p>
      <w:pPr>
        <w:pStyle w:val="Unformattext"/>
        <w:spacing w:before="0" w:after="0"/>
        <w:jc w:val="center"/>
        <w:textAlignment w:val="baseline"/>
        <w:rPr>
          <w:i/>
          <w:i/>
          <w:spacing w:val="-18"/>
        </w:rPr>
      </w:pPr>
      <w:r>
        <w:rPr>
          <w:spacing w:val="-18"/>
        </w:rPr>
        <w:br/>
      </w:r>
      <w:r>
        <w:rPr>
          <w:i/>
          <w:spacing w:val="-18"/>
        </w:rPr>
        <w:t>Бланк муниципального учреждения</w:t>
      </w:r>
    </w:p>
    <w:p>
      <w:pPr>
        <w:pStyle w:val="Unformattext"/>
        <w:spacing w:before="0" w:after="0"/>
        <w:ind w:left="4820" w:hanging="0"/>
        <w:jc w:val="center"/>
        <w:textAlignment w:val="baseline"/>
        <w:rPr>
          <w:spacing w:val="-18"/>
        </w:rPr>
      </w:pPr>
      <w:r>
        <w:rPr>
          <w:spacing w:val="-18"/>
        </w:rPr>
        <w:t>Председателю комиссии по проведению</w:t>
      </w:r>
    </w:p>
    <w:p>
      <w:pPr>
        <w:pStyle w:val="Formattext"/>
        <w:spacing w:before="0" w:after="0"/>
        <w:ind w:left="4820" w:hanging="0"/>
        <w:jc w:val="center"/>
        <w:textAlignment w:val="baseline"/>
        <w:rPr/>
      </w:pPr>
      <w:r>
        <w:rPr/>
        <w:t>оценки последствий</w:t>
      </w:r>
    </w:p>
    <w:p>
      <w:pPr>
        <w:pStyle w:val="Formattext"/>
        <w:spacing w:before="0" w:after="0"/>
        <w:ind w:left="4820" w:hanging="0"/>
        <w:jc w:val="center"/>
        <w:textAlignment w:val="baseline"/>
        <w:rPr/>
      </w:pPr>
      <w:r>
        <w:rPr/>
        <w:t>заключения договора аренды или договора</w:t>
      </w:r>
    </w:p>
    <w:p>
      <w:pPr>
        <w:pStyle w:val="Formattext"/>
        <w:spacing w:before="0" w:after="0"/>
        <w:ind w:left="4820" w:hanging="0"/>
        <w:jc w:val="center"/>
        <w:textAlignment w:val="baseline"/>
        <w:rPr/>
      </w:pPr>
      <w:r>
        <w:rPr/>
        <w:t>безвозмездного пользования в отношении</w:t>
      </w:r>
    </w:p>
    <w:p>
      <w:pPr>
        <w:pStyle w:val="Formattext"/>
        <w:spacing w:before="0" w:after="0"/>
        <w:ind w:left="4820" w:hanging="0"/>
        <w:jc w:val="center"/>
        <w:textAlignment w:val="baseline"/>
        <w:rPr/>
      </w:pPr>
      <w:r>
        <w:rPr/>
        <w:t>объектов муниципального имущества,</w:t>
      </w:r>
    </w:p>
    <w:p>
      <w:pPr>
        <w:pStyle w:val="Formattext"/>
        <w:spacing w:before="0" w:after="0"/>
        <w:ind w:left="4820" w:hanging="0"/>
        <w:jc w:val="center"/>
        <w:textAlignment w:val="baseline"/>
        <w:rPr/>
      </w:pPr>
      <w:r>
        <w:rPr/>
        <w:t>закрепленного на праве оперативного управления за образовательными  муниципальными учреждениями</w:t>
      </w:r>
    </w:p>
    <w:p>
      <w:pPr>
        <w:pStyle w:val="Formattext"/>
        <w:spacing w:before="0" w:after="0"/>
        <w:ind w:left="4820" w:hanging="0"/>
        <w:jc w:val="center"/>
        <w:textAlignment w:val="baseline"/>
        <w:rPr/>
      </w:pPr>
      <w:r>
        <w:rPr/>
        <w:t>Новоржевского муниципального округа</w:t>
      </w:r>
    </w:p>
    <w:p>
      <w:pPr>
        <w:pStyle w:val="Formattext"/>
        <w:spacing w:before="0" w:after="0"/>
        <w:ind w:left="4820" w:hanging="0"/>
        <w:jc w:val="center"/>
        <w:textAlignment w:val="baseline"/>
        <w:rPr/>
      </w:pPr>
      <w:r>
        <w:rPr/>
      </w:r>
    </w:p>
    <w:p>
      <w:pPr>
        <w:pStyle w:val="Formattext"/>
        <w:spacing w:before="0" w:after="0"/>
        <w:ind w:left="4820" w:hanging="0"/>
        <w:jc w:val="center"/>
        <w:textAlignment w:val="baseline"/>
        <w:rPr/>
      </w:pPr>
      <w:r>
        <w:rPr/>
        <w:t>_____________________________________</w:t>
      </w:r>
    </w:p>
    <w:p>
      <w:pPr>
        <w:pStyle w:val="Formattext"/>
        <w:spacing w:before="0" w:after="0"/>
        <w:ind w:left="4962" w:hanging="0"/>
        <w:jc w:val="center"/>
        <w:textAlignment w:val="baseline"/>
        <w:rPr/>
      </w:pPr>
      <w:r>
        <w:rPr/>
        <w:t>(Ф.И.О.)</w:t>
      </w:r>
    </w:p>
    <w:p>
      <w:pPr>
        <w:pStyle w:val="Unformattext"/>
        <w:spacing w:before="0" w:after="0"/>
        <w:jc w:val="right"/>
        <w:textAlignment w:val="baseline"/>
        <w:rPr/>
      </w:pPr>
      <w:r>
        <w:rPr>
          <w:spacing w:val="-18"/>
        </w:rPr>
        <w:t>                                        </w:t>
      </w:r>
      <w:r>
        <w:rPr>
          <w:spacing w:val="-18"/>
        </w:rPr>
        <w:t>от_________ ________________________________</w:t>
      </w:r>
    </w:p>
    <w:p>
      <w:pPr>
        <w:pStyle w:val="Unformattext"/>
        <w:spacing w:before="0" w:after="0"/>
        <w:ind w:left="4820" w:hanging="0"/>
        <w:jc w:val="center"/>
        <w:textAlignment w:val="baseline"/>
        <w:rPr>
          <w:spacing w:val="-18"/>
        </w:rPr>
      </w:pPr>
      <w:r>
        <w:rPr>
          <w:spacing w:val="-18"/>
        </w:rPr>
        <w:t>(ФИО, должность уполномоченного</w:t>
      </w:r>
    </w:p>
    <w:p>
      <w:pPr>
        <w:pStyle w:val="Formattext"/>
        <w:spacing w:before="0" w:after="0"/>
        <w:ind w:left="4820" w:hanging="0"/>
        <w:jc w:val="center"/>
        <w:textAlignment w:val="baseline"/>
        <w:rPr/>
      </w:pPr>
      <w:r>
        <w:rPr>
          <w:spacing w:val="-18"/>
        </w:rPr>
        <w:t>лица учреждения)</w:t>
      </w:r>
    </w:p>
    <w:p>
      <w:pPr>
        <w:pStyle w:val="Unformattext"/>
        <w:spacing w:before="0" w:after="0"/>
        <w:jc w:val="right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Unformattext"/>
        <w:spacing w:before="0" w:after="0"/>
        <w:jc w:val="center"/>
        <w:textAlignment w:val="baseline"/>
        <w:rPr>
          <w:spacing w:val="-18"/>
        </w:rPr>
      </w:pPr>
      <w:r>
        <w:rPr>
          <w:spacing w:val="-18"/>
        </w:rPr>
        <w:t>ЗАЯВЛЕНИЕ</w:t>
      </w:r>
    </w:p>
    <w:p>
      <w:pPr>
        <w:pStyle w:val="Unformattext"/>
        <w:spacing w:before="0" w:after="0"/>
        <w:jc w:val="center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</w:rPr>
        <w:tab/>
        <w:t>В  целях  обеспечения реализации пункта 2 статьи 13 Федерального закона  от  24.07.1998  №  124-ФЗ  «Об основных гарантиях прав ребенка в Российской  Федерации»  прошу  провести  оценку последствий заключения договора аренды в  отношении   объекта   муниципального   имущества, закрепленного  на  праве  оперативного управления за _________________________________________________________________________________________,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</w:rPr>
        <w:t xml:space="preserve">                                                                       </w:t>
      </w:r>
      <w:r>
        <w:rPr>
          <w:spacing w:val="-18"/>
        </w:rPr>
        <w:t>(полное наименование учреждения)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</w:rPr>
        <w:t>расположенного по адресу 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</w:rPr>
        <w:t>_______________________________________________________________________________________.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    </w:t>
      </w:r>
      <w:r>
        <w:rPr>
          <w:spacing w:val="-18"/>
        </w:rPr>
        <w:t>Необходимые документы для проведения комиссией оценки прилагаются.</w:t>
      </w:r>
    </w:p>
    <w:p>
      <w:pPr>
        <w:pStyle w:val="Unformattext"/>
        <w:spacing w:before="0" w:after="0"/>
        <w:contextualSpacing/>
        <w:jc w:val="both"/>
        <w:textAlignment w:val="baseline"/>
        <w:rPr/>
      </w:pPr>
      <w:r>
        <w:rPr>
          <w:spacing w:val="-18"/>
        </w:rPr>
        <w:t>    </w:t>
      </w:r>
      <w:r>
        <w:rPr>
          <w:spacing w:val="-18"/>
        </w:rPr>
        <w:t>Приложения на _____ л. в ____ экз.</w:t>
      </w:r>
    </w:p>
    <w:p>
      <w:pPr>
        <w:pStyle w:val="Unformattext"/>
        <w:spacing w:before="0" w:after="0"/>
        <w:contextualSpacing/>
        <w:jc w:val="both"/>
        <w:textAlignment w:val="baseline"/>
        <w:rPr>
          <w:spacing w:val="-18"/>
        </w:rPr>
      </w:pPr>
      <w:r>
        <w:rPr>
          <w:spacing w:val="-18"/>
        </w:rPr>
        <w:br/>
        <w:t>_____________________________________ _____________ 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</w:rPr>
        <w:t>                </w:t>
      </w:r>
      <w:r>
        <w:rPr>
          <w:spacing w:val="-18"/>
        </w:rPr>
        <w:t>(должностное лицо)                                  (подпись)                            (Ф.И.О.)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М.П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2</w:t>
        <w:br/>
        <w:t xml:space="preserve">к Положению о комиссии </w:t>
        <w:br/>
        <w:t xml:space="preserve">по проведению оценки последствий </w:t>
      </w:r>
    </w:p>
    <w:p>
      <w:pPr>
        <w:pStyle w:val="Formattext"/>
        <w:spacing w:before="0" w:after="0"/>
        <w:jc w:val="right"/>
        <w:textAlignment w:val="baseline"/>
        <w:rPr/>
      </w:pPr>
      <w:r>
        <w:rPr/>
        <w:t xml:space="preserve">заключения договора аренды или договора </w:t>
      </w:r>
    </w:p>
    <w:p>
      <w:pPr>
        <w:pStyle w:val="Formattext"/>
        <w:spacing w:before="0" w:after="0"/>
        <w:jc w:val="right"/>
        <w:textAlignment w:val="baseline"/>
        <w:rPr/>
      </w:pPr>
      <w:r>
        <w:rPr/>
        <w:t xml:space="preserve">безвозмездного пользования в отношении </w:t>
      </w:r>
    </w:p>
    <w:p>
      <w:pPr>
        <w:pStyle w:val="Formattext"/>
        <w:spacing w:before="0" w:after="0"/>
        <w:jc w:val="right"/>
        <w:textAlignment w:val="baseline"/>
        <w:rPr/>
      </w:pPr>
      <w:r>
        <w:rPr/>
        <w:t xml:space="preserve">объектов муниципального имущества, </w:t>
      </w:r>
    </w:p>
    <w:p>
      <w:pPr>
        <w:pStyle w:val="Formattext"/>
        <w:spacing w:before="0" w:after="0"/>
        <w:jc w:val="right"/>
        <w:textAlignment w:val="baseline"/>
        <w:rPr/>
      </w:pPr>
      <w:r>
        <w:rPr/>
        <w:t xml:space="preserve">закрепленного на праве оперативного управления </w:t>
      </w:r>
    </w:p>
    <w:p>
      <w:pPr>
        <w:pStyle w:val="Formattext"/>
        <w:spacing w:before="0" w:after="0"/>
        <w:jc w:val="right"/>
        <w:textAlignment w:val="baseline"/>
        <w:rPr/>
      </w:pPr>
      <w:r>
        <w:rPr/>
        <w:t xml:space="preserve">за образовательными  муниципальными учреждениями </w:t>
      </w:r>
    </w:p>
    <w:p>
      <w:pPr>
        <w:pStyle w:val="Formattext"/>
        <w:spacing w:before="0" w:after="0"/>
        <w:jc w:val="right"/>
        <w:textAlignment w:val="baseline"/>
        <w:rPr/>
      </w:pPr>
      <w:r>
        <w:rPr/>
        <w:t>Новоржевского муниципального округа</w:t>
      </w:r>
    </w:p>
    <w:p>
      <w:pPr>
        <w:pStyle w:val="Formattext"/>
        <w:spacing w:before="0" w:after="0"/>
        <w:jc w:val="center"/>
        <w:textAlignment w:val="baseline"/>
        <w:rPr/>
      </w:pPr>
      <w:r>
        <w:rPr/>
      </w:r>
    </w:p>
    <w:p>
      <w:pPr>
        <w:pStyle w:val="Heading3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-18"/>
          <w:sz w:val="24"/>
          <w:szCs w:val="24"/>
        </w:rPr>
        <w:t>                </w:t>
      </w:r>
    </w:p>
    <w:p>
      <w:pPr>
        <w:pStyle w:val="Unformattext"/>
        <w:spacing w:before="0" w:after="0"/>
        <w:textAlignment w:val="baseline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/>
          <w:spacing w:val="-18"/>
          <w:sz w:val="24"/>
          <w:szCs w:val="24"/>
        </w:rPr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</w:rPr>
        <w:t xml:space="preserve"> </w:t>
      </w:r>
      <w:r>
        <w:rPr>
          <w:spacing w:val="-18"/>
        </w:rPr>
        <w:t xml:space="preserve">г. Новоржев                                                                                                   от  «___»__________ 20_______№ ________                         </w:t>
        <w:br/>
        <w:t>   Комиссия в составе: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</w:rPr>
        <w:t>   </w:t>
      </w:r>
      <w:r>
        <w:rPr>
          <w:spacing w:val="-18"/>
        </w:rPr>
        <w:t>Председатель комиссии: _________________________________________________________________;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</w:rPr>
        <w:t>   </w:t>
      </w:r>
      <w:r>
        <w:rPr>
          <w:spacing w:val="-18"/>
        </w:rPr>
        <w:t>Секретарь комиссии: _____________________________________________________________________;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</w:rPr>
        <w:t>   </w:t>
      </w:r>
      <w:r>
        <w:rPr>
          <w:spacing w:val="-18"/>
        </w:rPr>
        <w:t>Члены комиссии: ________________________________________________________________________,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 xml:space="preserve">   </w:t>
      </w:r>
      <w:r>
        <w:rPr>
          <w:spacing w:val="-18"/>
        </w:rPr>
        <w:t>в  соответствии с пунктом 4 статьи 13 Федерального закона от 24.06.1998  №  124-ФЗ  «Об  основных        гарантиях  прав  ребенка  в Российской Федерации» составила  настоящее  заключение  оценки  последствий заключения  договора  аренды   договора   (безвозмездного   пользования)   в   отношении  объекта  муниципального имущества, закрепленного на праве оперативного управления за ____________</w:t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</w:rPr>
        <w:t>                                              </w:t>
      </w:r>
      <w:r>
        <w:rPr>
          <w:spacing w:val="-18"/>
        </w:rPr>
        <w:t>(наименование учреждения)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</w:rPr>
        <w:t xml:space="preserve"> </w:t>
      </w:r>
      <w:r>
        <w:rPr>
          <w:spacing w:val="-18"/>
        </w:rPr>
        <w:t>(далее - учреждение).</w:t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  <w:t>1.  Объект, планируемый к передаче в аренду (безвозмездное пользование)</w:t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  <w:t>(далее - объект):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</w:rPr>
        <w:t>___________________________________________________________________________________________.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</w:rPr>
        <w:t> </w:t>
      </w:r>
      <w:r>
        <w:rPr>
          <w:spacing w:val="-18"/>
        </w:rPr>
        <w:t>(здание, строение, сооружение, иной объект с точным указанием объекта и адреса его местонахождения)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</w:rPr>
        <w:t> </w:t>
      </w:r>
      <w:r>
        <w:rPr>
          <w:spacing w:val="-18"/>
        </w:rPr>
        <w:t>2. Балансодержатель: _____________________________________________________________________.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</w:rPr>
        <w:t xml:space="preserve">                                                                  </w:t>
      </w:r>
      <w:r>
        <w:rPr>
          <w:spacing w:val="-18"/>
        </w:rPr>
        <w:t>(наименование учреждения)</w:t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  <w:t> </w:t>
      </w:r>
      <w:r>
        <w:rPr>
          <w:spacing w:val="-18"/>
        </w:rPr>
        <w:t>3. Арендатор (ссудополучатель):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</w:rPr>
        <w:t>_________________________________________________________________________________________.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</w:rPr>
        <w:t> </w:t>
      </w:r>
      <w:r>
        <w:rPr>
          <w:spacing w:val="-18"/>
        </w:rPr>
        <w:t>(арендатор не указывается в случае проведения конкурса   или аукциона  на  предоставление недвижимого   имущества в аренду)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</w:rPr>
        <w:t> </w:t>
      </w:r>
      <w:r>
        <w:rPr>
          <w:spacing w:val="-18"/>
        </w:rPr>
        <w:t>4. Цель аренды (безвозмездного пользования): _______________________________________________.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</w:rPr>
        <w:t> </w:t>
      </w:r>
      <w:r>
        <w:rPr>
          <w:spacing w:val="-18"/>
        </w:rPr>
        <w:t>5. Срок договора аренды (безвозмездного пользования): _______________________________________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</w:rPr>
        <w:t> </w:t>
      </w:r>
      <w:r>
        <w:rPr>
          <w:spacing w:val="-18"/>
        </w:rPr>
        <w:t>6. Время использования объекта: ________________________________________________________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</w:rPr>
        <w:t> </w:t>
      </w:r>
      <w:r>
        <w:rPr>
          <w:spacing w:val="-18"/>
        </w:rPr>
        <w:t>7.  По  результатам  рассмотрения документов и проведённой оценки комиссия установила: деятельность арендатора  (ссудополучателя) будет (не будет) оказывать отрицательное, вредное влияние  на состояние здоровья детей и условия их пребывания в Учреждении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</w:rPr>
        <w:t>  </w:t>
      </w:r>
      <w:r>
        <w:rPr>
          <w:spacing w:val="-18"/>
        </w:rPr>
        <w:t>8. Вывод комиссии по результатам оценки последствий заключения договора  аренды  (безвозмездного  пользования)  в  отношении  объекта муниципального  имущества:  предоставление  объекта  в  аренду  (безвозмездное пользование) возможно (невозможно).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Подписи членов комиссии (с расшифровкой фамилии):</w:t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  <w:t>Председатель комиссии: ___________________________________________________;</w:t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  <w:t>Секретарь комиссии: ______________________________________________________;</w:t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  <w:t>Члены комиссии: __________________________________________________________.</w:t>
      </w:r>
      <w:r>
        <w:br w:type="page"/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2.2025 №46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Heading2"/>
        <w:shd w:fill="FFFFFF" w:val="clear"/>
        <w:spacing w:lineRule="auto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проведению оценки последствий заключения договора аренды или договора безвозмездного пользования в отношении объектов муниципального имущества, закрепленного на праве оперативного управления за образовательными  муниципальными учреждениями Новоржевского муниципальн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ёдорова Оксана Юрьевна – заместитель Главы Администрации Новоржевского муниципального округа, председатель комиссии;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илостивая Наталья Михайловна, -  и.о. начальника отдела образования Администрации Новоржевского муниципального округа, секретарь комиссии;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еркулова Валентина Анатольевна  - директор МОУ «Новоржевская средняя школа», председатель Собрания депутатов Новоржевского муниципального округа, член комиссии;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вдокимова Татьяна Ивановна – и.о.начальника отдела имущественных, земельных отношений и муниципального контроля Администрации Новоржевского муниципального округа, член комиссии;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ринченкова Ольга Михайловна - председатель родительского комитета МОУ «Новоржевская средняя школа», член комиссии;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едорова Наталья Александровна – председатель Совета МОУ «Новоржевская средняя школа»член комиссии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патова Татьяна Ивановна - председатель районной организации профсоюза работников образования и науки РФ, член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0142F9B948246A4C8FCEA508E3DFEA11FB195BC17547D57856D4AD525953257719087AD3AC5C73DF8A475DFF871EF81D256DAFNA34F" TargetMode="External"/><Relationship Id="rId4" Type="http://schemas.openxmlformats.org/officeDocument/2006/relationships/hyperlink" Target="consultantplus://offline/ref=9C0142F9B948246A4C8FCEA508E3DFEA11FB1757CF7B47D57856D4AD525953256519507FD4A716229AC1485FFDN93BF" TargetMode="External"/><Relationship Id="rId5" Type="http://schemas.openxmlformats.org/officeDocument/2006/relationships/hyperlink" Target="https://docs.cntd.ru/document/901713538" TargetMode="External"/><Relationship Id="rId6" Type="http://schemas.openxmlformats.org/officeDocument/2006/relationships/hyperlink" Target="https://docs.cntd.ru/document/9019895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5:00Z</dcterms:created>
  <dc:creator>Татьяна</dc:creator>
  <dc:description/>
  <cp:keywords/>
  <dc:language>en-US</dc:language>
  <cp:lastModifiedBy>Пользователь Windows</cp:lastModifiedBy>
  <cp:lastPrinted>2025-02-18T16:52:00Z</cp:lastPrinted>
  <dcterms:modified xsi:type="dcterms:W3CDTF">2025-02-20T14:28:00Z</dcterms:modified>
  <cp:revision>12</cp:revision>
  <dc:subject/>
  <dc:title/>
</cp:coreProperties>
</file>