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6273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spacing w:lineRule="atLeast" w:line="100"/>
        <w:rPr>
          <w:b/>
          <w:b/>
          <w:color w:val="000000"/>
          <w:spacing w:val="-6"/>
          <w:lang w:val="ru-RU"/>
        </w:rPr>
      </w:pPr>
      <w:r>
        <w:rPr>
          <w:b/>
          <w:bCs/>
          <w:color w:val="000000"/>
          <w:spacing w:val="-11"/>
        </w:rPr>
        <w:t>о</w:t>
      </w:r>
      <w:r>
        <w:rPr>
          <w:b/>
          <w:bCs/>
          <w:color w:val="000000"/>
          <w:spacing w:val="-11"/>
          <w:lang w:val="ru-RU"/>
        </w:rPr>
        <w:t xml:space="preserve">т </w:t>
      </w:r>
      <w:r>
        <w:rPr>
          <w:b/>
          <w:color w:val="000000"/>
          <w:spacing w:val="-11"/>
          <w:lang w:val="ru-RU"/>
        </w:rPr>
        <w:t xml:space="preserve">27 декабря 2024 </w:t>
      </w:r>
      <w:r>
        <w:rPr>
          <w:b/>
          <w:bCs/>
          <w:color w:val="000000"/>
          <w:spacing w:val="-11"/>
          <w:lang w:val="ru-RU"/>
        </w:rPr>
        <w:t xml:space="preserve">года </w:t>
      </w:r>
      <w:r>
        <w:rPr>
          <w:b/>
          <w:bCs/>
          <w:color w:val="000000"/>
        </w:rPr>
        <w:t xml:space="preserve">№ </w:t>
      </w:r>
      <w:r>
        <w:rPr>
          <w:b/>
          <w:color w:val="000000"/>
          <w:lang w:val="ru-RU"/>
        </w:rPr>
        <w:t>466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           </w:t>
      </w:r>
      <w:r>
        <w:rPr>
          <w:color w:val="000000"/>
          <w:spacing w:val="-6"/>
          <w:lang w:val="ru-RU"/>
        </w:rPr>
        <w:t>г. Новоржев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Администрации Новоржевского муниципального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округа от 07.08.2024 № 277 «Об организации 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питания обучающихся в муниципальных 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бщеобразовательных  учреждениях Новоржевского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муниципального округа»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0" w:leader="underscore"/>
        </w:tabs>
        <w:spacing w:lineRule="atLeast" w:line="100"/>
        <w:ind w:left="15" w:firstLine="57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В соответствии  с Федеральным законом от 29.12.2012 № 273-ФЗ «Об образовании  в  Российской Федерации»,   Федеральным    законом   от 02.01.2000 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29-ФЗ «О качестве и безопасности пищевых продуктов», 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 «Об утверждении санитарных правил СП 2.4.3648-20», методическими рекомендациями МР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от 18.05.2020, постановлением Правительства Псковской области от 29.01.2024 № 22 «О Государственной программе Псковской области «Развитие образования и повышение эффективности реализации молодежной политики», указом Губернатора Псковской области от 12.10.2022 № 193-УГ «О мерах поддержки граждан Российской Федерации, призванных на военную службу по мобилизации, военнослужащих, принимающих участие в специальной военной операции, а также членов их семей», приказом Комитета по образованию Псковской области от 28.11.2024 № ОБ-ОРД-2024-1329 «Об утверждении стоимости в 2025 году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Псковской области» Администрация Новоржевского муниципального округа ПОСТАНОВЛЯЕТ: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15" w:firstLine="55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. Внести в постановление Администрации Новоржевского муниципального округа от 07.08.2024 № 277 «Об организации питания обучающихся в муниципальных общеобразовательных  учреждениях Новоржевского муниципального округа» (далее — Постановление) следующие изменения:</w:t>
      </w:r>
    </w:p>
    <w:p>
      <w:pPr>
        <w:pStyle w:val="Normal"/>
        <w:shd w:fill="FFFFFF" w:val="clear"/>
        <w:tabs>
          <w:tab w:val="clear" w:pos="706"/>
          <w:tab w:val="left" w:pos="16" w:leader="underscore"/>
          <w:tab w:val="left" w:pos="495" w:leader="none"/>
        </w:tabs>
        <w:spacing w:lineRule="atLeast" w:line="100"/>
        <w:ind w:left="15" w:firstLine="55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.1. Пункт 2 и 2.1  Постановления изложить в новой редакции:</w:t>
      </w:r>
    </w:p>
    <w:p>
      <w:pPr>
        <w:pStyle w:val="Normal"/>
        <w:shd w:fill="FFFFFF" w:val="clear"/>
        <w:tabs>
          <w:tab w:val="clear" w:pos="706"/>
          <w:tab w:val="left" w:pos="16" w:leader="underscore"/>
          <w:tab w:val="left" w:pos="495" w:leader="none"/>
        </w:tabs>
        <w:spacing w:lineRule="atLeast" w:line="100"/>
        <w:ind w:left="15" w:firstLine="55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«2. Обеспечить бесплатным питанием обучающихся 1-4 классов на сумму 83,19 руб.  в день на одного обучающегося.</w:t>
      </w:r>
    </w:p>
    <w:p>
      <w:pPr>
        <w:pStyle w:val="Normal"/>
        <w:shd w:fill="FFFFFF" w:val="clear"/>
        <w:tabs>
          <w:tab w:val="clear" w:pos="706"/>
          <w:tab w:val="left" w:pos="15" w:leader="underscore"/>
        </w:tabs>
        <w:spacing w:lineRule="atLeast" w:line="100"/>
        <w:ind w:firstLine="58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ab/>
        <w:t>2.1. Установить долевое финансирование на организацию питания обучающихся 1-4 классов в муниципальных общеобразовательных учреждениях муниципального округа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30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ab/>
        <w:t xml:space="preserve">        -средства областного бюджета — 82,36 руб.;</w:t>
      </w:r>
    </w:p>
    <w:p>
      <w:pPr>
        <w:pStyle w:val="Normal"/>
        <w:shd w:fill="FFFFFF" w:val="clear"/>
        <w:tabs>
          <w:tab w:val="clear" w:pos="706"/>
          <w:tab w:val="left" w:pos="30" w:leader="underscore"/>
        </w:tabs>
        <w:spacing w:lineRule="atLeast" w:line="100"/>
        <w:ind w:left="15" w:hanging="3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 xml:space="preserve">-средства местного бюджета — 0,83 руб. 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</w:t>
      </w:r>
      <w:r>
        <w:rPr>
          <w:color w:val="000000"/>
          <w:spacing w:val="-6"/>
          <w:sz w:val="28"/>
          <w:szCs w:val="28"/>
          <w:lang w:val="ru-RU"/>
        </w:rPr>
        <w:t>Родительская плата для организации питания обучающихся 1-4 классов  не взимается»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 </w:t>
      </w:r>
      <w:r>
        <w:rPr>
          <w:color w:val="000000"/>
          <w:spacing w:val="-6"/>
          <w:sz w:val="28"/>
          <w:szCs w:val="28"/>
          <w:lang w:val="ru-RU"/>
        </w:rPr>
        <w:t>1.2. Пункт 3 Постановления изложить в новой редакции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57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«3. Организовать  питание обучающихся 5-11 классов в муниципальных общеобразовательных  учреждениях муниципального округа на сумму 92 рубля  в день на одного обучающегося и установить долевое финансирование на организацию питани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49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14,50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49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средства местного бюджета — 17 руб. 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51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средства родителей (законных представителей) — 60,50 руб.  в день»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51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.3. Пункт 4.1, 4.2 и 4.3  Постановления изложить в новой редакции:</w:t>
      </w:r>
    </w:p>
    <w:p>
      <w:pPr>
        <w:pStyle w:val="Normal"/>
        <w:shd w:fill="FFFFFF" w:val="clear"/>
        <w:tabs>
          <w:tab w:val="clear" w:pos="706"/>
          <w:tab w:val="left" w:pos="45" w:leader="underscore"/>
        </w:tabs>
        <w:spacing w:lineRule="atLeast" w:line="100"/>
        <w:ind w:left="45" w:firstLine="52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«4.1. детей 1-4 классов с ограниченными возможностями здоровья (ОВЗ) в общеобразовательных организациях муниципального округа на сумму 133,19 руб. 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132,36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местного бюджета — 0.83 руб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55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4.2. детей 5-9 классов с  ограниченными возможностями здоровья (ОВЗ), в общеобразовательных организациях муниципального округа на сумму 107 руб. 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50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местного бюджета — 57 руб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 </w:t>
      </w:r>
      <w:r>
        <w:rPr>
          <w:color w:val="000000"/>
          <w:spacing w:val="-6"/>
          <w:sz w:val="28"/>
          <w:szCs w:val="28"/>
          <w:lang w:val="ru-RU"/>
        </w:rPr>
        <w:t>4.3.  обучающихся из числа инвалидов (детей-инвалидов) без статуса ОВЗ в</w:t>
      </w:r>
    </w:p>
    <w:p>
      <w:pPr>
        <w:pStyle w:val="Normal"/>
        <w:shd w:fill="FFFFFF" w:val="clear"/>
        <w:tabs>
          <w:tab w:val="clear" w:pos="706"/>
          <w:tab w:val="left" w:pos="60" w:leader="underscore"/>
        </w:tabs>
        <w:spacing w:lineRule="atLeast" w:line="1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бщеобразовательных организациях муниципального округа на сумму 107 руб.  в 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50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 xml:space="preserve">- средства местного бюджета — 57 руб». 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1.4. Добавить в Постановление пункт 4.4 следующего содержани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</w:t>
      </w:r>
      <w:r>
        <w:rPr>
          <w:color w:val="000000"/>
          <w:spacing w:val="-6"/>
          <w:sz w:val="28"/>
          <w:szCs w:val="28"/>
          <w:lang w:val="ru-RU"/>
        </w:rPr>
        <w:t>«4.4. Питание обучающихся 1-4 классов (с ОВЗ, инвалидностью, членов семей участников СВО, из малоимущих многодетных семей) на сумму 107 рублей в день на одного обучающегося (100 рублей средства областного бюджета, 7 рублей средства муниципального бюджета)  рекомендуется организовать как второй прием пищи по заявлению родителей (законных представителей) с предоставлением документов,  подтвержающих данный статус»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1.5. Третий абзац пункта 5 Постановления изложить в новой редакции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 </w:t>
      </w:r>
      <w:r>
        <w:rPr>
          <w:color w:val="000000"/>
          <w:spacing w:val="-6"/>
          <w:sz w:val="28"/>
          <w:szCs w:val="28"/>
          <w:lang w:val="ru-RU"/>
        </w:rPr>
        <w:t>«- муниципального бюджета — 57 рублей в день».</w:t>
      </w:r>
    </w:p>
    <w:p>
      <w:pPr>
        <w:pStyle w:val="Normal"/>
        <w:shd w:fill="FFFFFF" w:val="clear"/>
        <w:tabs>
          <w:tab w:val="clear" w:pos="706"/>
          <w:tab w:val="left" w:pos="567" w:leader="underscore"/>
        </w:tabs>
        <w:spacing w:lineRule="atLeast" w:line="100"/>
        <w:ind w:left="15" w:firstLine="55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.6. Пункт 6 Постановления  изложить в новой редакции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552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«6. Обучающиеся 5-11 классов, являющиеся членом семьи мобилизованного гражданина, членом семьи военнослужащего и (или) сотрудника, принимающего участие в специальной военной операции, членом семьи мобилизованного гражданина, военнослужащего и (или) сотрудника, погибшего в ходе специальной военной операции, по заявлению родителей (законных представителей) с предоставлением документов, подтверждающих данный статус, обеспечиваются бесплатным питанием на сумму 107 руб.  в день на одного обучающегося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 и распространяется на правоотношения, возникающие с 01.01.2025 года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 Федорову О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92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sectPr>
      <w:type w:val="nextPage"/>
      <w:pgSz w:w="11906" w:h="16838"/>
      <w:pgMar w:left="1755" w:right="796" w:gutter="0" w:header="0" w:top="1134" w:footer="0" w:bottom="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4-12-27T16:45:00Z</cp:lastPrinted>
  <dcterms:modified xsi:type="dcterms:W3CDTF">2024-12-28T07:53:00Z</dcterms:modified>
  <cp:revision>3</cp:revision>
  <dc:subject/>
  <dc:title/>
</cp:coreProperties>
</file>