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80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8041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Администрация  Новоржевского  муниципального округа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декабря 2024 года №470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г. Новоржев</w:t>
      </w:r>
    </w:p>
    <w:p>
      <w:pPr>
        <w:pStyle w:val="1"/>
        <w:tabs>
          <w:tab w:val="clear" w:pos="708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8080" w:leader="none"/>
        </w:tabs>
        <w:jc w:val="center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Heading2"/>
        <w:shd w:fill="FFFFFF" w:val="clear"/>
        <w:spacing w:before="0" w:after="0"/>
        <w:ind w:hanging="0"/>
        <w:jc w:val="left"/>
        <w:textAlignment w:val="baseline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Об     утверждении     </w:t>
      </w: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>П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лана    развития    и </w:t>
      </w:r>
    </w:p>
    <w:p>
      <w:pPr>
        <w:pStyle w:val="Heading2"/>
        <w:shd w:fill="FFFFFF" w:val="clear"/>
        <w:spacing w:before="0" w:after="0"/>
        <w:ind w:hanging="0"/>
        <w:jc w:val="left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совершенствования учебно-материальной </w:t>
      </w:r>
    </w:p>
    <w:p>
      <w:pPr>
        <w:pStyle w:val="Heading2"/>
        <w:shd w:fill="FFFFFF" w:val="clear"/>
        <w:spacing w:before="0" w:after="0"/>
        <w:ind w:hanging="0"/>
        <w:jc w:val="left"/>
        <w:textAlignment w:val="baseline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базы для подготовки населения в  области </w:t>
      </w:r>
    </w:p>
    <w:p>
      <w:pPr>
        <w:pStyle w:val="Heading2"/>
        <w:shd w:fill="FFFFFF" w:val="clear"/>
        <w:spacing w:before="0" w:after="0"/>
        <w:ind w:hanging="0"/>
        <w:jc w:val="left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гражданской    обороны    и    защиты    от </w:t>
      </w:r>
    </w:p>
    <w:p>
      <w:pPr>
        <w:pStyle w:val="Heading2"/>
        <w:shd w:fill="FFFFFF" w:val="clear"/>
        <w:spacing w:before="0" w:after="0"/>
        <w:ind w:hanging="0"/>
        <w:jc w:val="left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чрезвычайных  ситуаций  Новоржевского </w:t>
      </w:r>
    </w:p>
    <w:p>
      <w:pPr>
        <w:pStyle w:val="Heading2"/>
        <w:shd w:fill="FFFFFF" w:val="clear"/>
        <w:spacing w:before="0" w:after="0"/>
        <w:ind w:hanging="0"/>
        <w:jc w:val="left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муниципального округа на 2025-2028 год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lang w:val="ru-RU"/>
        </w:rPr>
      </w:pPr>
      <w:r>
        <w:rPr>
          <w:rFonts w:cs="Times New Roman"/>
          <w:b/>
          <w:i/>
          <w:color w:val="000000"/>
          <w:lang w:val="ru-RU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keepLines/>
        <w:jc w:val="both"/>
        <w:rPr>
          <w:color w:val="000000"/>
          <w:sz w:val="12"/>
          <w:szCs w:val="12"/>
          <w:lang w:eastAsia="en-US"/>
        </w:rPr>
      </w:pPr>
      <w:r>
        <w:rPr>
          <w:color w:val="000000"/>
          <w:sz w:val="12"/>
          <w:szCs w:val="12"/>
          <w:lang w:eastAsia="en-US"/>
        </w:rPr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пропаганды знаний, развития и совершенствования учебно–материальной базы для подготовки населения в области гражданской обороны и защиты от чрезвычайных ситуаций, в соответствии с постановлениями Правительства Российской Федерации от 02.11.2000  № 841 «Об утверждении Положения о подготовке населения  в области гражданской обороны», от 18.09.2020  №1485  «Об утверждении Положения о подготовке граждан Российской Федерации, иностранных граждан и лиц без гражданства  в области защиты от чрезвычайных ситуаций природного и техногенного характера»Администрация Новоржевского муниципального округа постановляет:</w:t>
      </w:r>
    </w:p>
    <w:p>
      <w:pPr>
        <w:pStyle w:val="Heading2"/>
        <w:shd w:fill="FFFFFF" w:val="clear"/>
        <w:spacing w:before="0" w:after="0"/>
        <w:ind w:firstLine="709"/>
        <w:textAlignment w:val="baseline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>1. Утвердить План совершенствования учебно-материальной базы для подготовки населения в области гражданской обороны и защиты от чрезвычайных ситуаций Новоржевского муниципального округа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</w:rPr>
        <w:t>на 2025 - 2028 годы согласно приложению к настоящему постановлению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предприятий, учреждений и организаций независимо от форм собственности, функционирующим на территории Новоржевского муниципального округа, обеспечить выполнение мероприятий настоящего плана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lang w:eastAsia="ar-SA"/>
        </w:rPr>
        <w:t>Опубликовать настоящее постановление в сетевом издании «Нормативные правовые акты Псковской области» (</w:t>
      </w:r>
      <w:r>
        <w:rPr>
          <w:color w:val="000000"/>
          <w:sz w:val="28"/>
          <w:szCs w:val="28"/>
          <w:lang w:val="en-US" w:eastAsia="ar-SA"/>
        </w:rPr>
        <w:t>pravo</w:t>
      </w:r>
      <w:r>
        <w:rPr>
          <w:color w:val="000000"/>
          <w:sz w:val="28"/>
          <w:szCs w:val="28"/>
          <w:lang w:eastAsia="ar-SA"/>
        </w:rPr>
        <w:t>.</w:t>
      </w:r>
      <w:r>
        <w:rPr>
          <w:color w:val="000000"/>
          <w:sz w:val="28"/>
          <w:szCs w:val="28"/>
          <w:lang w:val="en-US" w:eastAsia="ar-SA"/>
        </w:rPr>
        <w:t>pskov</w:t>
      </w:r>
      <w:r>
        <w:rPr>
          <w:color w:val="000000"/>
          <w:sz w:val="28"/>
          <w:szCs w:val="28"/>
          <w:lang w:eastAsia="ar-SA"/>
        </w:rPr>
        <w:t>.</w:t>
      </w:r>
      <w:r>
        <w:rPr>
          <w:color w:val="000000"/>
          <w:sz w:val="28"/>
          <w:szCs w:val="28"/>
          <w:lang w:val="en-US" w:eastAsia="ar-SA"/>
        </w:rPr>
        <w:t>ru</w:t>
      </w:r>
      <w:r>
        <w:rPr>
          <w:color w:val="000000"/>
          <w:sz w:val="28"/>
          <w:szCs w:val="28"/>
          <w:lang w:eastAsia="ar-SA"/>
        </w:rPr>
        <w:t>) и разместить на официальном сайте Новоржевского муниципального округа в информационно-телекоммуникационной сети «Интернет»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pacing w:val="-6"/>
          <w:sz w:val="28"/>
          <w:szCs w:val="28"/>
          <w:lang w:eastAsia="ar-SA"/>
        </w:rPr>
        <w:t xml:space="preserve">5. </w:t>
      </w:r>
      <w:r>
        <w:rPr>
          <w:color w:val="000000"/>
          <w:sz w:val="28"/>
          <w:szCs w:val="28"/>
        </w:rPr>
        <w:t>Контроль исполнения настоящего постановления возложить на  заместителя Главы Администрации Новоржевского муниципального округа</w:t>
      </w:r>
      <w:r>
        <w:rPr>
          <w:color w:val="444444"/>
          <w:sz w:val="28"/>
          <w:szCs w:val="28"/>
        </w:rPr>
        <w:t xml:space="preserve"> по </w:t>
      </w:r>
      <w:r>
        <w:rPr>
          <w:sz w:val="28"/>
          <w:szCs w:val="28"/>
        </w:rPr>
        <w:t>ЖКХ, дорожной деятельности, архитектуры, градостроительства, транспорта и связ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ржевского  муниципального округа                      Л.М. Трифонова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18" w:leader="none"/>
        </w:tabs>
        <w:ind w:right="10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ind w:left="1701" w:hanging="0"/>
        <w:jc w:val="right"/>
        <w:rPr>
          <w:rStyle w:val="Style15"/>
          <w:b w:val="false"/>
          <w:b w:val="false"/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 xml:space="preserve">Приложение </w:t>
      </w:r>
    </w:p>
    <w:p>
      <w:pPr>
        <w:pStyle w:val="Normal"/>
        <w:keepNext w:val="true"/>
        <w:keepLines/>
        <w:ind w:left="1701" w:hanging="0"/>
        <w:jc w:val="right"/>
        <w:rPr>
          <w:rStyle w:val="Style16"/>
          <w:b w:val="false"/>
          <w:b w:val="false"/>
          <w:color w:val="000000"/>
          <w:sz w:val="24"/>
          <w:szCs w:val="24"/>
        </w:rPr>
      </w:pPr>
      <w:r>
        <w:rPr>
          <w:rStyle w:val="Style15"/>
          <w:b w:val="false"/>
          <w:color w:val="000000"/>
          <w:sz w:val="24"/>
          <w:szCs w:val="24"/>
        </w:rPr>
        <w:t xml:space="preserve">к </w:t>
      </w:r>
      <w:r>
        <w:rPr>
          <w:rStyle w:val="Style16"/>
          <w:b w:val="false"/>
          <w:color w:val="000000"/>
          <w:sz w:val="24"/>
          <w:szCs w:val="24"/>
        </w:rPr>
        <w:t xml:space="preserve">постановлению Администрации </w:t>
      </w:r>
    </w:p>
    <w:p>
      <w:pPr>
        <w:pStyle w:val="Normal"/>
        <w:keepNext w:val="true"/>
        <w:keepLines/>
        <w:ind w:left="1701" w:hanging="0"/>
        <w:jc w:val="right"/>
        <w:rPr>
          <w:rStyle w:val="Style16"/>
          <w:b w:val="false"/>
          <w:b w:val="false"/>
          <w:color w:val="000000"/>
          <w:sz w:val="24"/>
          <w:szCs w:val="24"/>
        </w:rPr>
      </w:pPr>
      <w:r>
        <w:rPr>
          <w:rStyle w:val="Style16"/>
          <w:b w:val="false"/>
          <w:color w:val="000000"/>
          <w:sz w:val="24"/>
          <w:szCs w:val="24"/>
        </w:rPr>
        <w:t>Новоржевского муниципального округа</w:t>
      </w:r>
    </w:p>
    <w:p>
      <w:pPr>
        <w:pStyle w:val="Normal"/>
        <w:keepNext w:val="true"/>
        <w:keepLines/>
        <w:ind w:left="1701" w:hanging="0"/>
        <w:jc w:val="right"/>
        <w:rPr>
          <w:b/>
          <w:b/>
          <w:color w:val="000000"/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 xml:space="preserve">от 28.12.2024 №470 </w:t>
      </w:r>
    </w:p>
    <w:p>
      <w:pPr>
        <w:pStyle w:val="Normal"/>
        <w:ind w:left="566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</w:rPr>
        <w:t xml:space="preserve">совершенствования учебно-материальной базы для подготовки 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населения в области гражданской обороны 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и защиты от 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чрезвычайных ситуаций Новоржевского муниципального округа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25 - 2028 годы</w:t>
      </w:r>
    </w:p>
    <w:p>
      <w:pPr>
        <w:pStyle w:val="Normal"/>
        <w:ind w:firstLine="567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531"/>
        <w:gridCol w:w="1960"/>
        <w:gridCol w:w="2834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Совершенствование учебно–материальной базы «Учебно–консультационных пунктов по гражданской обороне и чрезвычайным ситуациям (далее – УКП ГОЧС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ормление и обновление «Уголка по гражданской обороне и защиты от чрезвычайных ситуаций» для консультирования на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-2028 го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н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П ГОЧ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Новоржевский РКСК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библиотечного фон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молодежной политике, культуре и спорту Администрации МО, директор МБУК «Новоржевский РКСК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 правовыми документа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, ЧС и ЕДДС Администрации М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изуальными средствами обучения (плакаты, журналы, слайды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Новоржевский РКСК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ехническими средствами обуч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8 го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Новоржевский РКСК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учебных материалов для издания памяток, листовок по характерным для территории района Ч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-2028 го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ГО,  ЧС и ЕДДС Администрации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ражирование памяток, листовок, брошюр и т.д. для распространения населению, прикрепленному к УКП по ГОЧС по месту пропис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8 го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н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П ГОЧС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 Совершенствов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ебно–материальной базы органов местного самоуправления (далее – ОМСУ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(переподготовка) руководящего состава, должностных лиц, специалистов и работников по ГОЧС в ГБОУ ДПО ПО «УМЦ ГОЧС и ПБ Псковской области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8 го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начальник отдела ГО, ЧС и ЕДДС Администрации М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и содержание УКП ГОЧС для неработающего на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8 го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начальник отдела ГО, ЧС и ЕДДС Администрации М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учебных материалов для издания памяток, листовок по характерным для территории округа ЧС и подготовки населения в области ГО и Ч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8 го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ГО, ЧС и ЕДДС Администрации М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изготовление и корректировка стенд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8 го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ГО, ЧС и ЕДДС Администрации МО, Главы территориальных отделов Управления по работе с территориям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подписки для УКП по ГОЧС на журналы «Гражданская защита», «Военные знания», «Основы безопасности жизнедеятельности», в том числе на электронные издания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ГО, ЧС и ЕДДС Администрации МО, директор МБУК «Новоржевский РКСК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методической помощи и контроль за разработкой организациями перспективных планов развития и совершенствования учебно-материальной базы для подготовки населения в области гражданской обороны и защиты от чрезвычайных ситуац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8 го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ГО, ЧС и ЕДДС Администрации М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смотрение и анализ выполнения перспективного плана развития и совершенствования учебно-материальной базы для подготовки населения в области гражданской обороны и защиты от чрезвычайных ситуаций на территории Новоржевского муниципального округа на КЧС и ПБ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декабр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ГО, ЧС и ЕДДС Администрации МО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вершенствов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ебно–материальной базы организац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перспективного плана развития и совершенствования УМБ по ГОЧС в организациях, ежегодная его корректировк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8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-2028 годы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организаций, учрежд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, изготовление памяток, листовок, брошюр, учебно-справочных пособий и других материалов по вопросам подготовки сотрудников в области ГО и защиты от ЧС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ирование финансовых средств на развитие и совершенствование и УМБ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удование, обновление и поддержание в актуальном состоянии уголков по ГОЧС в организациях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подготовки  (переподготовки) руководящего состава, должностных лиц, специалистов и работников по ГОЧС 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и актуализация учебно-методических материалов для проведения всех видов учебных занятий, предусмотренных учебными планами и программами курсового обучения, проведения вводного инструктажа по ГО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(создание) уголков по ГОЧС в организациях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Совершенствование учебно – материальной базы для подготовки обучающихся в области гражданской обороны и защиты от чрезвычайных ситуаций в образовательных организациях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финансовых средств на совершенствование учебно – материальной базы в образовательных организациях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8 годы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 отдела образования Администрации МО, руководители образовательных учрежден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одготовки  (переподготовки) руководящего состава, должностных лиц, специалистов и работников по ГОЧС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финансовых средств на совершенствование учебно – материальной базы ГОЧС 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вание (дооснащение) кабинетов   ОБЖ средствами обеспечения учебного процесса (стенды, плакаты, литература, видеоаппаратура, проекционная аппаратура, образцы средств защиты органов дыхания и кожи, приборы  РХ разведки, противопожарные средства многофункциональные тренажеры, периодическая литература и плакаты по ГО и ЧС) по тематическим разделам в  соответствии с содержательным наполнением учебных предметов федерального компонента государственного стандарта общего образования 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(создание) уголков по ГОЧС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проведении областного смотра – конкурса на лучший кабинет «ОБЖ»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42:00Z</dcterms:created>
  <dc:creator>Sveta</dc:creator>
  <dc:description/>
  <cp:keywords/>
  <dc:language>en-US</dc:language>
  <cp:lastModifiedBy>Пользователь Windows</cp:lastModifiedBy>
  <cp:lastPrinted>2024-12-24T11:27:00Z</cp:lastPrinted>
  <dcterms:modified xsi:type="dcterms:W3CDTF">2025-01-10T05:59:00Z</dcterms:modified>
  <cp:revision>19</cp:revision>
  <dc:subject/>
  <dc:title/>
</cp:coreProperties>
</file>