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 28 декабря 2024 г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474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олодежной политики в Новоржевск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», утвержденную постановление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жев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22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ржевского района от 07.12.2023 №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195 «Об утверждении перечня муниципальных программ муниципального образования «Новоржевский муниципальный округ П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муниципальную программу «Развитие образования и повышение эффективности реализации молодежной политики в Новоржевском муниципальном округе» (далее - Программа), утвержденную  постановлением Администрации Новоржевского района от 22.12.2023 № 223 (с изменениями от 22.03.2024; 12.04.2024; 11.06.2024; 29.07.2024; 04.09.2024; 30.09.2024; 14.11.2024, 11.12.2024), внести следующие изменения: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tbl>
      <w:tblPr>
        <w:tblW w:w="9975" w:type="dxa"/>
        <w:jc w:val="left"/>
        <w:tblInd w:w="-36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60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29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40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9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972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3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54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19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Пункт 4 паспорта Программы «Ресурсное обеспечение Программы» изложить в новой редакции: «Общий объем финансирования программы на 2024 - 2028 годы  составит  </w:t>
      </w:r>
      <w:r>
        <w:rPr>
          <w:rFonts w:cs="Times New Roman" w:ascii="Times New Roman" w:hAnsi="Times New Roman"/>
          <w:sz w:val="28"/>
          <w:szCs w:val="28"/>
        </w:rPr>
        <w:t>365420,1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 131988,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16706,3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16724,9 тыс. руб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0 тыс. 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3. Строку «Объемы и источники финансирования подпрограммы муниципальной программы» паспорта подпрограммы муниципальной Программы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945" w:type="dxa"/>
        <w:jc w:val="left"/>
        <w:tblInd w:w="-36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57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29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40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9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972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33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54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19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4. Пункт 4 «Ресурсное обеспечение подпрограммы» паспорта подпрограммы муниципальной программы изложить в новой редакции: «Общий объем финансирования подпрограммы на 2024 - 2028 годы  составит  365420.1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131988,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116706,3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116724,9 тыс. рубле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0 тыс. 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5. Приложение 3 к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согласно приложению 1 к настоящему 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Приложение 4 к Программе 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Приложение 5 к Программе 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 округа                        Л.М. Трифон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74" w:right="743" w:gutter="0" w:header="0" w:top="1200" w:footer="0" w:bottom="102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8.12.2024 №474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Новоржевском муниципальном округе» </w:t>
      </w:r>
    </w:p>
    <w:tbl>
      <w:tblPr>
        <w:tblW w:w="15197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241"/>
        <w:gridCol w:w="1200"/>
        <w:gridCol w:w="945"/>
        <w:gridCol w:w="855"/>
        <w:gridCol w:w="960"/>
        <w:gridCol w:w="960"/>
        <w:gridCol w:w="1065"/>
        <w:gridCol w:w="930"/>
        <w:gridCol w:w="913"/>
        <w:gridCol w:w="1080"/>
        <w:gridCol w:w="1065"/>
        <w:gridCol w:w="1159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8 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7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37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4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51"/>
        <w:gridCol w:w="18"/>
        <w:gridCol w:w="897"/>
        <w:gridCol w:w="41"/>
        <w:gridCol w:w="939"/>
        <w:gridCol w:w="40"/>
        <w:gridCol w:w="756"/>
        <w:gridCol w:w="69"/>
        <w:gridCol w:w="960"/>
        <w:gridCol w:w="51"/>
        <w:gridCol w:w="938"/>
        <w:gridCol w:w="31"/>
        <w:gridCol w:w="1035"/>
        <w:gridCol w:w="14"/>
        <w:gridCol w:w="961"/>
        <w:gridCol w:w="915"/>
        <w:gridCol w:w="1065"/>
        <w:gridCol w:w="960"/>
        <w:gridCol w:w="813"/>
        <w:gridCol w:w="52"/>
        <w:gridCol w:w="65"/>
        <w:gridCol w:w="23"/>
        <w:gridCol w:w="31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50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36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"</w:t>
            </w:r>
          </w:p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81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87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01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39721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3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2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46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мероприятий в сфере занятост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ежегодную  премию Главы Новоржевского муниципального округа одаренным и талантливым детям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6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7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8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 организаций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3. «Реализация дополнительных общеобразовательных общеразвивающих программ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— Дом детского творчества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5461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3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335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. организациях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9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 28.12.2024 №474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   образ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витие образования и повышение эффективности реализации молодежной политики в муниципальном образовании "Новоржевский муниципальный округ" </w:t>
      </w:r>
    </w:p>
    <w:tbl>
      <w:tblPr>
        <w:tblW w:w="1562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637"/>
      </w:tblGrid>
      <w:tr>
        <w:trPr>
          <w:trHeight w:val="46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9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lineRule="atLeast" w:line="200" w:before="0" w:after="0"/>
              <w:jc w:val="left"/>
              <w:rPr/>
            </w:pPr>
            <w:r>
              <w:rPr>
                <w:rStyle w:val="Style19"/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Новоржевском муниципальном округе»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98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5420,1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9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264,7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5128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51,2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98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5420,1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97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264,7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5128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51,2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3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0411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3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0411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3956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3956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11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11</w:t>
            </w:r>
          </w:p>
        </w:tc>
      </w:tr>
      <w:tr>
        <w:trPr>
          <w:trHeight w:val="63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2 «Реализация основных общеобразовательных программ 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9725,2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9725,2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2895,6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2895,6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192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192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 детей в общеобразовательных организациях обла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972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7867,4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972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7867,4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47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47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42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42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о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6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4,8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6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4,8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ежегодную премию Главы Новоржевского муниципального округа одаренным и талантливым детям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94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4079,2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5128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51,2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— Дом детского творчеств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3021,8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3021,8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— Детская школа искусст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51,2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51,2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»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 28.12.2024 №474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65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65"/>
        <w:gridCol w:w="1118"/>
        <w:gridCol w:w="1236"/>
        <w:gridCol w:w="1245"/>
        <w:gridCol w:w="1304"/>
        <w:gridCol w:w="1178"/>
        <w:gridCol w:w="1179"/>
        <w:gridCol w:w="1673"/>
      </w:tblGrid>
      <w:tr>
        <w:trPr>
          <w:trHeight w:val="754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Муниципальная программа «Развитие образования и повышение эффективности реализации молодежной политики  в Новоржевском 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98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5420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7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96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977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4401,5</w:t>
            </w:r>
          </w:p>
        </w:tc>
      </w:tr>
      <w:tr>
        <w:trPr>
          <w:trHeight w:val="7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33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9722,5</w:t>
            </w:r>
          </w:p>
        </w:tc>
      </w:tr>
      <w:tr>
        <w:trPr>
          <w:trHeight w:val="3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304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1340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7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96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977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3412,5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439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6632,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5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5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5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5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98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5420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7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96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977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4401,5</w:t>
            </w:r>
          </w:p>
        </w:tc>
      </w:tr>
      <w:tr>
        <w:trPr>
          <w:trHeight w:val="43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333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9722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304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1340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7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96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977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3412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439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6632,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5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5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5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51,2</w:t>
            </w:r>
          </w:p>
        </w:tc>
      </w:tr>
      <w:tr>
        <w:trPr>
          <w:trHeight w:val="42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3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037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8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689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47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3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037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78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477</w:t>
            </w:r>
          </w:p>
        </w:tc>
      </w:tr>
      <w:tr>
        <w:trPr>
          <w:trHeight w:val="32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9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70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 Обеспечение государственных гарантий реализации прав на получение 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395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395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1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1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7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 Основное мероприятие 2 «Реализация основных общеобразовательных программ 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9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9725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64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291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6509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20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8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3150,7</w:t>
            </w:r>
          </w:p>
        </w:tc>
      </w:tr>
      <w:tr>
        <w:trPr>
          <w:trHeight w:val="28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1. Обеспечение деятельности (оказание услуг) муниципальных учреждений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2895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2895,6</w:t>
            </w:r>
          </w:p>
        </w:tc>
      </w:tr>
      <w:tr>
        <w:trPr>
          <w:trHeight w:val="20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 Мероприятия по организации питания в муниципальных  общеобразовате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19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19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. 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972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7867,4</w:t>
            </w:r>
          </w:p>
        </w:tc>
      </w:tr>
      <w:tr>
        <w:trPr>
          <w:trHeight w:val="43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972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7867,4</w:t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. Расходы на выплату вознаграждения за выполнение функций классного руководителя педагогическим работникам муниципальных образовательных 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4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4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6. 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 Расходы на организацию отдыха и занятости детей и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обучающихся)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 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28,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 Иные межбюджетные трансферы на ежемесячное денежное вознаграждение за классное руководство.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10 Расходы по субвенции на осуществление государственных полномочий по выплате педагогическим работникам  по подготовке и проведению государственной итоговой аттестации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6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4,8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6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4,8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1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7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7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 Расходы на ежегодную  премию Главы Новоржевского муниципального округа одаренным и талантливым детям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3 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 Расходы иных межбюджетных трансферов на поощрение муниципальных управленческих коман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6 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7 Софинансирование субсидии 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94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4079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894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84079,2</w:t>
            </w:r>
          </w:p>
        </w:tc>
      </w:tr>
      <w:tr>
        <w:trPr>
          <w:trHeight w:val="33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. Обеспечение деятельности (оказание услуг) муниципальных учреждений — Дом детского творче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6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3021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46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3021,8</w:t>
            </w:r>
          </w:p>
        </w:tc>
      </w:tr>
      <w:tr>
        <w:trPr>
          <w:trHeight w:val="13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 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34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. Обеспечение деятельности (оказание услуг) муниципальных учреждений  - Детская школа искус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5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3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8951,2</w:t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 Основное мероприятие «Реализация национального проекта в сфере образования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24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14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29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 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57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 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»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Вадим</dc:creator>
  <dc:description/>
  <cp:keywords/>
  <dc:language>en-US</dc:language>
  <cp:lastModifiedBy>Пользователь Windows</cp:lastModifiedBy>
  <cp:lastPrinted>2025-02-18T17:04:00Z</cp:lastPrinted>
  <dcterms:modified xsi:type="dcterms:W3CDTF">2025-02-18T14:5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