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</w:rPr>
        <w:t xml:space="preserve">от  18.02.202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№ 47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г. Новорже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  <w:br/>
        <w:t xml:space="preserve">Администрации Новоржевского </w:t>
        <w:br/>
        <w:t>муниципального округа от 24.12.2024 № 451</w:t>
        <w:br/>
        <w:t xml:space="preserve">«Об утверждении Плана основных мероприятий </w:t>
        <w:br/>
        <w:t xml:space="preserve">по подготовке и проведению празднования  </w:t>
        <w:br/>
        <w:t xml:space="preserve">80-й годовщины Победы в Великой Отечественной войне </w:t>
        <w:br/>
        <w:t xml:space="preserve">1941 – 1945 годов на территории </w:t>
        <w:br/>
        <w:t>Новоржевского муниципального округа»</w:t>
        <w:b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Губернатора Псковской области от 03.02.2025 № 13-РГ «О подготовке и проведении празднования </w:t>
        <w:br/>
        <w:t xml:space="preserve">80-й годовщины Победы в Великой Отечественной войне 1941-1945 годов в Псковской области»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Новоржевского муниципального округа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Новоржевского </w:t>
        <w:br/>
        <w:t>муниципального округа от 24.12.2024 № 451«Об утверждении Плана</w:t>
        <w:br/>
        <w:t>основных мероприятий по подготовке и проведению празднования  80-й годовщины Победы в Великой Отечественной войне 1941 – 1945 годов на территории Новоржевского муниципального округа» (далее – Постановление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подписания.</w:t>
        <w:br/>
        <w:t xml:space="preserve">         3.Разместить настоящее постановление на официальном сайте Новоржевского муниципального округа в </w:t>
      </w:r>
      <w:r>
        <w:rPr>
          <w:rFonts w:cs="Times New Roman" w:ascii="Times New Roman" w:hAnsi="Times New Roman"/>
          <w:sz w:val="28"/>
          <w:szCs w:val="28"/>
          <w:shd w:fill="FDFCFA" w:val="clear"/>
        </w:rPr>
        <w:t>информационно-телекоммуникационной сети «Интернет» (novorzhev.gosuslugi.ru)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 Федорову О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  <w:t>Глава Новоржевского муниципального округа                          Л.М. Трифонова</w:t>
        <w:br/>
        <w:b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>к постановлению Администрации</w:t>
        <w:br/>
        <w:t xml:space="preserve"> Новоржевского муниципального округа</w:t>
        <w:br/>
        <w:t>«18» февраля 2025 № 47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</w:t>
        <w:br/>
        <w:t>к постановлению Администрации</w:t>
        <w:br/>
        <w:t xml:space="preserve"> Новоржевского муниципального округа</w:t>
        <w:br/>
        <w:t>«24» декабря 2024 г. № 45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</w:t>
        <w:br/>
        <w:t xml:space="preserve">основных мероприятий по подготовке и проведению празднования </w:t>
        <w:br/>
        <w:t xml:space="preserve"> 80-й годовщины Победы в Великой Отечественной войне 1941 – 1945 годов</w:t>
        <w:br/>
      </w:r>
      <w:r>
        <w:rPr/>
        <w:t xml:space="preserve"> на территории Новоржевского муниципального округа</w:t>
        <w:b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978"/>
        <w:gridCol w:w="2311"/>
        <w:gridCol w:w="249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место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улучшению социально-экономических условий жизни ветеран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и индивидуальных встреч с ветеранами Великой Отечественной войны 1941-1945 год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аграждению ветеранов Великой Отечественной войны 1941-1945 годов и иных лиц юбилейной медалью «80 лет Победы в Великой Отечественной войне 1941-1945 гг.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единовременной денежной выплаты ветеранам Великой Отечественной войны </w:t>
              <w:br/>
              <w:t>1941-1945 годов и приравненным к ним лица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 ма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ветеранам Великой Отечественной войны 1941 - 1945 годов и лицам, имеющим статус «дети войны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Движение Первы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оздравления ветеранов на дому с вручением открыт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, образовательные учреждения, Движение Первых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мемориализации памятных мест и увековечению памяти воинов, погибших в годы Великой Отечественной войны 1941 – 1945 год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Дорогой славы»: уборка, благоустройство и косметический ремонт мест воинских захоронений, памятников, обелисков и прилегающих к ним территор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мая 2025 г., воинские захоронения, памятные мес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Новоржевского МО; организации и учреждения, закрепленные за захоронениям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а погибшим в годы Великой Отечественной войны землякам в д. Высоко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амятных стел воинам-землякам, погибшим в зоне С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работы в местах боевых действий Великой Отечественной войны 1941 – 1945 годов силами поискового отряда «Пламя». Захоронение (перезахоронение) останков погибших воинов, увековечение их памя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, поисковый отряд «Пламя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еализация территориальными общественными самоуправлениями проектов по благоустройству и ремонту воинских захоронений и памят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Сы, территориальные отделы Администрации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членов ТОС Новоржевского муниципального округа в работу по уборке и благоустройству воинских захоронени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боте с территориями Администрации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по местам боевой славы Новоржевского округ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, О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в музей истории Новоржевского кра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и в музеи Псковской област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, 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ые и памятно-мемориальны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шествие школьников, трудовых коллективов, общественности к Мемориалу слав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памяти у Мемориала слав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ссмертный полк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, специалисты по работе с молодежью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и памяти и возложение цветов на воинских захоронениях и памятниках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мая 2025 г., центральные усадьбы волосте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прием Главой Новоржевского муниципального округа ветеранов Великой Отечественной войн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конце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беда в сердце каждого живёт!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веча памят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, специалисты по работе с молодежью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о-мемориальные мероприятия, посвященные дням воинской славы, важнейшим юбилейным датам периода Великой Отечественной войны 1941 - 1945 год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, МБУК «Новоржевский РКСК», образовательные учрежд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</w:t>
              <w:br/>
              <w:t>«Георгиевская лент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9 Ма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, культуре и спорту Администрации Новоржевского муниципального округа; специалисты по работе с молодежью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празднования 80-й годовщины Победы в Великой Отечественной войне 1941 - 1945 годов в информационно-телекоммуникационной сети «Интернет» и печатной версии газеты «Земля новоржевска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емля новоржеская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обег по местам боевой славы «Мы этой памяти верны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оенно-патриотическом авто-веломарше «Они победили и мы победим!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апрел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жевского МО МБУК «Новоржевский РКСК»,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ршение работы над электронной Книгой Памяти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ённый 81-й годовщине освобождения г.Новоржева от немецко-фашистских захватчиков в годы Великой Отечественной войн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, МБУК «Новоржевский РКС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ртизанской слав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сентябр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ржевского МО, ОУ, МБУК «Новоржевский РКСК»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значимые проекты. Творческие мероприятия и ак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реждения культуры, молодежный отдел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тематики 80-й годовщины Победы в Великой Отечественной войне 1941 - 1945 годов в мероприятие Всероссийской акции в поддержку чтения «Библионочь-2025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май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ые выставки  библиотек, посвященные 80-й годовщине Победы в Великой Отечественной войне 1941 - 1945 год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ие проекты и акции (интерактивные мероприятия,  мастер-классы, познавательные интерактивные занятия и т.д.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, МБУДО «Новоржевская детская школа искусств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Сто двадцать пять блокадных граммов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январ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бвению не подлежит» - час памяти к Международному дню освобождения узников фашистских концлагер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прел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-выставка декоративно-прикладного творчества «Чтобы помнили…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 май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фестиваль художественного творчества «Салют, Победа!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, МБУДО «Новоржевская детская школа искусств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пектакль Новоржевского народного театра «Материнское поле» по повести Чингиза Айтмато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мая 2025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ртивные мероприят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такиада среди учреждений и организаций Новоржевского муниципального округа, посвященная 80-летию Победе</w:t>
              <w:br/>
              <w:t xml:space="preserve"> (не менее пяти видов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май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, культуре и спорт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ли внедорожников 4х4 «Кудяевские озер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околов Н.В., отдел по молодежной политике, культуре и спорт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патриотическое мероприятие «Виктори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, культуре и спорту, МОУ «Новоржевская средняя школ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Быстрее! Выше! Сильнее!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молодежной политике, культуре и спорту, МОУ «Новоржевская средняя школ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разовательные учреждения, «Движение первых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информационно-просветительских занятий «Разговоры о важном» в образовательных учреждения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ского муниципального округа, общеобразовательные учрежд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сочинений «Без срока давност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  <w:br/>
              <w:t>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ского муниципального округа, МБУДО «Новоржевский Дом детского творчеств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этап Всероссийского детско-юношеского фестиваля «Ворошиловский стрелок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ского муниципального округа, МБУДО «Новоржевский Дом детского творчеств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униципальный этап Всероссийской военно-спортивной игры «Зарница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рель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ского муниципального округа, МБУДО «Новоржевский Дом детского творчеств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ый конкурс рисунков «Искра памят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ского муниципального округа, МБУДО «Новоржевский Дом детского творчеств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 xml:space="preserve">Общешкольный митинг-линейка «Мы этой памяти верны»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ая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ского муниципального округа, МОУ «Новоржевская средняя школ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школьный спортивный праздник «Великой Победе посвящается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 2025 г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Новоржеского муниципального округа, МОУ «Новоржевская средняя школа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роков мужества и иных гражданско-патриотических мероприятий, приуроченных к празднованию</w:t>
              <w:br/>
              <w:t xml:space="preserve"> 80-й годовщины Победы в Великой Отечественной войне 1941 - 1945 годов (по отдельным планам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«Движения первых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егионального отдел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и первичные и отделения «Движения первых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ых мероприятиях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в соответствии с планом, утвержденным Губернатором Псков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воржевского МО, </w:t>
              <w:br/>
              <w:t>образовательные учреждения, МБУК «Новоржевский РКСК»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3:00Z</dcterms:created>
  <dc:creator>Оксана Федорова</dc:creator>
  <dc:description/>
  <cp:keywords/>
  <dc:language>en-US</dc:language>
  <cp:lastModifiedBy>1</cp:lastModifiedBy>
  <cp:lastPrinted>2025-02-18T15:46:00Z</cp:lastPrinted>
  <dcterms:modified xsi:type="dcterms:W3CDTF">2025-02-20T09:48:00Z</dcterms:modified>
  <cp:revision>6</cp:revision>
  <dc:subject/>
  <dc:title/>
</cp:coreProperties>
</file>