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lang w:val="ru-RU"/>
        </w:rPr>
      </w:pPr>
      <w:r>
        <w:rPr>
          <w:b/>
          <w:bCs/>
          <w:color w:val="000000"/>
          <w:spacing w:val="-11"/>
          <w:lang w:val="ru-RU"/>
        </w:rPr>
        <w:t>о</w:t>
      </w:r>
      <w:r>
        <w:rPr>
          <w:b/>
          <w:bCs/>
          <w:color w:val="000000"/>
          <w:spacing w:val="-11"/>
        </w:rPr>
        <w:t>т</w:t>
      </w:r>
      <w:r>
        <w:rPr>
          <w:b/>
          <w:bCs/>
          <w:color w:val="000000"/>
          <w:spacing w:val="-11"/>
          <w:lang w:val="ru-RU"/>
        </w:rPr>
        <w:t xml:space="preserve"> 28 декабря 2024 года 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  <w:lang w:val="ru-RU"/>
        </w:rPr>
        <w:t xml:space="preserve"> 480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</w:rPr>
        <w:t>г. Новорже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Социальная поддержка граждан на территории </w:t>
        <w:br/>
        <w:t>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 235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 Администрации Новоржевского района </w:t>
      </w:r>
      <w:r>
        <w:rPr>
          <w:color w:val="000000"/>
          <w:sz w:val="28"/>
          <w:szCs w:val="28"/>
        </w:rPr>
        <w:t>от 29.11.2023 №195 «Об утверждении перечня муниципальных программ муниципального образования «Новоржевский муниципальный округ Псковской област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Социальная поддержка граждан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5 «Об утверждении муниципальной программы «Социальная поддержка граждан на территории Новоржевского муниципального округа» (далее – Постановление), внести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Программы строку «Объемы и источники финансирования» изложить в новой редакции: 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1134"/>
        <w:gridCol w:w="993"/>
        <w:gridCol w:w="992"/>
        <w:gridCol w:w="850"/>
        <w:gridCol w:w="851"/>
        <w:gridCol w:w="8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  <w:br/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аспорта П</w:t>
      </w:r>
      <w:r>
        <w:rPr>
          <w:rFonts w:cs="Times New Roman" w:ascii="Times New Roman" w:hAnsi="Times New Roman"/>
          <w:bCs/>
          <w:sz w:val="28"/>
          <w:szCs w:val="28"/>
        </w:rPr>
        <w:t>рограммы 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ржевского муниципального округа                            Л.М. Трифон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ложение 1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оворжевского муниципального округа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 28.12.2024 № 480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. Перечень мероприятий, в соответствии с подпрограммами, включенными в состав муниципальной целевой программы «Социальная поддержка граждан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7151" w:type="dxa"/>
        <w:jc w:val="left"/>
        <w:tblInd w:w="27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2693"/>
        <w:gridCol w:w="2977"/>
        <w:gridCol w:w="992"/>
        <w:gridCol w:w="992"/>
        <w:gridCol w:w="851"/>
        <w:gridCol w:w="850"/>
        <w:gridCol w:w="851"/>
        <w:gridCol w:w="992"/>
        <w:gridCol w:w="269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-бюджето-получатель, исполнители мероприятий программы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тыс. руб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мероприятий программы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Старшее поколение»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ведение мероприятий военно-патриотического направления и социальная поддержка слабозащищенных слоев населе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4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оенно-патриотического напр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лучшее знание государственной символики среди обучающихся в образовательных учрежден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МБУДО «Новоржевский Дом детского творч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государственной символике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сследовательских работ участников туристско-краеведческого движения «Отече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изучению истории Новоржевского муниципального округ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ероссийских акций на территории округа «Георгиевская ленточка», «Бессмертный полк», «Свеча памяти»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гражданин России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района, МБУДО «Новоржевский дом детского творчества», образовательные учреждения, МБУК «Новоржевский РКС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в духе славных боевых традиций старших поколений и воспитание чувства гордости за боевое прошло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Дней памяти, классных часов в образовательных учреждениях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и о подвиге народа в Великой Отечественной войне 1941-1945 годов и развитие чувства гордости за свою страну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, программ и мероприятий, направленных на патриотическое воспитание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оздание условий для практической реализации инновационных форм и направлений работы, распространение успешного опыта работы с молодежью, выстраивание системной работы и взаимодействия с органами местного самоуправления, осуществляющими мероприятия по работе с молодежью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ыводу советских войск из Афганиста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; МБУК «Новоржевский РКСК», районный Совет ветеранов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речах ветеранов на кургане Дружб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одвигу воинов-десантников 6-й роты 104-го десантно-штурмового по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атриотического воспитания на муниципальном уровн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защитника Отечества, Дня России, Дня государственного флага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освобождению района от немецко-фашистских захватчик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топробега по местам вои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ых знаков (стел) в сквере Памяти в честь земляков, погибших в зоне С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земляков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еизвестного сол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чебных сборов учащихся (юношей 10-х классов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лужбе в Вооруженных Силах Росс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лодежи к военно-прикладным видам спорта, развитие физических и волевых качеств, готовности к защите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призывн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службы в арм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здоровительных лагерях с дневным пребыванием района мероприятий по патриотическому воспит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, МБУДО «Новоржевский дом детского творчества», отдел образования Администрация Новоржевского муниципального округа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увства гордости и памяти о подвигах защитников Отечества, формирование чувства уважения к прошлому нашей страны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атриотической акции «Воинский подвиг глазами дете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исковых школьных отря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МБУДО «Новоржевский Дом детского творчества»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артиза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Обелиск». Организация работы по привлечению волонтеров к благоустройству воинских захоронений, памятных знаков, увековечивающих память погибших при защите Отечества на территории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тдел образования Администрации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движения среди детей 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искового отряда «Плам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оисковой экспедиции «Вахта Памя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, повышение роли и авторитета поисковых общественных объединений в патриотическом воспитани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йонного Совета ветеран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ого Совета ветеранов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ее ветеранское подворье Новоржев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ур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инятие организационно-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мер, направленных на улучшение положения и качества жизни пожилых людей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Новоржевского муниципальн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, создание условий, обеспечивающих доступность для пожилых людей социально-культурных мероприятий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(людям пенсионного возраста, инвалидам, юбилярам, ветеранам ВОв, лицам, награжденным знаком «За заслуги перед районом», Почетным гражданам Новоржевского района, чествование жителей в День города и т.д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 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циального положения пожилых людей посредством целенаправленных мероприятий по развитию адресной социальной помощи, оказание различных видов помощи пожилым гражданам, попавшим в экстремальные ситуации (болезнь, пожар и т.д.), оказание помощи в связи с юбиле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лиц, не имеющих родствен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«Дети-инвалиды»    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 с ограниченными возможностям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C9211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семьям, воспитывающих детей с ограниченными возможностя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рганизации образовательной деятельности детей-инвали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с ограниченными возможност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дпрограмма «Дети-сироты»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детей-сирот, поздравление детей-сирот с Новым годом и Рождеством (вручение подарков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-сирот и детей, находящихся в социально опасном положени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  <w:br/>
              <w:t xml:space="preserve">Мероприятия по проведению рейдов в опекунские семьи и семьи, находящие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детей-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Мероприятия по оказанию материальной помощ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Проведение психолого-педагогического обследования детей из семей, находящих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Вовлечение детей, находящихся в социально опасном положении, в организованный отдых в каникулярное врем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5. Направление на лечение детей-сирот в санатории обла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 Проведение декады детей-сирот, поздравление детей-сирот с Новым Годом и Рождеств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4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7:00Z</dcterms:created>
  <dc:creator>Оксана Федорова</dc:creator>
  <dc:description/>
  <cp:keywords/>
  <dc:language>en-US</dc:language>
  <cp:lastModifiedBy>Пользователь Windows</cp:lastModifiedBy>
  <cp:lastPrinted>2025-02-05T16:56:00Z</cp:lastPrinted>
  <dcterms:modified xsi:type="dcterms:W3CDTF">2025-02-06T14:35:00Z</dcterms:modified>
  <cp:revision>13</cp:revision>
  <dc:subject/>
  <dc:title/>
</cp:coreProperties>
</file>