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suppressAutoHyphens w:val="true"/>
        <w:jc w:val="center"/>
        <w:outlineLvl w:val="4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-6"/>
          <w:sz w:val="36"/>
          <w:szCs w:val="36"/>
          <w:lang w:eastAsia="ar-SA"/>
        </w:rPr>
        <w:t>Администрация Новоржевского муниципального округа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color w:val="000000"/>
          <w:spacing w:val="-12"/>
          <w:sz w:val="36"/>
          <w:szCs w:val="36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12"/>
          <w:sz w:val="37"/>
          <w:szCs w:val="37"/>
          <w:lang w:eastAsia="ar-SA"/>
        </w:rPr>
      </w:pPr>
      <w:r>
        <w:rPr>
          <w:b/>
          <w:color w:val="000000"/>
          <w:spacing w:val="-12"/>
          <w:sz w:val="37"/>
          <w:szCs w:val="3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uppressAutoHyphens w:val="true"/>
        <w:rPr>
          <w:lang w:eastAsia="ar-SA"/>
        </w:rPr>
      </w:pPr>
      <w:r>
        <w:rPr>
          <w:b/>
          <w:bCs/>
          <w:color w:val="000000"/>
          <w:spacing w:val="-11"/>
          <w:lang w:eastAsia="ar-SA"/>
        </w:rPr>
        <w:t>от</w:t>
      </w:r>
      <w:r>
        <w:rPr>
          <w:b/>
          <w:bCs/>
          <w:color w:val="000000"/>
          <w:lang w:eastAsia="ar-SA"/>
        </w:rPr>
        <w:t xml:space="preserve"> 17 января 2025 года № 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uppressAutoHyphens w:val="true"/>
        <w:ind w:left="15" w:hanging="30"/>
        <w:rPr>
          <w:lang w:eastAsia="ar-SA"/>
        </w:rPr>
      </w:pPr>
      <w:r>
        <w:rPr>
          <w:color w:val="000000"/>
          <w:lang w:eastAsia="ar-SA"/>
        </w:rPr>
        <w:t xml:space="preserve">               </w:t>
      </w:r>
      <w:r>
        <w:rPr>
          <w:color w:val="000000"/>
          <w:lang w:eastAsia="ar-SA"/>
        </w:rPr>
        <w:t>г. Новоржев</w:t>
      </w:r>
    </w:p>
    <w:p>
      <w:pPr>
        <w:pStyle w:val="23"/>
        <w:shd w:fill="auto" w:val="clear"/>
        <w:spacing w:lineRule="auto" w:line="240" w:before="0" w:after="98"/>
        <w:rPr>
          <w:lang w:eastAsia="ar-SA"/>
        </w:rPr>
      </w:pPr>
      <w:r>
        <w:rPr>
          <w:lang w:eastAsia="ar-SA"/>
        </w:rPr>
      </w:r>
    </w:p>
    <w:p>
      <w:pPr>
        <w:pStyle w:val="23"/>
        <w:shd w:fill="auto" w:val="clear"/>
        <w:spacing w:lineRule="auto" w:line="240" w:before="0" w:after="98"/>
        <w:rPr/>
      </w:pPr>
      <w:r>
        <w:rPr/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Heading4"/>
              <w:numPr>
                <w:ilvl w:val="3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рядка выдачи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</w:t>
            </w:r>
          </w:p>
          <w:p>
            <w:pPr>
              <w:pStyle w:val="Heading4"/>
              <w:numPr>
                <w:ilvl w:val="3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Style w:val="21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/>
        <w:tab/>
        <w:tab/>
        <w:t>В соответствии с пунктом 1 статьи 67 Федерального закона от 29.12.2012 № 273-ФЗ «Об образовании в Российской Федерации», приказами Министерства просвещения 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, от 22.03.2021 № 1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8.09.2020 № 28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Администрация Новоржевского муниципального округа ПОСТАНОВЛЯЕТ</w:t>
      </w:r>
      <w:r>
        <w:rPr>
          <w:rStyle w:val="21"/>
          <w:rFonts w:eastAsia="Calibri"/>
          <w:b w:val="false"/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дачи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 согласно приложению к настоящему постановлению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ржевского района от 17.11.2017 № 128 «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Порядка выдачи разрешения на прием детей в муниципальные общеобразовательные организации Новоржевского района на обучение по образовательным программам начального общего образования в возрасте младше 6 лет 6 месяцев и старше 8 лет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отдела образования Администрации Новорж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>к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Новоржевского муниципального округа</w:t>
      </w:r>
    </w:p>
    <w:p>
      <w:pPr>
        <w:pStyle w:val="Normal"/>
        <w:jc w:val="right"/>
        <w:rPr/>
      </w:pPr>
      <w:r>
        <w:rPr>
          <w:iCs/>
        </w:rPr>
        <w:t xml:space="preserve">                             </w:t>
      </w:r>
      <w:r>
        <w:rPr>
          <w:iCs/>
        </w:rPr>
        <w:t>от 17.01.2025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выдачи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 (далее – Порядок) регламентирует деятельность по разрешению либо отказу на прием детей в муниципальные общеобразовательные учреждения Новоржевского муниципального округа (далее – общеобразовательное учреждение)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ан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. №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9.2020 № 28</w:t>
        <w:br/>
        <w:t xml:space="preserve"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детей в первый класс общеобразовательного учреждения, не достигших на 1 сентября текущего года 6 лет 6 месяцев, или старше 8 лет может осуществляться только с разрешения Администрации Новоржевского муниципального округа, осуществляющего полномочия Учредителя муниципального обще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ем в первый класс общеобразовательного учреждения детей, не достигших на 1 сентября текущего года возраста 6 лет 6 месяцев, может осуществляться при наличии свободных мест в муниципальном обще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рассмотрению заявлений о выдаче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смотрение заявлений, решение о выдаче разрешения либо об отказе в выдаче разрешения на прием детей в 1 класс в более раннем (позднем) возрасте, осуществляется комиссией по рассмотрению заявлений о выдаче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здается при отделе образования Администрации Новоржевского муниципального округа на период рассмотрения заявления в случае обращения заявителя с целью получения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. Состав Комиссии утверждается распоряжением Администрации Новоржевского муниципального округа. В состав Комиссии включается: начальник отдела образования, консультанты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ое количество членов Комиссии составляет три человека, включа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Председатель Комиссии назначается при утверждении персонального состава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Заместитель председателя Комиссии осуществляет организационную и техническую работу по подготовке и проведению заседаний Комиссии, в том числе осуществляет регистрацию и проверку предоставляемых на рассмотрение Комиссии документов, указанных в пункте 3.1. настоящего порядка, а также по результатам заседания Комиссии оформляет протокол заседания Комиссии, решение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седания Комиссии проводятся по мере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седание Комиссии правомочно при наличии кворума, который составляет не менее двух третей членов состава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заседание Комиссии могут быть приглашены с правом совещательного голоса должностные лица муниципальных общеобразовательных организаций, в которые родители (законные представители) планируют направить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 Работа в Комиссии осуществляется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ля выполнения функций Комиссия по вопросам, входящим в ее компетенцию, имеет право запрашивать необходимые для принятия решения документы,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кументы, необходимые для получения разрешения на зачисление ребенка в 1 класс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младше 6 лет 6 месяцев и старше 8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олучения разрешения на зачисление в 1 класс муниципального общеобразовательного учреждения детей, не достигших на 01 сентября текущего года 6 лет 6 месяцев, или старше 8 лет, родителям (законным представителям) ребенка необходимо подать в отдел образования Администрации Новорже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по установленной форме (Приложение №1) с 01 июля до 01 сентября текущего года – для детей, не достигших 6 лет 6 месяце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установленной форме (Приложение №2) с 01 июля до 01 ноября текущего года – для детей, старше 8 л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медицинской организации о состоянии здоровья ребенка, подтверждающая отсутствие у него противопоказаний для обучения в более раннем возрасте по состоянию здоровья (для детей, не достигших возраста 6 лет 6 месяц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и (законные представители) вправе предоставить сведения о государственной регистрации рождения ребенка (свидетельства о рождении ребе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документов Комисс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 рассмотрения документов – до 10 рабочих дней с даты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течение 3-х рабочих дней с даты регистрации заявления отдел образования Администрации Новорже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равляет в общеобразовательную организацию запрос о возможности (невозможности) зачисления ребенка в 1 класс, наличии (отсутствии) свободных мест, наличии (отсутствии) условий для обучения детей, не достигших к 1 сентября текущего года возраста 6 лет 6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и необходимости запрос в соответствующие государственные органы, органы местного самоуправления или иные органы о предоставлении сведений о государственной регистрации рождения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рассматривает представленные заявления и документы, изучает причины приема ребенка в образовательное учреждение на обучение по образовательным программам начального общего образования в более раннем или более позднем возрасте, условия обучения в образовательном учреждении и принимает решение о разрешении (отказе) на прием ребенка в общеобразовательное учреждение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чины отказа в выдаче разрешения на прием ребенка в образовательное учреждение на обучение по образовательным программам начального общего образования в возрасте младше 6 лет 6 месяцев и старше 8 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представлены не в полном объе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отивопоказаний по состоянию здоровья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гласие родителей (законных представителей) ребенка дошкольного возраста с условиями организации образовательного процесса в образовательном учрежд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а основании протокола заседания Комиссии отдел образования Администрации Новоржевского муниципального округа в течение 2-х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постановления Администрации Новоржевского муниципального округа о разрешении на прием детей в возрасте младше 6 лет 6 месяцев и старше 8 лет на обучение (Приложение №3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уведомление об отказе в выдаче разрешения (Приложение №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решение либо уведомление об отказе на прием детей в возрасте младше 6 лет 6 месяцев и старше 8 лет на обучение выдается родителям (законным представителям) лично или направляется почтой России по указанному в заявлении адресу или по указанному в заявлении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в соответствующее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На основании выданного Администрацией Новоржевского муниципального округа разрешения на прием детей на обучение по образовательным программам начального общего образования в возрасте младше 6 лет 6 месяцев и старше 8 лет муниципальное общеобразовательное учреждение принимает заявление и осуществляет прием вышеуказанных детей в первый класс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ыданный отделом образования Администрации Новоржевского муниципального округа отказ в выдаче разрешения на прием ребенка в образовательное учреждение на обучение по образовательным программам начального общего образования в возрасте младше 6 лет 6 месяцев и старше 8 лет может быть обжалован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к Порядку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орма заявления о выдаче разрешения на прием в первый класс ребенка, не достигшего на 1 сентября текущего года возраста 6 лет и 6 месяц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 xml:space="preserve">Начальнику Отдела образования </w:t>
      </w:r>
    </w:p>
    <w:p>
      <w:pPr>
        <w:pStyle w:val="Normal"/>
        <w:ind w:left="4956" w:hanging="0"/>
        <w:rPr>
          <w:sz w:val="16"/>
          <w:szCs w:val="16"/>
        </w:rPr>
      </w:pPr>
      <w:r>
        <w:rPr/>
        <w:t xml:space="preserve">Администрации Новоржевского муниципального округа ____________________________________ ____________________________________,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ind w:left="4956" w:hanging="0"/>
        <w:rPr/>
      </w:pPr>
      <w:r>
        <w:rPr/>
        <w:t xml:space="preserve">проживающего по адресу: _____________ ____________________________________ ____________________________________ паспорт ____________________________ 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серия и номер,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выдан ______________________________ _______________________________________________________________________ Телефон: ____________________________ </w:t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разрешить обучение в 1 классе 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обще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моего ребенка ________________________________________________________________ ___________________________________________________________________________, </w:t>
      </w:r>
      <w:r>
        <w:rPr>
          <w:sz w:val="16"/>
          <w:szCs w:val="16"/>
        </w:rPr>
        <w:t>ФИО ребенка, число, месяц, год рождения</w:t>
      </w:r>
    </w:p>
    <w:p>
      <w:pPr>
        <w:pStyle w:val="Normal"/>
        <w:jc w:val="both"/>
        <w:rPr/>
      </w:pPr>
      <w:r>
        <w:rPr/>
        <w:t xml:space="preserve">зарегистрированного по адресу: _________________________________________________ _____________________________________________________________________________, проживающего по адресу: ____________________________________________________ ___________________________________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01 сентября 20_____ г. ребенку исполнится полных ____ лет ____ мес. Отсутствие медицинских противопоказаний для обучения в более раннем (позднем) возрасте подтверждаю справкой от «_____» _______________ 20____г. 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едицинского учрежд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 условиями и режимом организации образовательного процесса в данном общеобразовательном учреждении ознакомлен(а) и согласен(н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ю согласие на обработку моих персональных данных и данных моего ребенка в соответствии с действующим порядком 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 20____ г. </w:t>
        <w:tab/>
        <w:tab/>
        <w:t xml:space="preserve"> _______________ /________________________/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>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к Поряд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орма заявления о выдаче разрешения на прием в первый класс ребенка, достигшего на 1 сентября текущего года возраста старше 8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 xml:space="preserve">Начальнику Отдела образования </w:t>
      </w:r>
    </w:p>
    <w:p>
      <w:pPr>
        <w:pStyle w:val="Normal"/>
        <w:ind w:left="4956" w:hanging="0"/>
        <w:rPr>
          <w:sz w:val="16"/>
          <w:szCs w:val="16"/>
        </w:rPr>
      </w:pPr>
      <w:r>
        <w:rPr/>
        <w:t xml:space="preserve">Администрации Новоржевского муниципального округа  ____________________________________ ____________________________________,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ind w:left="4956" w:hanging="0"/>
        <w:rPr/>
      </w:pPr>
      <w:r>
        <w:rPr/>
        <w:t xml:space="preserve">проживающего по адресу: _____________ ____________________________________ ____________________________________ паспорт ____________________________ 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серия и номер,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выдан ______________________________ _______________________________________________________________________ Телефон: ____________________________ </w:t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разрешить обучение в 1 классе ______________________________________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щеобразовательного учреждения</w:t>
      </w:r>
    </w:p>
    <w:p>
      <w:pPr>
        <w:pStyle w:val="Normal"/>
        <w:jc w:val="center"/>
        <w:rPr/>
      </w:pPr>
      <w:r>
        <w:rPr/>
        <w:t xml:space="preserve">моего ребенка ________________________________________________________________ ___________________________________________________________________________, </w:t>
      </w:r>
      <w:r>
        <w:rPr>
          <w:sz w:val="16"/>
          <w:szCs w:val="16"/>
        </w:rPr>
        <w:t>ФИО ребенка, число, месяц, год рождения</w:t>
      </w:r>
    </w:p>
    <w:p>
      <w:pPr>
        <w:pStyle w:val="Normal"/>
        <w:jc w:val="both"/>
        <w:rPr/>
      </w:pPr>
      <w:r>
        <w:rPr/>
        <w:t xml:space="preserve">зарегистрированного по адресу: _________________________________________________ _____________________________________________________________________________, проживающего по адресу: ____________________________________________________ ___________________________________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01 сентября 20_____ г. ребенку исполнится полных ____ лет ____ м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чина не обучения ребенка ранее: 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ю согласие на обработку моих персональных данных и данных моего ребенка в соответствии с действующим порядком 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 20____ г. </w:t>
        <w:tab/>
        <w:tab/>
        <w:t xml:space="preserve"> _______________ /________________________/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>расшифровка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к Поряд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НОВОРЖЕВСКОГО МУНИЦИПАЛЬНОГО ОКРУГА</w:t>
      </w: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5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56"/>
          <w:sz w:val="28"/>
          <w:szCs w:val="28"/>
        </w:rPr>
        <w:t xml:space="preserve">ПОСТАНОВЛЕНИЕ </w:t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0.00.0000   №000</w:t>
      </w:r>
    </w:p>
    <w:p>
      <w:pPr>
        <w:pStyle w:val="23"/>
        <w:shd w:fill="auto" w:val="clear"/>
        <w:spacing w:lineRule="auto" w:line="240" w:before="0" w:after="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04"/>
      </w:tblGrid>
      <w:tr>
        <w:trPr/>
        <w:tc>
          <w:tcPr>
            <w:tcW w:w="6487" w:type="dxa"/>
            <w:tcBorders/>
          </w:tcPr>
          <w:p>
            <w:pPr>
              <w:pStyle w:val="41"/>
              <w:numPr>
                <w:ilvl w:val="3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в первый класс</w:t>
            </w:r>
          </w:p>
        </w:tc>
        <w:tc>
          <w:tcPr>
            <w:tcW w:w="6204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ыдачи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, утвержденным постановлением Администрации Новоржевского муниципального округа от 00.00.0000 №000, на основании протокола Комиссии по рассмотрению заявлений о выдаче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 №__ от 00.00.0000 Администрация Новоржевского муниципального округа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rStyle w:val="21"/>
          <w:rFonts w:eastAsia="Calibri"/>
          <w:b w:val="false"/>
          <w:sz w:val="28"/>
          <w:szCs w:val="28"/>
        </w:rPr>
        <w:t>ПОСТАНОВЛЯЕТ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CharStyle5"/>
          <w:sz w:val="28"/>
          <w:szCs w:val="28"/>
          <w:highlight w:val="none"/>
        </w:rPr>
      </w:pPr>
      <w:r>
        <w:rPr>
          <w:rStyle w:val="CharStyle5"/>
          <w:sz w:val="28"/>
          <w:szCs w:val="28"/>
        </w:rPr>
        <w:t>Разрешить принять для обучения в первый класс (</w:t>
      </w:r>
      <w:r>
        <w:rPr>
          <w:rStyle w:val="CharStyle5"/>
          <w:i/>
          <w:sz w:val="28"/>
          <w:szCs w:val="28"/>
        </w:rPr>
        <w:t>наименование муниципального общеобразовательного учреждения</w:t>
      </w:r>
      <w:r>
        <w:rPr>
          <w:rStyle w:val="CharStyle5"/>
          <w:sz w:val="28"/>
          <w:szCs w:val="28"/>
        </w:rPr>
        <w:t>) в более раннем (позднем) возрасте (</w:t>
      </w:r>
      <w:r>
        <w:rPr>
          <w:rStyle w:val="CharStyle5"/>
          <w:i/>
          <w:sz w:val="28"/>
          <w:szCs w:val="28"/>
        </w:rPr>
        <w:t>ФИО ребенка, дата рождения, адрес проживания</w:t>
      </w:r>
      <w:r>
        <w:rPr>
          <w:rStyle w:val="CharStyle5"/>
          <w:sz w:val="28"/>
          <w:szCs w:val="28"/>
        </w:rPr>
        <w:t>)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/>
        <w:t>Настоящее постановление вступает в силу с момента подписания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/>
        <w:t>Контроль за исполнением постановления возложить на начальника отдела образования Администрации Новоржевского муниципального округа … 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к Порядку </w:t>
      </w:r>
    </w:p>
    <w:p>
      <w:pPr>
        <w:pStyle w:val="Normal"/>
        <w:spacing w:lineRule="auto" w:line="360"/>
        <w:jc w:val="center"/>
        <w:rPr>
          <w:rFonts w:eastAsia="DejaVu Sans"/>
          <w:b/>
          <w:b/>
          <w:sz w:val="36"/>
          <w:szCs w:val="36"/>
          <w:lang w:eastAsia="ar-SA"/>
        </w:rPr>
      </w:pPr>
      <w:r>
        <w:rPr>
          <w:rFonts w:eastAsia="DejaVu Sans"/>
          <w:b/>
          <w:sz w:val="36"/>
          <w:szCs w:val="36"/>
          <w:lang w:eastAsia="ar-SA"/>
        </w:rPr>
        <w:t xml:space="preserve">Отдел образования Администрации </w:t>
      </w:r>
    </w:p>
    <w:p>
      <w:pPr>
        <w:pStyle w:val="Normal"/>
        <w:spacing w:lineRule="auto" w:line="360"/>
        <w:ind w:right="-143" w:hanging="0"/>
        <w:jc w:val="center"/>
        <w:rPr>
          <w:rFonts w:eastAsia="DejaVu Sans"/>
          <w:b/>
          <w:b/>
          <w:sz w:val="36"/>
          <w:szCs w:val="3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7440</wp:posOffset>
                </wp:positionH>
                <wp:positionV relativeFrom="paragraph">
                  <wp:posOffset>404495</wp:posOffset>
                </wp:positionV>
                <wp:extent cx="9588500" cy="75565"/>
                <wp:effectExtent l="635" t="25400" r="635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88600" cy="75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31.85pt" to="667.75pt,37.75pt" ID="Прямая соединительная линия 1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ejaVu Sans"/>
          <w:b/>
          <w:sz w:val="36"/>
          <w:szCs w:val="36"/>
          <w:lang w:eastAsia="ar-SA"/>
        </w:rPr>
        <w:t>Новоржевского муниципального округа</w:t>
      </w:r>
    </w:p>
    <w:p>
      <w:pPr>
        <w:pStyle w:val="Normal"/>
        <w:spacing w:lineRule="atLeast" w:line="100"/>
        <w:jc w:val="right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  <w:t>182440, Псковская обл, г. Новоржев                                              тел. (881143)2-11-72</w:t>
      </w:r>
    </w:p>
    <w:p>
      <w:pPr>
        <w:pStyle w:val="Heading"/>
        <w:rPr/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 xml:space="preserve">ул. Германа, 55                                                                          </w:t>
      </w:r>
      <w:r>
        <w:rPr>
          <w:b w:val="false"/>
          <w:kern w:val="2"/>
          <w:sz w:val="24"/>
          <w:szCs w:val="24"/>
          <w:lang w:val="en-US"/>
        </w:rPr>
        <w:t>E</w:t>
      </w:r>
      <w:r>
        <w:rPr>
          <w:b w:val="false"/>
          <w:kern w:val="2"/>
          <w:sz w:val="24"/>
          <w:szCs w:val="24"/>
        </w:rPr>
        <w:t>-</w:t>
      </w:r>
      <w:r>
        <w:rPr>
          <w:b w:val="false"/>
          <w:kern w:val="2"/>
          <w:sz w:val="24"/>
          <w:szCs w:val="24"/>
          <w:lang w:val="en-US"/>
        </w:rPr>
        <w:t>mail</w:t>
      </w:r>
      <w:r>
        <w:rPr>
          <w:b w:val="false"/>
          <w:kern w:val="2"/>
          <w:sz w:val="24"/>
          <w:szCs w:val="24"/>
        </w:rPr>
        <w:t xml:space="preserve">: </w:t>
      </w:r>
      <w:hyperlink r:id="rId3"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  <w:lang w:val="en-US"/>
          </w:rPr>
          <w:t>novorzhev</w:t>
        </w:r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  <w:lang w:val="en-US"/>
          </w:rPr>
          <w:t>reg</w:t>
        </w:r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</w:rPr>
          <w:t>60.</w:t>
        </w:r>
        <w:r>
          <w:rPr>
            <w:rStyle w:val="InternetLink"/>
            <w:b w:val="false"/>
            <w:color w:val="0563C1"/>
            <w:kern w:val="2"/>
            <w:sz w:val="24"/>
            <w:szCs w:val="24"/>
            <w:u w:val="single"/>
            <w:lang w:val="en-US"/>
          </w:rPr>
          <w:t>ru</w:t>
        </w:r>
      </w:hyperlink>
    </w:p>
    <w:tbl>
      <w:tblPr>
        <w:tblW w:w="31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3346"/>
        <w:gridCol w:w="3348"/>
        <w:gridCol w:w="3348"/>
        <w:gridCol w:w="3348"/>
        <w:gridCol w:w="3771"/>
        <w:gridCol w:w="3771"/>
      </w:tblGrid>
      <w:tr>
        <w:trPr/>
        <w:tc>
          <w:tcPr>
            <w:tcW w:w="10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4256"/>
            </w:tblGrid>
            <w:tr>
              <w:trPr>
                <w:trHeight w:val="881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ind w:left="2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0.00.0000 г. №00 </w:t>
                  </w:r>
                </w:p>
                <w:p>
                  <w:pPr>
                    <w:pStyle w:val="Normal"/>
                    <w:ind w:left="2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№</w:t>
                  </w:r>
                </w:p>
                <w:p>
                  <w:pPr>
                    <w:pStyle w:val="Normal"/>
                    <w:ind w:left="2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sz w:val="28"/>
                      <w:szCs w:val="28"/>
                    </w:rPr>
                    <w:t>родитель, законный представитель, адре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eastAsia="zh-CN"/>
        </w:rPr>
      </w:pPr>
      <w:r>
        <w:rPr>
          <w:b w:val="false"/>
          <w:szCs w:val="28"/>
          <w:lang w:eastAsia="zh-CN"/>
        </w:rPr>
        <w:t xml:space="preserve">Отдел образования Администрации Новоржевского муниципального округа сообщает, что </w:t>
      </w:r>
      <w:r>
        <w:rPr>
          <w:b w:val="false"/>
          <w:szCs w:val="28"/>
        </w:rPr>
        <w:t xml:space="preserve">Комиссия по рассмотрению заявлений о выдаче разрешения на прием детей в муниципальные общеобразовательные учреждения Новоржевского муниципального округа на обучение по образовательным программам начального общего образования в возрасте младше 6 лет 6 месяцев и старше 8 лет, рассмотрев Ваше заявление и приложенные к нему документы, приняла решение об </w:t>
      </w:r>
      <w:r>
        <w:rPr>
          <w:b w:val="false"/>
        </w:rPr>
        <w:t>отказе в выдаче разрешения на прием (</w:t>
      </w:r>
      <w:r>
        <w:rPr>
          <w:b w:val="false"/>
          <w:i/>
        </w:rPr>
        <w:t>ФИО, дата рождения ребенка, адрес проживания</w:t>
      </w:r>
      <w:r>
        <w:rPr>
          <w:b w:val="false"/>
        </w:rPr>
        <w:t>) на обучение по образовательным программам начального общего образования в связи с … 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eastAsia="zh-CN"/>
        </w:rPr>
      </w:pPr>
      <w:r>
        <w:rPr>
          <w:b w:val="false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оворжевского муниципального округ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eastAsia="Calibri"/>
      <w:i/>
      <w:iCs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7">
    <w:name w:val="WW8Num2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eastAsia="zh-C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jc w:val="center"/>
      <w:outlineLvl w:val="0"/>
    </w:pPr>
    <w:rPr>
      <w:b/>
      <w:sz w:val="3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novorzhev.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5:00Z</dcterms:created>
  <dc:creator>Винтанюк Эдуард Федорович</dc:creator>
  <dc:description/>
  <cp:keywords/>
  <dc:language>en-US</dc:language>
  <cp:lastModifiedBy>Пользователь Windows</cp:lastModifiedBy>
  <cp:lastPrinted>2025-01-21T08:53:00Z</cp:lastPrinted>
  <dcterms:modified xsi:type="dcterms:W3CDTF">2025-01-21T14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