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от 28 ноября 2023 года</w:t>
      </w:r>
    </w:p>
    <w:p>
      <w:pPr>
        <w:pStyle w:val="Style13"/>
        <w:rPr>
          <w:szCs w:val="28"/>
        </w:rPr>
      </w:pPr>
      <w:r>
        <w:rPr>
          <w:szCs w:val="28"/>
        </w:rPr>
        <w:t>(принято на 6 очередной сессии</w:t>
      </w:r>
    </w:p>
    <w:p>
      <w:pPr>
        <w:pStyle w:val="Style13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ервого созыва)</w:t>
      </w:r>
    </w:p>
    <w:p>
      <w:pPr>
        <w:pStyle w:val="Style13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. Новоржев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логе на имущество физических лиц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ёй 16 Федерального закона от 06.10.2003г. № 131-ФЗ «Об общих принципах организации местного самоуправления в РФ», статьёй 8 Устава Новоржевского муниципального округа Псковской области, Собрание депутатов Новоржевского муниципального округа первого созыва РЕШИЛО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униципального образования «Новоржевский муниципальный округ Псковской области» налог на имущество физических лиц. 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тавки налога на имущество физических лиц в следующих в размерах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0,1 процента в отношений: жилых домов, частей жилых домов, квартир, частей квартир, комнат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, хотя бы один жилой дом; гаражей и машино-мест, в том числе расположенных в объектах налогообложения, указанных в подпункте 2 пункта 2;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2 процента в отношении: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кадастровая стоимость каждого из которых превышает 300 млн. рублей; объектов налогообложения входящих в перечень, определяемый уполномоченным органом исполнительной власти Псковской области, включающего: административно-деловые центры и торговые центры (комплексы) и помещения в них;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решения признать утратившими силу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брания депутатов сельского поселения «Вехнянская волость» от 19.11.2015 № 5 «О налоге на имущество физических лиц»;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сельского поселения «Вехнянская волость» от 27.09.2019 №3 «О внесении изменений в решение Собрания депутатов сельского поселения «Вехнянская волость» от 19.11.2015 № 5 «О налоге на имущество физических лиц»;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брания депутатов сельского поселения «Вехнянская волость» от 20.11.2019 №3 «О внесении  изменений в решение Собрания депутатов сельского поселения «Вехнянская волость» в решение Собрания депутатов сельского поселения «Вехнянская волость» от 19.11.2015 № 5 «О налоге на имущество физических лиц»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25.12.2019 №7 «О внесении изменений в решение Собрания депутатов сельского поселения «Вехнянская волость» от 27.09.2019 № 3 «О внесении изменений в решение Собрания депутатов сельского поселения «Вехнянская волость» от 19.11.2015 № 5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решение Собрания депутатов сельского поселения «Выборская волость» от 18.11.2015 № 3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решение Собрания депутатов сельского поселения «Выборская волость» от 11.09.2019 №5 «О внесении изменений в решение Собрания депутатов сельского поселения «Выборская волость» от 18.11.2015 № 3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решение Собрания депутатов сельского поселения «Выборская волость» от 21.11.2019 №4 «О внесении изменений в решение Собрания депутатов сельского поселения «Выборская волость»  от 18.11.2015 № 3 «О налоге на имущество физических 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шение Собрания депутатов сельского поселения «Выборская волость» от 20.12.2019 №7 «О внесении изменений в решение Собрания депутатов сельского поселения «Выборская волость» от 11.09.2019 № 5 «О внесении изменений в решение Собрания депутатов сельского поселения «Выборская волость» от 18.11.2015 №3 «О налоге на имущество физических лиц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решение Собрания депутатов сельского поселения «Новоржевская волость» от 17.11.2015 №2-о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решение Собрания депутатов сельского поселения «Новоржевская волость» от 30.07.2019 № 4 «О внесении изменений и дополнений в решение Собрания депутатов сельского поселения «Новоржевская волость» от 18.11.2015 № 3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решение Собрания депутатов сельского поселения «Новоржевская волость» от 22.11.2019г №3 «О внесении изменений и дополнений в решение Собрания депутатов сельского поселения «Новоржевская волость» от 18.11.2015 № 3 «О налоге на имущество физ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ешение Собрания депутатов сельского поселения «Новоржевская волость» от 24.12.2019г № 8 «О внесении изменений в решение Собрания депутатов сельского поселения «Новоржевская волость» от 30.07.2019 № 4 «О внесении изменений в решение Собрания депутатов сельского поселения «Новоржевская волость» от 17.11.2015 № 2-о «О налоге на имущество физических лиц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решение Собрания депутатов городского поселения «Новоржев» от 25.11.2014 №1-о «О налоге на имущество физических лиц»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решение Собрания депутатов сельского поселения «Новоржевская волость» от 22.11.2019 № 2 «О внесении изменений в решение Собрания депутатов городского поселения «Новоржев» № 1-о от 25.11.2014 «О налоге на имущество физических лиц»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tch">
    <w:name w:val="mat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pBdr>
        <w:left w:val="single" w:sz="6" w:space="1" w:color="000000"/>
        <w:right w:val="single" w:sz="6" w:space="1" w:color="000000"/>
      </w:pBdr>
      <w:spacing w:lineRule="atLeast" w:line="120"/>
      <w:jc w:val="right"/>
    </w:pPr>
    <w:rPr>
      <w:rFonts w:ascii="Courier New" w:hAnsi="Courier New" w:cs="Courier New"/>
      <w:b/>
      <w:i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Заголовок реферат"/>
    <w:basedOn w:val="Style16"/>
    <w:qFormat/>
    <w:pPr>
      <w:shd w:fill="FFFFFF" w:val="clear"/>
      <w:spacing w:lineRule="auto" w:line="360" w:before="0" w:after="0"/>
      <w:jc w:val="both"/>
    </w:pPr>
    <w:rPr>
      <w:rFonts w:eastAsia="Times New Roman"/>
      <w:b/>
      <w:color w:val="000000"/>
      <w:sz w:val="28"/>
      <w:szCs w:val="28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eastAsia="Calibri" w:cs="Calibri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54:00Z</dcterms:created>
  <dc:creator>Глава сп</dc:creator>
  <dc:description/>
  <cp:keywords/>
  <dc:language>en-US</dc:language>
  <cp:lastModifiedBy>Пользователь Windows</cp:lastModifiedBy>
  <cp:lastPrinted>2023-11-28T15:14:00Z</cp:lastPrinted>
  <dcterms:modified xsi:type="dcterms:W3CDTF">2023-11-28T12:15:00Z</dcterms:modified>
  <cp:revision>8</cp:revision>
  <dc:subject/>
  <dc:title/>
</cp:coreProperties>
</file>