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11 июня 2025 го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принято на  23 очередной сесс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вого созыва)</w:t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Новор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О внесении изменений в паспорт</w:t>
      </w:r>
    </w:p>
    <w:p>
      <w:pPr>
        <w:pStyle w:val="Normal"/>
        <w:rPr/>
      </w:pPr>
      <w:r>
        <w:rPr/>
        <w:t>воинского захоронения</w:t>
      </w:r>
    </w:p>
    <w:p>
      <w:pPr>
        <w:pStyle w:val="Normal"/>
        <w:rPr/>
      </w:pPr>
      <w:r>
        <w:rPr/>
        <w:t>Бондарец Г.П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680"/>
        <w:rPr/>
      </w:pPr>
      <w:r>
        <w:rPr/>
        <w:t xml:space="preserve">В связи с поступившим обращением о внесении изменений в паспорт воинского захоронения бойца, погибшего при защите Отечества и захороненного в индивидуальной могиле на воинском кладбище госпиталя д. Вишлёво, увековечения имени воина на обелиске воинского захоронения,  Собрание депутатов  Новоржевского муниципального округа 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680"/>
        <w:rPr/>
      </w:pPr>
      <w:r>
        <w:rPr/>
        <w:t>1. Внести в паспорт воинского захоронения следующие изменения: отчество «Иванович» заменить на отчество «Павлович».</w:t>
      </w:r>
    </w:p>
    <w:p>
      <w:pPr>
        <w:pStyle w:val="Normal"/>
        <w:ind w:firstLine="680"/>
        <w:rPr/>
      </w:pPr>
      <w:r>
        <w:rPr/>
        <w:t>2. Поручить главе территориального отдела «Выборская волость» Е.М. Соколовой внести изменения в паспорт воинского захоронения д. Вишлёво в установленном порядке и привести в соответствие надпись на индивидуальной могиле.</w:t>
      </w:r>
    </w:p>
    <w:p>
      <w:pPr>
        <w:pStyle w:val="Normal"/>
        <w:ind w:firstLine="680"/>
        <w:rPr/>
      </w:pPr>
      <w:r>
        <w:rPr/>
        <w:t>3. Настоящее решение вступает в силу после подписания.</w:t>
      </w:r>
    </w:p>
    <w:p>
      <w:pPr>
        <w:pStyle w:val="Normal"/>
        <w:ind w:firstLine="680"/>
        <w:rPr/>
      </w:pPr>
      <w:r>
        <w:rPr/>
        <w:t>4. Разместить настоящее решение на официальном сайте Новоржевского муниципального округа в информационно-телекоммуникационной сети «Интернет» (</w:t>
      </w:r>
      <w:r>
        <w:rPr>
          <w:lang w:val="en-US"/>
        </w:rPr>
        <w:t>novorzhev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6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Новоржевского муниципального  округа                                     В.А.Меркул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eastAsia="Times New Roman"/>
        </w:rPr>
        <w:t xml:space="preserve">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ржевского муниципального округа                           Л.М.Трифонова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илож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1.06.2025 № 4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 бойцов, погибших при защите Отечества на территории Новоржевского района и захороненных в д. Вишлё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ля внесения изменений в паспорт воинского захоронени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before="0" w:after="0"/>
        <w:ind w:firstLine="680"/>
        <w:contextualSpacing/>
        <w:rPr/>
      </w:pPr>
      <w:r>
        <w:rPr/>
        <w:t xml:space="preserve">1. Бондарец Григорий Павлович, 1920 года рождения, гвардии лейтенант разведроты 341 гвардейского стрелкового полка, ранен 09.04.1944 года, умер 09.04.1944 года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12:00Z</dcterms:created>
  <dc:creator>С П Орша</dc:creator>
  <dc:description/>
  <cp:keywords/>
  <dc:language>en-US</dc:language>
  <cp:lastModifiedBy>ty</cp:lastModifiedBy>
  <cp:lastPrinted>2025-06-18T16:58:00Z</cp:lastPrinted>
  <dcterms:modified xsi:type="dcterms:W3CDTF">2025-06-18T14:01:00Z</dcterms:modified>
  <cp:revision>39</cp:revision>
  <dc:subject/>
  <dc:title>                                                                                                  ПРОЕКТ</dc:title>
</cp:coreProperties>
</file>