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 08  февраля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принято на  6 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дьмого  созыва)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Style19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 Администрацией Новоржевского района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 Администрацией сельского посел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Вехнянская вол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. 15 Федерального закона от 06.10.200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«Новоржевский район», Порядком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ым решением Собрания депутатов Новоржевского района от 30.10.201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, Собрание депутатов Новоржевского района РЕШИЛ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оглашение от 26.01.2023 №1 о передаче Администрацией Новоржевского района Администрации сельского поселения «Вехнянская волость» части полномочий по решению вопросов местного значения согласно приложению к настоящему ре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его подпис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3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       Л.М. Трифо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Пользователь Windows</cp:lastModifiedBy>
  <cp:lastPrinted>2023-02-27T11:59:00Z</cp:lastPrinted>
  <dcterms:modified xsi:type="dcterms:W3CDTF">2023-02-27T08:59:00Z</dcterms:modified>
  <cp:revision>143</cp:revision>
  <dc:subject/>
  <dc:title/>
</cp:coreProperties>
</file>