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color w:val="000000"/>
          <w:spacing w:val="-6"/>
          <w:sz w:val="24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от 07 августа 2024 года № 536-р </w:t>
      </w:r>
    </w:p>
    <w:p>
      <w:pPr>
        <w:pStyle w:val="Normal"/>
        <w:rPr/>
      </w:pPr>
      <w:r>
        <w:rPr/>
        <w:t xml:space="preserve">          </w:t>
      </w:r>
      <w:r>
        <w:rPr/>
        <w:t>г. Новорж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2" w:leader="none"/>
        </w:tabs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2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гражданской обороны </w:t>
      </w:r>
    </w:p>
    <w:p>
      <w:pPr>
        <w:pStyle w:val="Normal"/>
        <w:ind w:left="-284" w:right="392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.</w:t>
      </w:r>
    </w:p>
    <w:p>
      <w:pPr>
        <w:pStyle w:val="Normal"/>
        <w:ind w:left="-284" w:right="-103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3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обеспечения и контроля за проведением мероприят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лану приведения в готовность гражданской обороны и плану гражданской обороны и защиты населения МО «Новоржевский муниципальный округ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штаба гражданской обороны (далее - ГО) Новоржевского муниципального округа согласно приложению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ункциональные обязанности членов штаба ГО Новоржевского муниципального округа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ы  рабочих  документов  штаба ГО согласно приложению 3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у сотрудников штаба осуществлять в соответствии с  Планом основных мероприятий округа по вопросам гражданской обороны, предупреждения и ликвидации чрезвычайных ситуаций и обеспечения пожарной безопасности и безопасности людей на водных объектах на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Новоржевского района о</w:t>
      </w:r>
      <w:r>
        <w:rPr>
          <w:color w:val="000000"/>
          <w:spacing w:val="-11"/>
          <w:sz w:val="28"/>
          <w:szCs w:val="28"/>
        </w:rPr>
        <w:t xml:space="preserve">т   28.02.2011 г. </w:t>
      </w:r>
      <w:r>
        <w:rPr>
          <w:color w:val="000000"/>
          <w:sz w:val="28"/>
          <w:szCs w:val="28"/>
        </w:rPr>
        <w:t>№ 154-р «</w:t>
      </w:r>
      <w:r>
        <w:rPr>
          <w:sz w:val="28"/>
          <w:szCs w:val="28"/>
        </w:rPr>
        <w:t>Об утверждении штатной структуры и персонального состава штаба гражданской обороны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Новоржевского района о</w:t>
      </w:r>
      <w:r>
        <w:rPr>
          <w:color w:val="000000"/>
          <w:spacing w:val="-11"/>
          <w:sz w:val="28"/>
          <w:szCs w:val="28"/>
        </w:rPr>
        <w:t xml:space="preserve">т 23.12.2011 г. № 1092-р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аспоряжение </w:t>
      </w:r>
      <w:r>
        <w:rPr>
          <w:color w:val="333333"/>
          <w:sz w:val="28"/>
          <w:szCs w:val="28"/>
        </w:rPr>
        <w:t>Администрации Новоржевского района  от 28.02.2011 г. № 154-р»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077" w:top="1133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901" w:right="-31" w:hanging="0"/>
        <w:jc w:val="right"/>
        <w:rPr/>
      </w:pPr>
      <w:r>
        <w:rPr/>
        <w:t>Приложение 1</w:t>
      </w:r>
    </w:p>
    <w:p>
      <w:pPr>
        <w:pStyle w:val="Normal"/>
        <w:ind w:right="-31" w:hanging="0"/>
        <w:jc w:val="right"/>
        <w:rPr/>
      </w:pPr>
      <w:r>
        <w:rPr/>
        <w:t>к распоряжению  Администрации</w:t>
      </w:r>
    </w:p>
    <w:p>
      <w:pPr>
        <w:pStyle w:val="Normal"/>
        <w:ind w:left="8504" w:right="-31" w:hanging="0"/>
        <w:jc w:val="right"/>
        <w:rPr/>
      </w:pPr>
      <w:r>
        <w:rPr/>
        <w:t>Новоржевского муниципального округа</w:t>
      </w:r>
    </w:p>
    <w:p>
      <w:pPr>
        <w:pStyle w:val="Normal"/>
        <w:ind w:right="-31" w:hanging="0"/>
        <w:jc w:val="right"/>
        <w:rPr/>
      </w:pPr>
      <w:r>
        <w:rPr/>
        <w:t>от 07.08.2024 №536-р</w:t>
      </w:r>
    </w:p>
    <w:p>
      <w:pPr>
        <w:pStyle w:val="Normal"/>
        <w:ind w:left="12049" w:right="-3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гражданской обороны Новоржевского муниципального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1531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5265"/>
        <w:gridCol w:w="3675"/>
        <w:gridCol w:w="229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ш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а 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основному месту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 Дмитрий  Алексе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001-72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штаб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ГО, ЧС и ЕДД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 Владимир Евген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002-41-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инженерно и коммунально-техническ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Наталья Олег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507-52-7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оповещения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ГО, ЧС и ЕДДС — начальник ЕДДС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ова Елена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112-18-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энергетики и светомаскировки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чальник отдела имущественны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х отношений и муниципального контроля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банова Наталья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04-856-35-11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о дорожной деятельности, транспорту и связи Администрации Новоржевского муниципального ок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Ольга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112-64-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торговли и питания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 Новоржевского РАЙПО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пияло Василий Петро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7-51-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врача ГБУЗ «Пушкиногорская межрайонная больниц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во ржевский филиа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 Татьяна Геннад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8-14-81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охраны общественного порядка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  <w:r>
              <w:rPr>
                <w:sz w:val="26"/>
                <w:szCs w:val="26"/>
              </w:rPr>
              <w:t xml:space="preserve">ОП по </w:t>
            </w:r>
            <w:r>
              <w:rPr/>
              <w:t>Новоржевскому району МО МВД России «Бежаницкий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ыльев Сергей   Анатолье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4-56-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противопожарн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ПСЧ-18 г. Новоржев ГКУ ПО «Управление ОД в ЧС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Владимир Николае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7-40-2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</w:t>
            </w:r>
            <w:r>
              <w:rPr>
                <w:bCs/>
              </w:rPr>
              <w:t>лужбы по захоронению трупов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МП Новоржевского района «Энергоресурс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н Михаил Борисо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9-40-09</w:t>
            </w:r>
          </w:p>
        </w:tc>
      </w:tr>
      <w:tr>
        <w:trPr>
          <w:trHeight w:val="57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ПЕРАТИВ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чальник Управления по работе с территориями в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льг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1-110-92-2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92-290-85-13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мощник начальника оперативного отделения по развед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по юридическим вопросам управления делами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Екатерина 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-921-504-97-49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. начальника  оперативного отделени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под-ке НАСФ (НФГО)  и обучению населения по ГО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чальник  отдела по молодежной политике, культуре и спорту Администрации Ново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чук  Екатерина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-921-219-90-94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Помощник начальника оперативного отделения по инженерной и медицинской защите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Марина Викто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21-113-36-68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. начальника  оперативного отделения по РХЗ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закупок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Любовь Владими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21-212-42-21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перативный  дежурный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петчер ЕД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графику), усиленные членами штаба ГО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 Сергей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116-58-24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кулина Татьяна </w:t>
            </w:r>
            <w:r>
              <w:rPr>
                <w:color w:val="000000"/>
              </w:rPr>
              <w:t>Игор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116-84-4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това Алиса </w:t>
            </w:r>
            <w:r>
              <w:rPr>
                <w:color w:val="000000"/>
              </w:rPr>
              <w:t>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-960-223-03-36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алетдинова Татья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51-757-39-54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  <w:r>
              <w:rPr>
                <w:color w:val="000000"/>
              </w:rPr>
              <w:t>Ольга Михайл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214-35-95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уганская  </w:t>
            </w:r>
            <w:r>
              <w:rPr>
                <w:color w:val="000000"/>
              </w:rPr>
              <w:t>Лилия Алексе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504-67-1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Наталья Александ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004-22-7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шевская Наталья Владими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218-29-67</w:t>
            </w:r>
          </w:p>
        </w:tc>
      </w:tr>
      <w:tr>
        <w:trPr>
          <w:trHeight w:val="480" w:hRule="exact"/>
          <w:cantSplit w:val="true"/>
        </w:trPr>
        <w:tc>
          <w:tcPr>
            <w:tcW w:w="15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lef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Heading1"/>
              <w:spacing w:lineRule="exact" w:line="240"/>
              <w:ind w:left="-108" w:right="122" w:firstLine="567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  <w:t>пункта упра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делами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цедонская Ан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5-55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  <w:t>(на транспорте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Остапко  Валерий Игнат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53-247-99-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  <w:t>(на транспорте)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Долгачев Алексей Ивано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-21-115-72-17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3"/>
        <w:ind w:left="4253" w:hanging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13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от 07.08.2024 №53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 ЛИЦ  ШТАБА  ГРАЖДАНСКОЙ  ОБОР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Начальника штаба ГО округа</w:t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штаба   гражданской  обороны  Новоржевского муниципального округа  подчиняется   Главе муниципального округа  и  является  его заместителем по гражданской обороне.  Он  имеет  право  от  имени  Главы муниципального округа отдавать распоряжения (приказания) по вопросам гражданской обороны начальникам спасательных служб,  начальникам  ГО  объектов  экономики и командирам НФ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сех наиболее важных отданных распоряжениях  начальник  штаба  докладывает  начальнику 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О муниципального округа обязан постоянно знать и быть готовым доложить  обстановку  на  территории  округа  и  о  ходе  выполнения  мероприятий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 организует  работу  штаба,  прежде  всего, по осуществлению  контроля  за  доведением  до  исполнителей  сигналов  и распоряжений  по  гражданской обороне  и  за   ходом  и  сроками  их  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штаба  несет  ответственность  за подготовку личного  состава штаба  и готовность  его к  выполнению задач.  Он руководит  деятельностью  штаба  и  организует  согласованную  работу  служб,  эвакуационных, транспортных и  других органов по  выполнению задач   гражданской обороны.           </w:t>
      </w:r>
    </w:p>
    <w:p>
      <w:pPr>
        <w:pStyle w:val="Normal"/>
        <w:ind w:right="113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а ГО округа О Б Я З А Н:</w:t>
      </w:r>
    </w:p>
    <w:p>
      <w:pPr>
        <w:pStyle w:val="Normal"/>
        <w:ind w:right="113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дить  в ГУ МЧС России по Псковской области получение сиг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доложить   Главе  муниципального округа о  получении  сиг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 ЕДДС муниципального округа оповещение руководящего  состава Администрации  Новоржевского муниципального округа на  совещание (по списку № 1) и осуществлять контроль за его прибытием в пункт сбора для получения задач от Главы муниципального округа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 сигнала по  приведению в готовность ГО  до территориальных отделов, СПК и предприятий не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 Главе муниципального округа  необходимые  данные для  постановки  задач  руководящему  составу  ГО  округа  по  приведению в готовность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,  по  согласованию  с  Главой  муниципального округа, круглосуточное дежурство руководящего состава в администрации округа, территориальных отделах   и  на  объектах 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ы  управления, связи и оповещения 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 гражданской обороны  муниципального округа   и  согласовать  его  показатели  со  спасательными  службами  округа, территориальными отделами и объектами экономики, внести уточненные показатели  плана ГО округа во все 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воз средств индивидуальной защиты со складов области  на пункты их выдачи (выдача на руки производится по отдельному распоря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приведение в  готовность защитных  сооружений на объектах экономики, продолжающих  работу в 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через инженерно-техническое отделение расчеты по защите и  порядок  занятия  защитных  сооружений  населением  (доведение до каждого укрываемого места его укрытия,  как по месту работы, так и  по  месту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выполнением работ на объектах экономики  по подготовке  средств  индивидуальной  защиты  и  приборов  к  выдаче  НФ ГО, рабочим и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 приведение в  готовность в  пунктах постоянного размещения (без прекращения  работы) НФГО в объемах, предусмотренных распоря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комплектованность НФГО личным составом, техникой,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едение в готовность учреждений СНЛК и системы оценки последствий применения противником оружия массов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контроль   за  подготовкой  животноводческих   помещений и  ферм для  защиты скота,  создание и  укрытие в  них 5-7 дневных запасов кормов 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контроль   за  проведением  подготовительных   мероприятий к введению режимов  светомаскировки, по усилению охраны  объектов противопожар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ведение, в течение 12 часов, в готовность для укрытия  населения  всех  защитных  сооружений,  подвалов  и  других заглубленных  сооружений  и  установление  круглосуточного дежурства звеньев по обслуживанию у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силами населения простейших средств индивидуальной защиты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контроль за подготовкой к работе пунктов управления ГО  сельских поселений и объектов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контроль за подготовкой к развертыванию больнич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 военным комиссариатом  порядок  использования транспорта и дорог при проведении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контроль за проведением в полном объеме мероприятий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взаимодействие  штаба со спасательными службам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выдачу  НФГО  и населению средств индивидуальной защиты, АИ, ИПП и  приборов (если они не были  выданы ран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строительством на объектах быстро возводимых ПРУ и простейших у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учета  проводимых мероприятий  ГО округа повремени и  постоянно быть  готовым доложить  о ходе  их выполнения (форма №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своего помощника осуществлять контроль за своевременным представлением донесений  в штаб  ГО и  ЧС области, согласно  табелю срочных донесений (ТС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контроль  за  соблюдением  со  стороны личного состава штаба  государственной тайны  и правил  получения, ведения,  передачи и хранения секрет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основные документы по ГО (приказы, решения, распоряж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, подлежащие  доведению до  спасательных служб района,   организаций, учреждений, территориальных отделов и объектов экономики он отдает непосредственно начальнику оперативного отделения или его старшему помощнику, который ведет  учет  распоряжений  в  соответствующем  журнале, а в последующем,  через  оперативных дежурных,  обеспечивает  доведение  их  до  исполнителей и осуществляет контроль за исполн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(сигнала) о проведении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У МЧС России по Псковской области   и отдел ВКПО о получении сигнала на проведени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  Главе  муниципального округа  о  получении  сиг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оповещение  и  сбор  руководящего  состава  для  получения задач по эвако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овать через автотранспортную службу задействование  транспортных средств для доставки эваконаселения от пунктов (станций) высадки до мест  рас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ведение до территориальных отделов, СПК   и предприятий  распоряжения  (сигнала)  о  подготовке  к  приему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контроль за  ходом эвакуации  и рассредоточения  населения (где предусмотрено планом 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ведение  комендантской  службы и регулирование движения  при  проведении  эвакуации  населения, согласование этих вопросов с начальником гарнизона и  службой   ООП 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учета прибывшего эвакуированного населения и  представление  этих  данных  в  штаб ГО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проведением в готовность к действиям всех  НФГО округа;</w:t>
      </w:r>
    </w:p>
    <w:p>
      <w:pPr>
        <w:pStyle w:val="Normal"/>
        <w:ind w:right="113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неочередное оповещение (по радиотрансляционной  сети,   и по телефону)  Глав территориальных отделов, объектов экономики  и населения о воздушной  опасности  (по сигналу «Внимание все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через штаб и службы за выполнением  сиг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разведки всеми силами и средствами ГО и  выявлению обстановки  на территории муниципального округа после  нападения противника  (центр - эпицентр, вид  и мощность  ядерного взрыва,  время взрыва, район и вид возбудителя  бактериологического заражения, район и  вид отравляющего  вещества  при   химическом заражении   и 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данных обстановки докладывать Главе 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ей спасательные  службы округа,  объекты экономики и  территориальные отделы об  обстановке на территории  муниципального округа и передачу  на места  (при  необходимости)  сигнала  «Радиационная  опасность»  или «Химическая трево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меющимся  данным разведки немедленно  докладывать в штаб ГО области обстановку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ть соседние районы (округа)  об  угрозе  радиоактивного, химического и бактериологического за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через  оперативных дежурных  получение  информации  от  территориальных отделов и объектов экономики  о реальном времени начала выпадения  радиоактивных осадков и измеренных  уровнях радиации на местности  и нанесение обстановке на карту (схе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олученных данных об уровнях радиации на местности организовать определение  режимов  радиационной  защиты населения в зонах  радиоактивного  заражения  и  доведение  до  территориальных отделов,  СПК, объектов экономики  и  спасательных служб установленных режимов и осуществление контроля за их соблю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ами служб оценить обстановку и доложить  Главе муниципального округа предложения  для принятия решения на ликвидацию последствий напад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ведение до объектов экономики задач, поставленных Главой муниципального округа на ликвидацию последствий  нападения  противника  и  по  использованию  для  этой цели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перативное отделение  штаба организовать ведение учета выполненных работ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посменную  работу  НФГО  в  очагах  поражения с учетом уровней ради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едение учета НФГО расположенных на территории муниципального округа,  личного состава, транспорта  и   техники,  привлеченных   для  выполнения   задач  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едение учета  потерь населения, личного состава НФГО и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контроль за  проведением   работ  по  санитарной  обработке личного состава НФГО, обеззараживанию  одежды,  транспорта, техники и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крытое  управление и сохранение государственной и военной та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 контроль  за   своевременным  представлением   донесений в штаб ГО области о складывающейся обстановке и выполненных мероприятиях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ть контроль за поддержанием готовности сил и средств ГО на случай повторного нападения против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начальника штаба ГО округа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штаба  ГО  округа  должен  знать обстановку, оказывать помощь начальнику штаба в обеспечении непрерывного управления силами и средствами гражданской обороны. В отсутствие  начальника  штаба  исполняет  его 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 является  прямым  начальником  всего  личного  состава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 основной  задачей  является   осуществление  контроля  за работой штаба ГО, составление и корректировка  формализованных документов (форма № 1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он строит в тесном взаимодействии с помощником начальника оперативного отделения  по разведке и оперативными дежурными.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начальника штаба ГО округа  О Б Я З А 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штаб ГО округа по вызову (на совещание) и доложить начальнику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боч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 круглосуточного дежурства руководящего состава ГО округа (форма №3) и график дежурства оперативных дежурных, усиливая его другими членами штаба ГО округа, (форма №4) и следить за его вы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овать  через  оперативных дежурных  несение  круглосуточного дежурства руководящим составом  спасательных  служб округа, Глав территориальных отделов  и  объектов 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существлять   контроль  за  работой  отделений 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 за приведением в  готовность в пунктах  постоянного  размещения  (без  прекращения  работы) НФГО в объемах, предусмотренных  распоря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точнить  укомплектованность  всех  НФГО личным составом, техникой,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штаба готовить необходимые данные для  доклада  Главе  муниципального округа  об  обстановке  и  ходе  выполнения  мероприятий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едить  за  соблюдением  со  стороны  личного  состава штаба государственной военной тайны  и правил  получения, ведения, передачи  и хранения секрет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начальнику штаба в осуществлении контроля за ходом выполнения мероприятий ГО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контроль за  организацией круглосуточной  работы руководящего состава ГО округа, в спасательных  службах округа,  Глав территориальных отделов и на объектах 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, по указанию начальника штаба, проверку приведения в  готовность НФГО, путем  выезда на места;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, по  указанию  начальника  штаба, необходимые данные  для доклада Главе муниципального округа о ходе выполнения мероприятий гражданской обороны в службах и на объекта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вовать  в разработке основных документов   по ГО (приказы, решения, распоряже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едить  за  поддержанием  порядка  на  пункте  управления  ГО района, его охраны и состоянием пропуск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организацию  взаимодействия  штаба  ГО  округа  с районными  спасательными службами,  ГУ МЧС РФ по Псковской области, УМВД РФ по Псковской области,  МО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 приведение  в готовность всех НФ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рять, по  указанию  начальника  штаба, состояние выполнения мероприятий ГО на объектах эконом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о проведении эвако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выполнять перечисленные выше обязанности,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ять порядок вызова и сбора НФГО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готовность транспортных средств, предназначенных для перевозки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  укомплектованность    НФГО  личным   составом, техникой, приборами, имуществом   и знание командирами  (начальниками) своих задач  по ведению  АСДНР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оповещением НФГО по сигналу «Внимание всем» и укрытием их в защитных сооруж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очнить характер складывающейся  обстановки  и  выяснить необходимость использования НФГО для ведения АСДНР,  на 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по  указанию  начальника  штаба  вызов  и  сбор в назначенном  районе 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готовность НФГО  к действ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яснить решение начальника  ГО округа на ведение спасательных работ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йоны возникновения  очагов поражения на территории  муниципального округа, количество  сил   и  средств, привлекаемых   для  ликвидации последствий, время  их  убытия  в  район  ведения  спасательных  работ;</w:t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контроль  за  работой  НФГО в  очагах  поражения на территории муниципального округа.</w:t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службы оповещения и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службы оповещения и связи отвечает за поддержание в повседневной готовности системы оповещения и связи. Определяет и отвечает за подготовку личного состава службы оповещения, в т.ч. посыльных.</w:t>
      </w:r>
    </w:p>
    <w:p>
      <w:pPr>
        <w:pStyle w:val="Normal"/>
        <w:ind w:firstLine="737"/>
        <w:jc w:val="both"/>
        <w:rPr>
          <w:b/>
          <w:b/>
          <w:sz w:val="28"/>
        </w:rPr>
      </w:pPr>
      <w:r>
        <w:rPr>
          <w:b/>
          <w:sz w:val="28"/>
        </w:rPr>
        <w:t>В режиме повседневной деятельности он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ть задачи службы оповещения и связи в мирное и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реализации основных мероприятий ежегодного плана гражданской обороны и плана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 условиях чрезвычайной ситуации он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ть виды чрезвычайных ситуаций и способы их ликвид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олучением информации (распоряжения, сигнала, приказа) организовать оповещение руководящего состава и скоординировать свои действия со службой связи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вести полученную информацию до руководителей предприятий, учреждений и организаций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готовность средства оповещения и передать распоряжения (сигналы, приказы) руководителя гражданской обороны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режиме чрезвычайной ситуации поддерживать постоянную связь со всеми служ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службы торговли и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 торговли и питания подчиняется руководителю гражданской обороны Новоржевского муниципального округа и начальнику штаба ГО и отвечает за проведение мероприятий по организации питания и обеспечением продовольствием граждан в условиях чрезвычайной ситуации и военного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жиме повседневной деятельности начальник службы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задачи и действия службы питания, а также нормы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ем граждан в условиях чрезвычайной ситуации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службы службы торговли и питания по вопросам деятельности в период ЧС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планируемыми поставщиками продовольствия по вопросу хранения запаса продуктов пит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резвычайной ситуации и угрозе нападения проти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оответствующей информации прибыть к месту сбора, уточнить задачу и собрать личный состав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пункты питания и получить необходимый запас прод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руководящим составом график работы и обеспечения граждан продовольств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поставщиками продовольственных товаров с целью своевременной поставки продуктов питания и обеспечения бесперебойной работы пункта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руководящему составу о результатах продел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службы охраны общественного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чальник службы охраны общественного порядка отвеч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держание порядка и контроля за выполнением установленных правил поведения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казание помощи другим формированиям в проведении спасательных работ в очагах пора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время начальник службы охраны общественного порядка обязан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е документы гражданской обороны и чрезвычайных ситуаций по организации охраны и поддержания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состав группы, его подготовку, оснащенность и обеспеченность средствами индивидуальной защиты и имуществом, необходимым для организации охра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положение и наиболее уязвимые места, а также места вы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в охраны и патрулирования личного состава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ддерживать связь с руководящим составом, своевременно докладывать о проделываемой работ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резвычайной ситу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руководителя гражданской обороны муниципального образования, собрать личный состав службы охраны общественного порядка, поставить им задачу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группы средствами индивидуальной защиты и необходим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посты охраны и организовать патрулирование на необходимой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орожного движения в населенных пунктах, на маршрутах движения сил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, чтобы во время ликвидации чрезвычайной ситуации не наблюдалось хищение имущества посторонними лиц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зникновением угрозы нападения противника и после применения противником современных средств по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, собрать личный состав службы и проверить наличие средств индивидуальной защиты и друг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посты охраны и организовать патрулирован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орожного движения в населенных пунктах, на маршрутах движения сил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секать действия лиц, пытающихся выносить чужое им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 противопожар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время начальник  противопожарной службы отве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зработку профилактических противопожарных мероприятий, снижающих возможность возникновения и распространения пожаров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здание необходимых условий для успешной борьбы с пожарами в чрезвычайных условиях ил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одготовку личного состава службы к работе по предупреждению и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снащенность личного состава средствами индивидуальной зашиты, средствами и инвентарем для туш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ствование своих и личного состава службы знаний и навыков по тушению пожара, спасению людей на случай чрезвычайных ситуаций и в очагах пора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резвычайной ситу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чрезвычайной ситуации получить задачу на выполнение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службы и поставить задачу на проведение противопожарных мероприятий на территории оч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службы средствами индивидуальной защиты, пожаротушения и необходимым инвентарем (лопаты, ломы, топоры, кирки-мотыг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пожарных на территори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его локализацией и тушением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другим формированиям при тушении пожаров на объектах экономики в условиях чрезвычайной ситу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зникновением угрозы нападения проти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гражданской обороны муниципального образования  или начальника штаба и постоянно поддерживать с ним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боевую готовность личный состав службы, средства защиты и инвентарь, необходимый для тушения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пожарные посты охраны и организовать патрулирование пожарны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менения противником современных средств поражени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от руководителя гражданской обороны муниципального образования  или начальника штаба и своевременно докладывать о результатах продела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службы и поставить ему задачу на выполнение противопожа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локализации и тушению пожаров, используя все противопожарные средства и инвен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тушении пожара в очагах заражения радиоактивными и отравляющими веществами надеть на личный состав службы средства индивидуальной защиты и требовать соблюдения мер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эвакуацию людей из горящих помещений и предпринять меры по оказанию первой медицинск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другим формированиям при тушении пожаров на объектах эконом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медицин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й службы подчиняется руководителю гражданской обороны муниципального образования и начальнику штаба ГО, который отвечает за подготовку личного состава по медико-санитарной подготовке и выполнение задач по оказанию первой медицинской помощи на случай ЧС и в условиях военного време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рное время 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уководящие документы по делам ГО и ЧС и медико-санитарн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состав санитарного службы (звена), его личную подготовку, оснащенность и обеспечение средствами индивидуальной защиты, санитарными сумками, носилками, аптечками АИ-2 и пакетами ИПП-8 и места их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поражающие факторы ядерного, химического, бактериологического оружия, средств обычного поражения, способы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них, а также порядок оказания первой медицинской помощи пораж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занятия и тренировки с личным составом звена в умелом и быстром пользовании средствами индивидуальной защиты, оказанию первой медицинской помощи пораж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хранностью средств защиты, медицинского имущества, правильным их использованием и своевременным их пополнением и об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ддерживать связь с командиром спасательной групп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резвычайных ситуац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личный состав медицинской службой и поставить им задачи по выполнению мероприятий при возникновен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 средствами индивидуальной защиты, санитарными сумками, носилками, аптечками АИ-2 и другим имуществом, необходимым при оказании медицинск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ть первую медицинскую помощь пораженным и лицам, извлеченных из завалов, поврежденных, задымленных, загазованных и горящих помещений и при необходимости организовать эвакуацию их в лечеб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оддерживать связь с руководящим составом и регулярно докладывать ему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соответствующими структурами по предоставлению населению психологической поддерж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ведением общей готовности гражданской обороны (военное время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С возникновением угрозы нападения против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задачу у руководящего состава и привести санитарное службу в боевую гото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личный состав  средствами индивидуальной защиты (противогаз, респиратор, ватно - марлевая повязка), санитарными сумками, носилками и другим имуществом необходимым для оказания первой медицинской помощи пораже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звена к выполнению поставленных задач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сле применения противником современных средств по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медицинской служб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варийно-спасательным формированием организовать поиск людей в заваленных, задымленных, загазованных и горящих помещениях и обеспечить оказание им первой медицинской помощи, при необходимости и эвакуации их в лечеб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зиметрический контроль личного состава звена и учет полученных доз об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кладывать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службы энергетики и светомаскир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Начальник службы энергетики и светомаскировки </w:t>
      </w:r>
      <w:r>
        <w:rPr>
          <w:sz w:val="28"/>
        </w:rPr>
        <w:t>подчиняется руководителю гражданской обороны округа и является непосредственным начальником рабочих и служащих подчиненных структурных подразделений и личного состава формирований службы. Он отвечает за бесперебойное энерго, газоснабжение во все периоды деятельности округа, за организацию и проведение светомаскировки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 повседневной готовности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овать в разработке и корректировке плана гражданской обороны района по вопросам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ать и своевременно уточнять план службы по обеспечению мероприятий гражданской обороны на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омплектовать формирования службы личным составом и обеспечить их имуществом гражданской обороны согласно нормам осна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подготовкой рабочих и служащих подчиненных подразделений и формирований службы к действиям в чрезвычайных ситуациях мирного и военного времени, поддерживать их в постоянной готовности к выполнению возложенных на службу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оснащение систем энерго-, газоснабжения необходимыми техническими средствами и поддержание их в постоянной готовности к примен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оевременно организовывать и проводить профилактические и ремонтно-регламентные работы на системах энерго-, газоснабжении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овать в работе постоянно действующей комиссии по повышению устойчивости функционирования объекта по вопросам службы и в проведении соответствующих ис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вать резервный фонд запаса материалов и ремонтных средств для проведения аварийно-восстановительных работ на системах энерго-, газоснабжения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ставить расчет и разработать план проведения мероприятий по светомаскировке объекта в режиме частичного и полного затемнения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оянно совершенствовать знания и навыки в управлении служб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 переводе ГО на военное полож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сигналу оповещения прибыть к руководителю гражданской обороны района, уяснить обстановку и задачи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готовность личный состав службы, поставить задачи и организовать их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овать в проведении мероприятий по повышению устойчивости работы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выполнение мероприятий по светомаскировке и контроль за их осуществле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контролировать установку на системах энерго-, газоснабжения дополнительных отключающих устрой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проверку готовности резервных и запасных источников энерг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ложить руководителю гражданской обороны о проделанной работе и готовности службы к выполнению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 внезапном нападении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контроль за укрытием в защитных сооружениях личного состава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безаварийной остановкой производства в подчиненных подраздел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быть на защищенный пункт управления руководителя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ле нападения противника оценить сложившуюся обстановку на системах энерго-, газоснабжения и дать предложения на проведение ремонтно-восстановительных работ на аварийных участк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и руководить проведением аварийных и ремонтно- восстановительных работ, докладывать руководителю гражданской обороны о ходе их выполнения, о состоянии сил и средств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</w:rPr>
        <w:t>начальника и</w:t>
      </w:r>
      <w:r>
        <w:rPr>
          <w:b/>
          <w:sz w:val="28"/>
          <w:szCs w:val="28"/>
        </w:rPr>
        <w:t>нженерной и коммунально-техническ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Начальник коммунально-технической службы </w:t>
      </w:r>
      <w:r>
        <w:rPr>
          <w:sz w:val="28"/>
        </w:rPr>
        <w:t>объекта подчин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ю гражданской обороны района. Он отве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устойчивую работу инженерных сетей, коммуникаций и оборудования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организацию и проведение аварийно-восстановительных работ в очагах поражени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овседневной готов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ь участие в разработке и корректировке плана гражданской обороны района по вопросам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ать и своевременно уточнять план службы по обеспечению мероприятий гражданской обороны на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укомплектование формирований службы личным составом, оснащение их средствами индивидуальной защиты, техникой, инструментом и другим имуществом согласно нормам осна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подготовкой рабочих и служащих подчиненных подразделений и формирований службы к действиям в чрезвычай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туациях мирного и военного времени, поддерживать их в постоянной готовности к выполнению возложенных на службу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нать расположение и техническое состояние коммунально-технических сетей, своевременно организовывать и проводить ремонтно- регламентные работы на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ь прогнозирование возможной аварийной обстановки на опасных участках инженерных и коммунально-технических сетях, возникающей при ведении военных действий или вследствие эти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овать в работе постоянно действующей комиссии по повышению устойчивости функционирования и в проведении соответствующих исслед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контроль за накоплением, хранением и использованием по назначению запасов аварийных средств, материалов и инструмента для проведения аварийно-восстановительн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оянно совершенствовать свои теоретические знания и практические навыки по управлению служ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чрезвычайных ситуаци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олучением соответствующей информации прибыть к месту сбора комиссии по ЧС, уточнить задачу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готовность личный состав службы, при необходимости обеспечить средствами индивидуальной защи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осмотр территории и определить масштаб раз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ремонтно-восстановительные работы на объектах коммунальной службы и бытового обслуживания, на объектах для организации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сти инвентаризацию сохранившегося и оценку состояния поврежденного жилого фонда, определить возможности его использования для размещения пострадавшего населения, размещения людей, оставшихся без жилья, во временных жилищах (палатках, зданиях социальной сферы и т.п.), а также для осуществления подселения населения на площадь сохранившегося жилого фонд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ереводе ГО на военное полож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сигналу оповещения прибыть к руководителю гражданской обороны района, уяснить обстановку и задачи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готовность формирования службы, уточнить их укомплектованность личным составом и оснащенность имуществом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проведением мероприятий по повышению устойчивости функционирования сооружений, инженерных сетей и коммуник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ь переводом подчиненных участков работ на режим работы военного врем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ложить руководителю гражданской обороны о проделанной работе и готовности службы к выполнению возложенных на нее задач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незапном напад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контролировать доведение сигнала оповещения о воздушном (ракетном) нападении противника до подчиненных подразделений и формирований, укрытие их в защитных сооруж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быть на пункт управления руководителя гражданской обороны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ле нападения противника оценить аварийную обстановку на инженерных и коммунальных сетях, состояние службы и подготовить предложения руководителю гражданской обороны на проведение работ по локализации очага аварии, проведение ремонтно-восстановительных работ на участке аварии, на ликвидацию последствий применения противником ОМП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проведение и всестороннее обеспечение аварийных, ремонтно-восстановительных работ на аварийном участ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ладывать руководителю гражданской обороны о ходе выполнения ремонтно-восстановительных работ, о состоянии сил и средств сл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автотранспорт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чальник транспортной службы объекта подчиняется руководителю</w:t>
      </w:r>
    </w:p>
    <w:p>
      <w:pPr>
        <w:pStyle w:val="Normal"/>
        <w:jc w:val="both"/>
        <w:rPr/>
      </w:pPr>
      <w:r>
        <w:rPr>
          <w:sz w:val="28"/>
        </w:rPr>
        <w:t xml:space="preserve">гражданской обороны округа. </w:t>
      </w:r>
      <w:r>
        <w:rPr>
          <w:b/>
          <w:bCs/>
          <w:sz w:val="28"/>
        </w:rPr>
        <w:t>Он отвеч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планирование, организацию и проведение мероприятий по транспортному обеспечению задач гражданской обороны на всех этапах ее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 приобретение транспортных средств, эксплуатацию их и поддержание в постоянной готовности к выполнению возложенных на службу задач в мирное и военное врем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овседневной готовн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частвовать в разработке и корректировке плана гражданской обороны района по вопросам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работать и своевременно уточнять план службы по транспортному обеспечению мероприятий гражданской обороны на всех этапах ее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ть службу и укомплектовать ее личным составом и транспортными средст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капливать запасы материально-технических средств, запасных частей и агрегатов для проведения ремонтно-восстановительных работ на транспортных средст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работу по своевременному проведению технического обслуживания транспортных средств, текущего, среднего и капитального ремонта, а также проведения технического осмотра органами ГИБД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готовить представителя службы в состав оперативной группы для выполнения задач службы в загородной з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омплектовать транспортные средства комплектами специальной обработки для проведения работ по их обеззаражива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оянно совершенствовать свои теоретические знания и практические навыки по управлению службой при возникновении чрезвычайных ситуаций в мирное и военное врем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переводе ГО на военное полож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сигналу оповещения прибыть к руководителю гражданской обороны районы, уяснить обстановку и задачи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готовность личный состав службы, довести до него обстановку и поставить задач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ести в полную готовность транспортные средства и организовать транспортное обеспечение мероприятий, предусмотренных планом гражданской обороны объе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ть постоянное руководство своими и приданными силами и средствами при выполнении мероприятий гражданской обороны до полного их завер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выдачу личному составу службы средств индивидуальной защиты и оказания медицинск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и поддерживать взаимодействие с транспортной службой вышестоящих органов по вопросам транспортного обеспечения задач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ложить руководителю гражданской обороны о проделанной работе и готовности службы к выполнению возложенных на нее задач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 внезапном напад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доведение сигнала оповещения гражданской обороны до персонала службы и своевременное укрытие его в защитных сооруж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быть на защищенный пункт управления руководителя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ле нападения противника оценить сложившуюся обстановку на объекте, определить объем предстоящих работ и дать предложения руководителю гражданской обороны по вопросам транспортного обеспечения работ по ликвидации последствий напа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овать и руководить работой по транспортному обеспечению аварийно-спасательных и других неотлож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окладывать руководителю гражданской обороны о ходе работ и </w:t>
      </w:r>
      <w:r>
        <w:rPr>
          <w:sz w:val="28"/>
          <w:szCs w:val="28"/>
        </w:rPr>
        <w:t>состоянии службы.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перативного отделения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перативного отделения подчиняется начальнику штаба 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его является: постоянное знание обстановки  на  территории округа,  обеспечение  своевременного  доведения  распоряжений Главы муниципального округа (начальника штаба) до исполнителей,  ведение оперативного  учета проводимых  мероприятий ГО  на объектах  народного  хозяйства  и  осуществление   контроля  за  выполнением  переданных распоряжений сигна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 руководить работой отделения, постоянно знать наличие и состояние сил и средств ГО и результаты выполнения ими поставленных задач, совместно с начальником штаба разрабатывать основные документы (приказы,  решения,  распоряжения).  </w:t>
      </w:r>
    </w:p>
    <w:p>
      <w:pPr>
        <w:pStyle w:val="Normal"/>
        <w:ind w:right="113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перативного отделения  О Б Я З А Н:</w:t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быть  в  штаб  ГО  округа  по  вызову  (на  совещание)  и  осуществлять проверку  руководящего состава округа по  списку (форма №1), контроль прибытия на  пункт  сбора  руководящего состава 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рабочие документы, выдать их личному составу отделения и организовать его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оперативных дежурных доведение сигнала на приведение  в готовность ГО до Глав территориальных отделов, руководителей СПК и предприятий,  расположенных  на территории муниципального округа не зависимо от форм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учаемые  от   Главы муниципального округа, начальника  штаба  ГО округа распоряжения передавать  оперативным дежурным,  которые  регистрируют  их в журнале  полученных и отданных распоряжений (донесений)  и  доводят  до 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перативного дежурного, выдать ему рабочие документы, проинструктировать и определить место его нахождения во время несения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 указанию  начальника  штаба  обеспечить  через  спасательную службу ООП  выставление  поста  полиции  по  охране  пункта  управления ГО округа (администрации муниципально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вести  через  оперативных дежурных  до   спасательных служб округа, территориальных отделов, объектов экономики,  СПК, распоряжение  об организации там круглосуточного  дежурства  руководящего  состава,  проверить наличие связи  с  ними  и  уточнить  номера  телефонов ответственных дежу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 нарушении  связи  принимать  меры  по ее вос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контролировать   подготовку  на   объектах  экономики   средств индивидуальной защиты и  приборов к выдаче НФГО, рабочим и 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через помощника  по разведке состояние приведения  в готовность учреждений сети наблюдения и лабораторного контроля (СНЛК):     ветлаборатории,   метеостанции,   объектовых   лабораторий и постов радиационного и химического наблюдения 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овать  через  оперативных дежурных   проведение  работ  по   подготовке  животноводческих  помещений  и  ферм  для  защиты  скота, созданию  и  укрытию  в  них  5-7  дневных  запасов  кормов  и  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 с  начальником  штаба  уточнить и откорректировать данные  плана  ГО  округа  и  все  изменения внести в расчеты, схемы, ведомости, накладные и  т.п.. Данные для  этой цели запрашивать  через оперативных дежур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контроль  за  проведением  в  полную готовность системы  управления,  связи  и  оповещения  округа, спасательных служб,  территориальных отделов  и объекта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ведения в течение 12 часов, в готовность для укрытия  населения  всех  защитных  сооружений,  подвалов  и  других  заглубленных помещений, организацию круглосуточного дежурства звеньев по обслуживанию у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контроль за  переводом постов  радиационного и  химического наблюдения объектов и  учреждений СНЛК на круглосуточную 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рить  через  помощника  по  разведке  выставлен  ли пост радиационного и  химического наблюдения  в пределах  ПУ ГО округа и  обеспечена ли круглосуточная работа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лучение через оперативных дежурных от объектов  экономики и территориальных отделов данных о количестве   изготовленных  простейших  средств  индивидуальной защиты силами населения;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через оперативных дежурных состояние и приведения в готовность защищенных пунктов управления спасательных службах, территориальных отделов,  объектах экономики, СП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воевременным получением оперативными дежурными от   спасательных служб, территориальных отделов и объектов экономики данных о ходе выполнения мероприятий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необходимые данные для составления донесений в штаб ГО  и ЧС области о ходе выполнения  в районе  мероприятий ГО,  состоянии готовности НФГО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ацию отделений штаба, служб и эвакокомиссий о действиях противника (ДРГ, авиаци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вести карту  (схему) округа с нанесением на  ней исходными  данными  (границы  округа,  территориальных отделов, СПК, наличие  укрытий  и   их  вместимость, НФГО,  пунктов  управления  ГО, СПК,  численность   местного  населения  проживающего на территории территориальных отделов  и   прибывающего по эвакуации и др.).</w:t>
      </w:r>
    </w:p>
    <w:p>
      <w:pPr>
        <w:pStyle w:val="Normal"/>
        <w:ind w:right="11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о проведении эвакомероприятий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по указанию начальника штаба руководящий состав ГО округа, руководителей спасательных служб и эвакокомиссию о их прибытии к начальнику ГО округа для получения задач по проведению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 через оперативных дежурных  распоряжение (сигнал)  до   спасательных служб, объектов экономики,  территориальных отделов, СПК, 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вместно со спасательной службой ООП и воинскими частями МО РФ  ведение комендантской службы и регулирование движения транспортом при проведении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через эвакокомиссию сведения о количестве прибывше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контроль  через  оперативных дежурных  за проведением в готовность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личие формирований в составе эваконаселения, взять их на учет выяснить их гото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 сил и  средств ГО округа, предназначенных для  ведения АСДНР  осуществлять контроль  за состоянием их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 ведение учета  выполненных мероприятий  ГО в округ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оперативных дежурных  внеочередное оповещение объектов экономики и сельских муниципальных образований по сигналу «Внимание вс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через оперативных дежурных выполнение сигнала «Внимание вс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добиваться  получения от  штабов объектов экономики данных об обстановке после применения  противником средств массов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анных о применении противником  средств массового поражения, по указанию начальника штаба, немедленно доложить об этом в штаб ГО и ЧС области (через помощника нач. шта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анным инженерно-технического отделения организовать передачу в сельские поселения на объекты экономики, которые могут оказаться  в  зонах  радиоактивного  заражения, сигнала «Радиационная  опасность» и распоряжения на укрытие  людей  и 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чалом выпадения на территории муниципального округа радиоактивных  осадков организовать через  оперативных дежурных получение  информации от  штабов ГО объектов экономики, СПК о реальном  времени  начала выпадения  радиоактивных  осадков  и  измеренных  уровнях радиации на местности и обеспечить передачу  этих данных в инженерно-техническое отд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анным ст. помощника по инженерной и медицинской защите, обеспечить передачу в штабы ГО объектов экономики режимов радиационной защиты населения в зонах радиоактивного за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меющимся данным разведки нанести на карту  и  оценить сложившуюся обстановку на территории района, совместно с начальником штаба  подготовить предложения начальнику ГО округа  по ликвидации    последствий нападения 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 отделения штаба,  руководителей спасательные службы, территориальных объектов и объекты экономики о  сложившейся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доведение до объектов экономики распоряжения начальника ГО округа на проведение спасательных работ и  использование для этой цели  (НФ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контроль  за  ходом спасательных  работ в  очагах поражения возникших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через оперативных дежурных  данные о потерях населения, личного состава НФГО и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представление донесений  штаб ГО  и ЧС  области об обстановке и о выполнении мероприятий по ведению АСДН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а начальника оперативного отделения по разведке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чальника оперативного отделения по разведке подчиняется начальнику отде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основной задачей является сбор разведывательных данных о действиях противника, применении им средств массового поражения, об обстановке в очагах поражения (заражения) при возникновении аварий и катастроф, руководство действиями разведывательных органов ГО округа и доклад об этом начальнику отделения.</w:t>
      </w:r>
    </w:p>
    <w:p>
      <w:pPr>
        <w:pStyle w:val="Normal"/>
        <w:ind w:right="113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н осуществляет взаимодействие штаба ГО района с воинскими частями МО РФ и  отделом ВКПО по вопросу взаимной информации о действиях противника и возникновении очагов пораж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ведет учет разведывательных формирований ГО в службах и на объектах экономики, организует информацию отделений  штаба  районных спасательных служб, эвакокомиссий, сельских поселений и объектов экономики о действиях противника и о возникновении очагов поражения (заражения) на территории муниципального округа.</w:t>
      </w:r>
    </w:p>
    <w:p>
      <w:pPr>
        <w:pStyle w:val="Normal"/>
        <w:ind w:right="113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начальника оперативного отделения по разведке ОБЯЗАН: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штаб ГО округа по вызову (на совещ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папку с рабочими документами и приступи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становку о действиях  противника и внести эти  данные в журнал отданных и полученных распоряжений (донес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личие и укомплектованность формирований разведки округа и учреждений сети наблюдения и лабораторного контроля (СНЛК): развед. группы штаба ГО округа, постов радиационного и химического  наблюдения (РХН), ветлаборатории, гидрометеостанции, объектовых лабораторий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начальника штаба проверить через службу связи установку дополнительных телефонных аппаратов для учреждений СНЛК и их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иведением в готовность в пунктах постоянного размещения (без прекращения работы) формирований разведки и учреждений СНЛ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ступлением из штаба ГО области и других источников о действиях противника, о возникновении очагов поражения (заражения), информировать об этом  районные спасательные службы, сельские поселения и объекты экономики, эвакокомиссию и отделения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ереводом учреждений СНКЛ и постов РХН на круглосут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порядок вызова руководителей учреждений СНЛК, командиров разведыв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олучения информации от объектовых постов РХН о результатах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коменданта ПУ выставление поста РХН в пределах пункта управления ГО округа (привлекается  одно звено от разведгруппы штаба ГО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епосредственно от штабов объектов и служб  сведения о приведении и готовность к действиям развед формирований  объектов и служб, состояние их укомплектованности личным составом, приборами разведки, средствами защиты и транспортом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следить за поступающей информацией о действиях противника учитывать ее  в журнале полученных и отданных распоряжений (донесений) (ф. № 2) и сообщать об этом   спасательным службам, территориальным отделам, объектам экономики и отделениям штаба. - уточнить с  военным комиссариатом и воинскими частями МО РФ вопросы  взаимодействия со штабом ГО округа по взаимной информации об обстановке, действиях противника и возникновении очагов поражения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 старшим помощником начальника отделения порядок получения через оперативного дежурного информации от штабов ГО   объектов  экономики, спасательных служб и территориальных отделов данных о возникновении на территории  района очагов поражения (за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ояние готовности разведывательной группы штаба ГО округа (укомплектованность ее личным составом, средствами защиты, транспортом и приборами, наличие связи с ней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едставить на подпись начальнику штаба распоряжение по организации и ведению разве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различной информации (через оперативного дежурного, от военкомата и др.)  о действиях  противника и о возникновении очагов поражения (заражения) немедленно докладывать начальнику отделения (НШ) и информировать об этом отделения штаба, спасательные службы, в эвакокомиссию  и объекты эконом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о проведении эвако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оддержания связи с  разведгруппой  штаба  ГО округа при ведении разведки в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медицинской службой и службой защиты животных и растений порядок информации с их стороны штаба ГО округа о возникновении на территории муниципального округа очагов заражения, опасных инфекций и т.п.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органы разведки округа нацелить на своевременное обнаружение радиоактивного (химического) заражения,  измерение уровней радиации и сообщение об этом в штаб 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информацией, поступающей из штаба ГО области, отдела ВК ПО  о ядерных взрывах (координаты, мощность, время и вид взрыва) и  о возникновении других очагов поражения и докладывать начальнику штаба и информировать об этом инженерно-техническое отделение для оценки обстан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получением (через оперативных дежурных) информации о возникновении на территории территориальных отделов, СПК очагов бактериологического заражения (населенный пункт, количество  заболевших людей, животных, признаки заболеваний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через оперативных дежурных информацию от территориальных отделов, СПК и объектов экономики о фактическом времени начала выпадения там радиоактивных осадков и измеренных уровнях ради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мые данные об уровнях радиации в населенных пунктах по мере их поступления передавать в инженерно-техническое отделение для оценки обстановки и определения режимов радиационной защиты населения в зонах радиоактивного за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на территории округа отдельных очагов поражения (заражения) организовать их разведку, и ставить задачи разведгруппе и руководить ее действ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разведдонесения в штаб ГО и ЧС области о возникших на территории округа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о оценке и обобщению обстановки на территории муниципального окру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ника начальника оперативного отделения по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е НФГО и обучению населения по ГО 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 начальника  оперативного  отделения -  подчиняется начальнику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 строит в контакте  с оперативным дежурным.  Он доводит  распоряжения и сигналы  ГО до  созданных в учреждениях и организациях НАСФ (НФГО) и  получает информацию от них о ходе выполнения  мероприятий ГО (поставленных  задач), распоряжений и сиг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 начальника  оперативного  отделения постоянно должен знать состояние готовности сил  и средств НФГО  и докладывать начальнику отделения.  Готовить материалы по обучению населения мероприятиям ГО и через должностных лиц волостей контролировать  обучени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начальника оперативного отделения лично ведет документы по  установленным формам.    </w:t>
      </w:r>
    </w:p>
    <w:p>
      <w:pPr>
        <w:pStyle w:val="Normal"/>
        <w:ind w:right="17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ник начальника оперативного  отделения  О Б Я З А Н: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штаб ГО по вызову (на совещание), получить папку с  рабочими документами и приступи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 наличие телефонной  связи с  закрепленными за  ними  спасательными  службами,  объектами экономики  в которых созданы  НФГО  (список  объектов для каждого оперативного дежурного составляется заблаговремен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язи немедленно докладывать начальнику оперативного отделения для принятия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 начальника отделения довести сигнал на приведение в готовность ГО  до   предприят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тем, чтобы сигналы (распоряжения), передаваемые по средствам связи получали не посторонние, а соответствующие должностные  лица (руководитель, начальник штаба или дежурный по штабу) и требовать от них ведения  записей  в  журнале  учета  получаемых  сигналов  и распоряжений с указанием времени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 совместно  с  начальником  отделения в уточнении  плана гражданской обороны по вопросам наличия и состояния готовности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точнять   укомплектованность   НФГО   личным    составом, техникой  и  имуществ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 контроль  за  организацией  на местах ускоренной подготовки НФГО  и обучения населения по ГО  (преимущественно по  действиям в  очагах поражения  (заражения) и  по сигналам гражданской оборо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 доводить  другие  распоряжения  до закрепленных объектов,  делая  соответствующие  записи  в 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, по  указанию начальника  отделения, в  проверке  спасательных службах  и  объектов  экономики - состояния готовности НФ ГО и докладывать об этом начальнику отделения (заместителю  начальника штаб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 по устранению выявленных  недостатков в части  обеспеченности техникой и имуществом НФГО  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 запрашивать у  предприятий, организаций   донесения о выполнении отдельных распоряжений или данных об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 за приведением в  готовность в пунктах  постоянного  размещения  (без  прекращения  работы)   НФГО  в  объемах, предусмотренных  распоря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вовать  в  проверке  на  объектах  качества  подготовки   НФГО и обучения  населения по  гражданской   обороне, состояния укомплектованности НФГО личным составом,  техникой, приборами  и положенным  имуществом, знания  функциональных   обязанностей    личным    составом    и   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отделения  (заместителю НШ) о состоянии  готовности НФГО и  обучения населения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ерять наличие устойчивой связи и непрерывного     дежурства на закреплен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начальника отделения докладывать начальнику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наличие телефонной  связи с  закрепленными за  ними  объе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 доводить другие распоряжения до  руководителей спасательных служб, объектов экономики  и  территориальных отделов, делая соответствующие записи в журнале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учать  от  объектов экономики  и  территориальных отделов  данные  о ходе выполнения  мероприятий  ГО  и  делать  записи  в 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т закрепленных объектов донесения об обстановке, о выполнении распоряжений, деля соответствующие записи в журнале  и сообщать об этом начальнику отделения или его помощ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 проверку  состояния  готовности  НФГО в спасательных службах и на объектах экономики (укомплектованность их личным составом, техникой, средствами защиты и прибор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яснить основные  задачи, для выполнения которых  предназначены НФГО  округа, с учетом создающейся обстановк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о проведении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начальника отделения довести сигнал (распоряжение) о проведении эвакомероприятий до предприятий, организаций делая   соответствующие  записи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другие распоряжения и сигналы до  руководителей спасательных служб, объектов экономики  и территориальных от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онтингент для создания дополнительного количества НФГО, в том числе из эваконаселения и взять их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смотра готовности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писок командиров (начальников)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очнить районы сбора НФГО и порядок их вызова, выявлять наличие защитных  сооружений в районах  сбора НФ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медленно,  по  указанию  начальника  отделения, доводить до руководителей спасательных служб, объектов экономики  и  территориальных отделов  сигналы  «Внимание  всем»,  «Радиационная опасность», «Химическая тревога» и др., делая отметки об  этом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рить  по  телефону  состояние  укрытия людей и животных в защитных   сооружениях    по   сигналу «Внимание   всем»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НШ обеспечить вывод НФГО в районы сбора  для последующего направления их в очаги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рять  на  местах  организацию  ускоренной  подготовки  НФ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дении смотра НФГО в районах сбора перед отправкой их в очаги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,  по указанию  начальника отделения,  контроль за  ходом    ведения    спасательных    работ    в    очагах   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учет потерь  НФГО, населения и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ника начальника  оперативного отделени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диационной и химической защите.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чальника отделения  по радиационной и химической защите (РХЗ)  подчиняется начальнику оперативного отделения штаба ГО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 основной  задачей  является   осуществление  контроля  за  обеспечением НФГО и населения средствами индивидуальной защиты, приборами  радиационной  и химической разведи и  дозиметрического контроля и подготовкой предложений по радиационной и  химической защит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едет рабочие 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чальника  штаба по РХЗ ОБЯЗА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 при приведении в готовность гражданской оборо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штаб ГО округа по вызову (на совещ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учить  рабочие  документы  и    приступи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 спасательных службах  расположенных на территории муниципального образования и на объектах экономики обеспеченность их средствами  индивидуальной защиты и приборами  и осуществлять проверку их наличия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очнить  у  начальника  штаба  ГО  округа  наличие наряда на получение из  областного склада  имущества  и  порядок его до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 средств индивидуальной защиты  с  областного склада на пункты их вы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ить ведомость на  выдачу объектам средств индивидуальной  защиты  и  приборов , подготовить  документы  на  выдачу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 контроль  за  проведением  работ  на объектах по подготовке  средств  индивидуальной  защиты   и  приборов  к  выдаче   НФГО, а противогазов -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очнить  наличие  коммунальных  бань  и  их  возможности  по санитарной обработке  людей, укомплектованность личным  составом, приборами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ояние и укомплектованность спец. формирований РХЗ: СОТ, С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 наличие и  места хранения  (нахождения) промышленных отходов  химического  сырья  и  сельхозудобрений, которые  могут  быть применены в качестве обеззараживающ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 выдачей из запасов объектов  средств индивидуальной  защиты, в  том  числе  медицинских, а  также  прибор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ГО, рабочим  и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 контроль и  вести оперативный  учет изготовления силами  населения  простейших  средств  индивидуальной защиты, получая эти  данные  через  оперативного дежурного  или  непосредственно через штабы ГО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 за переоборудованием коммунальных  бань под санитарно - обмывочные пункты (СОП)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дачу средств индивидуальной защиты НФГО и населению (по особому распоряжени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получении распоряжения на проведение эвако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осуществлять контроль за установкой указателей в местах  размещения санитарно - обмывочных пунктов (СО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тоговые данные об обеспечении формирований средствами индивидуальной  защиты  и  приборами, доложить  об  этом  начальнику 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метеоданные от гидрометеостанции и информировать о них службы и отделения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 работы по оценке  радиационной и химической  обстановки в очагах  поражения и нанесению  ее на карту,  подготовить необходимые шаблоны и принадлеж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получать от помощника начальника оперативного  отделения по разведке данные о применении противником ядерного и химического оружия, наносить на карту и оценивать радиационную и химическую обстановку на территории округа (данные учитывать и журнале ф. №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 получении данных о ядерных взрывах незамедлительно совместно с начальником отделения готовить предложения по внеочередной подаче сигнала «Радиационная опасность», тем объектам экономики, которым угрожает радиационное заражение( особое внимание первоочередному оповещению тех, кому угроза назревает сразу ж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олучаемых от штабов ГО объектов данных об уровнях радиации местности и времени их измерении приступить к определению режимов радиационной защиты населения в зонах радиоактивного заражения и передаче  этих данных в оперативное отделение (помощнику начальника отделения) для доведения до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работке предложений начальнику ГО округа по защите населения и животных в зонах радиоактивного за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работ по санитарной обработке людей, обеззараживанию техники, транспорта и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ть порядок использования резерва средств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зиметрический контроль облучения личного  состава  НФГО.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а начальника оперативного отделения по инженерной  и медицинской защите.</w:t>
      </w:r>
    </w:p>
    <w:p>
      <w:pPr>
        <w:pStyle w:val="Normal"/>
        <w:ind w:righ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чальника оперативного отделения по инженерной и медицинской защите подчиняется начальнику оперативного отделения.  Его  основной  задачей  является  осуществление контроля  за  выполнением  мероприятий  по  приведению  в  готовность существующих и строительству новых защитных сооружений и использованием инженерной техники, выполнения мероприятий медицинской защит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едет учет наличия  защитных сооружений и инженерной  техники  учет медицинского  персонала, оснащенность медицинских учреждений техникой и медицинскими препаратами.   </w:t>
      </w:r>
    </w:p>
    <w:p>
      <w:pPr>
        <w:pStyle w:val="Normal"/>
        <w:ind w:right="17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начальника отделения по инженерной и медицинской защите О Б Я З А 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быть   в  штаб   ГО  округа   по  вызову   (на  совещ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учить  рабочие  документы  и  под  руководством начальника отделения приступи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очнить  через  инженерную  службу  или  непосредственно  на объектах экономики (по телефону) наличие  защитных сооружений  и их  вместимость, инженерной  техники, остающейся от  поставок в  отдел ВКПО, а   также   наличие   и распределение инженерной техники и  шанцевого   инстр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анные по защитным сооружениям для корректировки плана гражданской обороны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ить перечень объектов экономики, не имеющих защитных сооружений  и доложить начальнику отд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иведение  в готовность защитных  сооружений на объектах экономики, продолжающих работу в военное время, проверку их на герметичность и работоспособность систем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 учет наличия  и перераспределение  резерва строительных материалов  и  шанцевого  инструмента, которые  можно использовать для  строительства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точнении расчетов  по защите и порядка занятия  защитных сооружений населением (доведение до каждого укрываемого места его  укрытия,  как  по  месту  работы,  так  и  по  месту   ж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ить  данные  по  укомплектованности  НФГО инженерной техни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точнить  укомплектованность  формирований  инженерной  и медицинской служб   личным составом, техникой, иму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 за приведением, в  течение 12 часов,  в готовность для укрытия  населения всех защитных  сооружений, подвалов и других загубленных помещений и установлением круглосуточного дежурства звеньев по обслуживанию укры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просить   в  инженерной   службе  данные   о  потребности      лесоматериалов для строительства (оборудования) защитных сооружений  и доложить начальнику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ить в медицинской службе данные о потребности бактпрепаратов и количестве развернутых бригад для проведения вакциниро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анные начальнику штаба о  количестве приведенных в готовность  для  укрытия  населения  защитных  сооружений, подвалов  и других заглубленных 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вести учет дооборудования и нового строительства защитных сооружений на территории округа;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начальника  отделения проверять ход строительства  защитных сооружений на территор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развертывания дополнительных койко-мест в медицинских учреждениях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ть  внутренним  оборудованием  строящиеся  защитные с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рять  ход  заготовки  лесоматериалов  для  обеспечения  строительства защитных сооружений;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и получении распоряжения на проведение эвако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выполнение указанных выше обязанностей,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осуществлять контроль за установкой указателей в местах  размещения защитных сооружений;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 в осуществлении  контроля  за  ходом строительства защитных сооружений для эваконаселения;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существлении контроля за действиями населения по сигналу «Внимание вс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 подготовке предложений Главе округа на  ликвидацию последствий нападения против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требность  инженерной  и медицинской техники для  ведения АСДНР и  порядок ее использования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тепень сохранности защитных сооружений для повторного их использования по укрытию на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дежурного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подчиняется начальнику штаба ГО округа и его замест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оводит распоряжения и сигналы ГО до руководителей спасательных служб, объектов  экономики, территориальных отделов и других исполнителей и получает информацию от них о ходе выполнения  мероприятий ГО (поставленных  задач), распоряжений и сиг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дежурный постоянно должен знать обстановку на закрепленных за ним объектах, и докладывать начальнику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 дежурный лично ведет документы по  формам. </w:t>
      </w:r>
    </w:p>
    <w:p>
      <w:pPr>
        <w:pStyle w:val="Normal"/>
        <w:ind w:right="17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ый дежурный О Б Я З А Н: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штаб ГО по вызову (на совещание), и приступить к работе в установленной  графиком дежурства сме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 наличие телефонной  связи с  закрепленными за  ними  спасательными  службами,  объектами экономики   и  территориальными отделами. В случае отсутствия связи немедленно докладывать начальнику штаба ГО округа для принятия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казанию  начальника штаба ГО округа или его заместителя  довести сигнал на приведение в готовность ГО до спасательных служб, территориальных отделов и объектов экономики, делая соответствующие записи в  журна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тем, чтобы  сигналы (распоряжения), передаваемые по средствам связи получали не посторонние, а соответствующие должностные  лица (руководитель, начальник штаба или дежурный по штабу) и требовать от них ведения  записей  в  журнале  учета  получаемых  сигналов  и распоряжений с указанием времени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воевременно  доводить  другие  распоряжения  до закрепл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организовано ли круглосуточное дежурство руководящего состава в территориальных отделах и СПК, объектах экономики  и  спасательных службах. В случае, если такое дежурство не организовано,    немедленно  докладывать  об  этом начальнику  штаба 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получения  от закрепленных объектов,  данных о ходе выполнения мероприятий ГО по времени, делая соответствующие записи в журнале полученных и отданных распоряжений (донесений), сообщать эти данные начальнику отделения или его  помощни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т объектов экономики, территориальных отделов и  спасательных  служб  донесения  о выполнении  распоряжений,  делая соответствующие записи в журнале  полученных и отданных распоряжений (донесений) и  сообщать об этом  начальнику штаба ГО округа или его замест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я от объектов экономики, территориальных отделов и  спасательных служб информацию о  действиях противника (выброске авиадесантов с ДРГ, взрывах, разрушениях,  возникновении очагов бактериологического  или химического заражения,  повреждениях  на линиях  связи  и  электропередач  и  др.),   и немедленно сообщать об  этом помощнику начальника отделения по разве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случае необходимости  запрашивать у  закрепленных объектов    донесения о выполнении отдельных распоряжений или данных об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ерять наличие устойчивой связи и непрерывного     дежурства на закреплен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другие распоряжения до  руководителей спасательных служб, объектов экономики  и  Глав территориальных от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лучать  от  объектов экономики  и  территориальных отделов  данные  о  ходе выполнения  мероприятий 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от закрепленных объектов донесения об обстановке, о выполнении распоряжений, деля соответствующие записи в журнале  отданных и полученных распоряжений (донесений) и сообщать об этом начальнику штаба ГО округа или его заместителю.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о проведении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начальника  штаба ГО округа или его заместителя довести  сигнал (распоряжение) о проведении  эвакомероприятий до закрепл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оводить другие распоряжения и сигналы до спасательных служб, объектов экономики  и территориальных от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олучение от объектов экономики и территориальных отделов данные о ходе проведения мероприятий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 получении от объектов экономики  и  территориальных отделов информации о   действиях  ДРГ  противника  или  возникновении  очагов  химического и  бактериологического заражения уточнять при этом вид ОВ (возбудителя) и количества заболевших  (отравленных) людей  и животных  и немедленно  докладывать начальнику отделения или его помощнику;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медленно,  по  указанию  начальника  штаба ГО округа или его заместителя  доводить до спасательных служб,  объектов экономики  и  территориальных отделов  сигналы  «Внимание всем»,  «Радиационная опасность», «Химическая тревога»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рить  по  телефону  состояние  укрытия людей и животных в защитных   сооружениях    по   сигналу «Внимание   вс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связи передавать другие распоряжения начальника ГО округа до объектов экономики, территориальных отделов и  спасатель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иваться получения от объектов экономики и территориальных отделов   сведений об обстановке (разведданных) о возникновении очагов поражения (заражения) на их территории, о времени начала выпадения радиоактивных осадков и  измеренных уровнях радиации  на  местности и сообщать  об  этом ст. помощнику начальника  отделения  делая  соответствующие  записи в  рабочей тетр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указанию  начальника штаба ГО округа  информировать объекты экономики и территориальные отделы об установленных  для них режимах радиационной  защиты в зонах радиоактивного заражения;</w:t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ind w:left="6663"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А ПУНКТА УПРАВЛЕНИЯ 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пункта управления ГО округа  подчиняется начальнику шта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енданта является охрана пункта управления ГО округа, поддержание пропускного режима и внутреннего порядка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ндант пункта управления О Б Я З А Н: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ри приведении в готовность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в штаб ГО округа по вызову (на совещ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у начальника штаба ГО округа  необходимость  введения пропускного режима и охраны ПУ, и при получении такого распоряжения, вызвать личный состав поста охраны (полиции) и выставить его у в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нутренний порядок на 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подготовку  служебных  помещений  и  рабочих мест (иметь обозначения мест размещения отделений штаба и служб,  инвентарь и оборудование на рабочих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в помещении ПУ стенд с сигналами гражданской обороны и правилами действ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использование транспорта, предназначенного для обслуживания пункта управления;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приведение в  готовность защищенного  ПУ округа (при его наличии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тавить  пост  радиационного   и  химического  наблюдения  вблизи  расположения  пункта управления ГО округа, обеспечить его  инструкцией, приборами наблюдения (привлекается одно звено разведгруппы  штаба  ГО округа) и организовать его круглосут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выдаче личному составу ПУ  средств индивидуальной защиты и дози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бытовое обслуживание  и питание 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защитного сооружения, предназначенного для укрытия боевого расчета пункта управления, проинструктировать личный состав звена, обслуживающего убежище (П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средств пожаротушения на 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  выдачу   и   проверку   исправности  средств  индивидуальной    защиты,    дозиметров     личному    составу     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 систем водо - и  энергоснабжения ПУ 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лужбу поста охраны пункта 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 получением распоряжения о проведении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я выполнять перечисленные выше обязанности,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работой  поста наблюдения за зараженностью  внешней среды в районе расположения 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 указанию начальника штаба погрузку на транспорт оборудования,  инвентаря  и   принадлежностей  для  работы   (при необходимости перемещения в загородную зону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и внезапном нападении проти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ть сигнал «Внимание всем» на пункте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 укрытие  личного  состава  ПУ защитном соору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боту звена, обслуживающего защитное сооружение в  части  размещения  укрываемых,  своевременного  закрытия  дверей,  соблюдения режима поведения людей в укрытии, доведения сигнала «Отбой  ВВ»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 в оперативном  отделении обстановку  после нападения противника и доводить ее до укрыв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ведение учета  радиоактивного облучения  боевого расчета ПУ 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зрушения защитного сооружения, принять меры по его  восстановл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3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13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13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ржевского муниципального округа</w:t>
      </w:r>
    </w:p>
    <w:p>
      <w:pPr>
        <w:pStyle w:val="Normal"/>
        <w:jc w:val="right"/>
        <w:rPr/>
      </w:pPr>
      <w:r>
        <w:rPr/>
        <w:t xml:space="preserve">от 07.08.2024 №536-р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О Р М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документов штаба гражда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ы   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 рабочих документов штаба ГО  Новорж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65"/>
        <w:gridCol w:w="281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рм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ед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уководящего состава 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олученных   и от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й, распоряжений, 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ЕДДС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круглосуточного дежу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его состава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Ш, ЗН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фик дежурства  оперативных дежурных   с привлечением усиления</w:t>
            </w: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инженерной, ради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й обстановки на территории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ОТ по ИМЗ и РХБЗ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личия средств индивиду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и приборов на объектах эконом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ОТ по ИМЗ и РХБЗ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 защитных сооружений  и П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района и  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по защитным сооружени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ОТ по ИМЗ и РХБЗ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ость укомплектованности  НАСФ (НФГО)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ОТ по подготовке  и обучению  НАС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ФГО)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наличия и распределения инженерной техники и шанцевого инструмента на цели 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ОТ по ИМЗ и РХБЗ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справочник штаба ГО района                                                                               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лжностные лица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1077" w:top="15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68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лава  Новоржевского муниципального округа</w:t>
      </w:r>
    </w:p>
    <w:p>
      <w:pPr>
        <w:pStyle w:val="Normal"/>
        <w:ind w:left="10348" w:hanging="0"/>
        <w:jc w:val="center"/>
        <w:rPr/>
      </w:pPr>
      <w:r>
        <w:rPr>
          <w:sz w:val="26"/>
          <w:szCs w:val="26"/>
        </w:rPr>
        <w:t>______________ _____________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«         »_____________ 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уководящего состава ГО  Новоржевского муниципального округа подлежащего прибытию на ПУ ГО по сигналу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45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3257"/>
        <w:gridCol w:w="3975"/>
        <w:gridCol w:w="2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2" w:hanging="0"/>
              <w:rPr/>
            </w:pPr>
            <w:r>
              <w:rPr/>
              <w:t>Должность по 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left="1764" w:hanging="0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метка о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ибы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 округ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райо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0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 ПУ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о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 по делам ГО, ЧС и М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юридического отдел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начальника штаба 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врач ГБУЗ  ПО «Струго-Красненская МБ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дицинской спасательной службы 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ЭС№ 3  ПО «Северные энергетические сети» филиала ПАО МРСК Северо-Запада» «Псковэнерго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асательной службы ГО энергетики и светомаскиров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штаба ГО округа _________________________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/>
        <w:t>ПРИМЕЧАНИЕ:  1.  В список вносятся: Глава  округа, его заместители,   начальник штаба ГО, его заместитель, начальники  спасательных  служб  ГО округа, руководители объектов экономики  организаций, учреждений и  основных   предприятий.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 Отмету о прибытии оповещаемых делает зам. начальника штаба или ст. пом. НШ (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полученных и отданных указаний, распоряжений, информации об обстано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61"/>
        <w:gridCol w:w="5528"/>
        <w:gridCol w:w="40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уда поступила информ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(открытое) содержание сигнала, распоряжения, информаци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доведено и время д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 3                         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аю</w:t>
      </w:r>
    </w:p>
    <w:p>
      <w:pPr>
        <w:pStyle w:val="Normal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лава  Новоржевского муниципального округа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 ____________</w:t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«         »_____________ 20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суточного дежурства руководящего состава 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898"/>
        <w:gridCol w:w="992"/>
        <w:gridCol w:w="992"/>
        <w:gridCol w:w="992"/>
        <w:gridCol w:w="993"/>
        <w:gridCol w:w="992"/>
        <w:gridCol w:w="1134"/>
        <w:gridCol w:w="1134"/>
        <w:gridCol w:w="1134"/>
        <w:gridCol w:w="1184"/>
      </w:tblGrid>
      <w:tr>
        <w:trPr>
          <w:trHeight w:val="4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имаемая долж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. Имя. Отчеств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утк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утк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утки</w:t>
            </w:r>
          </w:p>
        </w:tc>
      </w:tr>
      <w:tr>
        <w:trPr>
          <w:trHeight w:val="4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штаба ГО</w:t>
      </w:r>
      <w:r>
        <w:rPr/>
        <w:t xml:space="preserve">  </w:t>
      </w:r>
      <w:r>
        <w:rPr>
          <w:sz w:val="28"/>
          <w:szCs w:val="28"/>
        </w:rPr>
        <w:t xml:space="preserve"> Новоржевского муниципального округа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диспетчеров ЕДДС с привлечением уси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992"/>
        <w:gridCol w:w="1134"/>
        <w:gridCol w:w="992"/>
        <w:gridCol w:w="1134"/>
        <w:gridCol w:w="1134"/>
        <w:gridCol w:w="1134"/>
        <w:gridCol w:w="1134"/>
        <w:gridCol w:w="1276"/>
        <w:gridCol w:w="1184"/>
      </w:tblGrid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И.О. дежурного ЕДД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. усил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ки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_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 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firstLine="1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___ 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 __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sz w:val="28"/>
          <w:szCs w:val="28"/>
        </w:rPr>
        <w:t>Начальник штаба ГО</w:t>
      </w:r>
      <w:r>
        <w:rPr/>
        <w:t xml:space="preserve">  </w:t>
      </w:r>
      <w:r>
        <w:rPr>
          <w:sz w:val="28"/>
          <w:szCs w:val="28"/>
        </w:rPr>
        <w:t xml:space="preserve"> Новоржевского муниципального округа</w:t>
      </w:r>
      <w:r>
        <w:rPr/>
        <w:t xml:space="preserve"> 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 У Р Н А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инженерной, радиационной и химической обстановки  на территории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15"/>
        <w:gridCol w:w="2292"/>
        <w:gridCol w:w="3685"/>
        <w:gridCol w:w="1878"/>
        <w:gridCol w:w="1815"/>
        <w:gridCol w:w="1960"/>
      </w:tblGrid>
      <w:tr>
        <w:trPr>
          <w:trHeight w:val="68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озникновения очага пораж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чага поражени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где возник очаг пора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ЭЦ) или координаты ядерного взры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и химическая обстановк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ационная обстанов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диаци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ной защиты</w:t>
            </w:r>
          </w:p>
        </w:tc>
      </w:tr>
      <w:tr>
        <w:trPr>
          <w:trHeight w:val="110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радиации р/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средств индивидуальной защиты и приборов  РХБР на объектах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78"/>
        <w:gridCol w:w="743"/>
        <w:gridCol w:w="932"/>
        <w:gridCol w:w="858"/>
        <w:gridCol w:w="968"/>
        <w:gridCol w:w="710"/>
        <w:gridCol w:w="710"/>
        <w:gridCol w:w="816"/>
        <w:gridCol w:w="23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едприятие, организация, учреждение)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оры РХБ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комплектова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защитных сооружений и ПРУ на территории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селения по защитным сооруж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6"/>
        <w:gridCol w:w="2610"/>
        <w:gridCol w:w="4035"/>
        <w:gridCol w:w="32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щитного соору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местимо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укрываемого населения и колич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готовности к приему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омплектованности НФГО   Новорже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5"/>
        <w:gridCol w:w="2268"/>
        <w:gridCol w:w="1986"/>
        <w:gridCol w:w="567"/>
        <w:gridCol w:w="709"/>
        <w:gridCol w:w="709"/>
        <w:gridCol w:w="708"/>
        <w:gridCol w:w="567"/>
        <w:gridCol w:w="567"/>
        <w:gridCol w:w="585"/>
        <w:gridCol w:w="570"/>
        <w:gridCol w:w="600"/>
        <w:gridCol w:w="1750"/>
      </w:tblGrid>
      <w:tr>
        <w:trPr>
          <w:trHeight w:val="7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едприятий, организаций, учреждений,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НАСФ (НФГ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актный телефон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/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ность техникой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омплектованность материальными средствам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ведения в готовность</w:t>
            </w:r>
          </w:p>
        </w:tc>
      </w:tr>
      <w:tr>
        <w:trPr>
          <w:trHeight w:val="1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ЧАНИЕ: 1.Форму ведет  помощник начальника оперативного отделения по подготовке НАСФ  и обучению  населения.  Данные получает от оперативных дежурных или непосредственно от  спасательных служб и объектов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Форма заполняется заблаговременно. Время приведения в готовность проставляется  первоначально за  каждый объект, а затем  в це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и распределения инженерной техники и шанцевого инструмента для целей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544"/>
        <w:gridCol w:w="620"/>
        <w:gridCol w:w="656"/>
        <w:gridCol w:w="620"/>
        <w:gridCol w:w="656"/>
        <w:gridCol w:w="600"/>
        <w:gridCol w:w="675"/>
        <w:gridCol w:w="1137"/>
        <w:gridCol w:w="1140"/>
        <w:gridCol w:w="1615"/>
      </w:tblGrid>
      <w:tr>
        <w:trPr>
          <w:trHeight w:val="3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ъект экономик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ая Техник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нцевый инструмен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а поступает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6:00Z</dcterms:created>
  <dc:creator>Guest</dc:creator>
  <dc:description/>
  <cp:keywords/>
  <dc:language>en-US</dc:language>
  <cp:lastModifiedBy>Пользователь Windows</cp:lastModifiedBy>
  <cp:lastPrinted>2024-08-06T14:08:00Z</cp:lastPrinted>
  <dcterms:modified xsi:type="dcterms:W3CDTF">2024-08-08T09:39:00Z</dcterms:modified>
  <cp:revision>5</cp:revision>
  <dc:subject/>
  <dc:title>ПСКОВСКАЯ ОБЛАСТЬ</dc:title>
</cp:coreProperties>
</file>