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2"/>
          <w:szCs w:val="32"/>
        </w:rPr>
        <w:drawing>
          <wp:inline distT="0" distB="0" distL="0" distR="0">
            <wp:extent cx="67627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59" r="-425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04 марта 2025 года № 59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справительных и обяза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Новоржевский муниципальный округ»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49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50</w:t>
        </w:r>
      </w:hyperlink>
      <w:r>
        <w:rPr>
          <w:bCs/>
          <w:sz w:val="28"/>
          <w:szCs w:val="28"/>
        </w:rPr>
        <w:t xml:space="preserve"> Уголовного кодекса Российской Федерации 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25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28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39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43</w:t>
        </w:r>
      </w:hyperlink>
      <w:r>
        <w:rPr>
          <w:bCs/>
          <w:sz w:val="28"/>
          <w:szCs w:val="28"/>
        </w:rPr>
        <w:t xml:space="preserve"> Уголовно-исполнитель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 10 Устава Новоржевского муниципального округа Псковской области, Администрация Новоржевского муниципального округа ПОСТАНОВЛЯЕТ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й для отбывания осужденными уголовного наказания в виде исправительных работ на территории муниципального образования «Новоржевский муниципальный округ» в 2025 году согласно приложению 1 к настоящему постановлению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</w:t>
      </w:r>
      <w:hyperlink w:anchor="Par1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й для отбывания осужденными уголовного наказания в виде обязательных работ на территории муниципального образования «Новоржевский муниципальный округ» в 2025 году согласно приложению 2 к настоящему постановлению.</w:t>
      </w:r>
    </w:p>
    <w:p>
      <w:pPr>
        <w:pStyle w:val="ConsPlusTitle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</w:t>
      </w:r>
      <w:hyperlink w:anchor="Par14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идов работ (услуг) для отбывания осужденными уголовного наказания в виде обязательных работ согласно приложению 3 к настоящему постановлению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организаций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"Уголовно-исполнительная инспекция Управления Федеральной службы исполнения наказания России по Псковской области"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ConsPlusTitle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воевременно производить удержания из заработной платы осужденного к исправительным работам и перечислять удержанные сумм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постановление Администрации Новоржевского района </w:t>
      </w: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4.06.2024 №220</w:t>
      </w:r>
      <w:r>
        <w:rPr>
          <w:sz w:val="28"/>
          <w:szCs w:val="28"/>
        </w:rPr>
        <w:t xml:space="preserve"> «Об организации исправительных и обязательных работ на территории муниципального образования </w:t>
      </w:r>
      <w:r>
        <w:rPr>
          <w:bCs/>
          <w:sz w:val="28"/>
          <w:szCs w:val="28"/>
        </w:rPr>
        <w:t>«Новоржевский муниципальный округ» в 2024 году», постановление Администрации Новорже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pacing w:val="-11"/>
          <w:kern w:val="2"/>
          <w:sz w:val="28"/>
          <w:szCs w:val="28"/>
        </w:rPr>
        <w:t xml:space="preserve">05.12.2024 </w:t>
      </w:r>
      <w:r>
        <w:rPr>
          <w:color w:val="000000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414 «О внесении изменении в Постановление </w:t>
      </w:r>
      <w:r>
        <w:rPr>
          <w:color w:val="000000"/>
          <w:spacing w:val="-6"/>
          <w:sz w:val="28"/>
          <w:szCs w:val="28"/>
        </w:rPr>
        <w:t>Администрация Новоржевского муниципального округа от 04.06.2024 № 220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исправительных и обязательных работ на территории муниципального </w:t>
      </w:r>
      <w:r>
        <w:rPr>
          <w:color w:val="000000"/>
          <w:kern w:val="2"/>
          <w:sz w:val="28"/>
          <w:szCs w:val="28"/>
        </w:rPr>
        <w:t xml:space="preserve">образования </w:t>
      </w:r>
      <w:r>
        <w:rPr>
          <w:bCs/>
          <w:color w:val="000000"/>
          <w:kern w:val="2"/>
          <w:sz w:val="28"/>
          <w:szCs w:val="28"/>
        </w:rPr>
        <w:t>«Новоржевский муниципальный округ» в 2024 году»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List"/>
        <w:widowControl/>
        <w:ind w:left="-57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агается на Управляющего делами Администрации Новоржевского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hanging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shd w:fill="FFFFFF" w:val="clear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right"/>
        <w:rPr>
          <w:sz w:val="24"/>
          <w:szCs w:val="24"/>
        </w:rPr>
      </w:pPr>
      <w:r>
        <w:rPr>
          <w:color w:val="000000"/>
          <w:spacing w:val="-11"/>
          <w:kern w:val="2"/>
          <w:sz w:val="24"/>
          <w:szCs w:val="24"/>
        </w:rPr>
        <w:t xml:space="preserve">от </w:t>
      </w:r>
      <w:r>
        <w:rPr>
          <w:color w:val="000000"/>
          <w:kern w:val="2"/>
          <w:sz w:val="24"/>
          <w:szCs w:val="24"/>
        </w:rPr>
        <w:t>04.03.2025 № 59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Локнян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Ф ФКУ УИИ УФСИН Росс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 Псковской обла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Е.А. Мороз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>2025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для отбывания осужденными уголовного наказания в виде исправительных работ на территории муниципального образования «Новоржевский муниципальный округ» в 2025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БУЗ ПО «Островская межрайонная больница» филиал «Новоржевский»;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ОО «КАБЭЛК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П Новоржевского района «Энергоресурс»;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П «Мищенко В.Н.»;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ИП «Михайлов А.Г.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 ИП «Федоров Е.А.»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right"/>
        <w:rPr>
          <w:sz w:val="24"/>
          <w:szCs w:val="24"/>
        </w:rPr>
      </w:pPr>
      <w:r>
        <w:rPr>
          <w:color w:val="000000"/>
          <w:spacing w:val="-11"/>
          <w:kern w:val="2"/>
          <w:sz w:val="24"/>
          <w:szCs w:val="24"/>
        </w:rPr>
        <w:t xml:space="preserve">от </w:t>
      </w:r>
      <w:r>
        <w:rPr>
          <w:color w:val="000000"/>
          <w:kern w:val="2"/>
          <w:sz w:val="24"/>
          <w:szCs w:val="24"/>
        </w:rPr>
        <w:t>04.03.2025 № 59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Локнян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Ф ФКУ УИИ УФСИН Росс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 Псковской обла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Е.А. Мороз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>2025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для отбывания осужденными уголовного наказания в виде обязательных работ на территории муниципального образования «Новоржевский муниципальный округ» в 2025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БУЗ «Островская межрайонная больница» филиал «Новоржевский»;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Территориальный отдел «Новоржев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ерриториальный отдел «Новоржев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Территориальный отдел «Вехнян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Территориальный отдел «Выборская волость» Управления по работе с территориями Администрации Новоржевского муниципального округа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napToGrid w:val="false"/>
        <w:ind w:right="-1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4.03.2025 № 59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Локнян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Ф ФКУ УИИ УФСИН Росс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 Псковской обла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Е.А. Мороз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>2025г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ar142"/>
      <w:bookmarkEnd w:id="0"/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Calibri" w:cs="Times New Roman" w:ascii="Times New Roman" w:hAnsi="Times New Roman"/>
          <w:sz w:val="26"/>
          <w:szCs w:val="26"/>
        </w:rPr>
        <w:t>еречень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идов работ (услуг) для отбывания осужденными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головного наказания в виде обязательных работ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Благоустройство: очистка территории от мусора, снега и наледи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Title"/>
        <w:shd w:fill="FFFFFF" w:val="clear"/>
        <w:tabs>
          <w:tab w:val="clear" w:pos="720"/>
          <w:tab w:val="left" w:pos="709" w:leader="none"/>
        </w:tabs>
        <w:spacing w:lineRule="atLeast" w:line="0" w:before="103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грузочно-разгрузочные работы, связанные с поддержанием чистоты и порядка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next w:val="2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next w:val="11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next w:val="31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next w:val="Style16"/>
    <w:qFormat/>
    <w:pPr>
      <w:jc w:val="center"/>
    </w:pPr>
    <w:rPr>
      <w:sz w:val="26"/>
    </w:rPr>
  </w:style>
  <w:style w:type="paragraph" w:styleId="Style16">
    <w:name w:val="Текст выноски"/>
    <w:basedOn w:val="Normal"/>
    <w:next w:val="ConsPlus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23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3">
    <w:name w:val="Основной текст (2)"/>
    <w:basedOn w:val="Normal"/>
    <w:next w:val="Style17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;Liberation Mono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56582&amp;dst=102384" TargetMode="External"/><Relationship Id="rId4" Type="http://schemas.openxmlformats.org/officeDocument/2006/relationships/hyperlink" Target="https://login.consultant.ru/link/?req=doc&amp;base=RZB&amp;n=456582&amp;dst=564" TargetMode="External"/><Relationship Id="rId5" Type="http://schemas.openxmlformats.org/officeDocument/2006/relationships/hyperlink" Target="https://login.consultant.ru/link/?req=doc&amp;base=RZB&amp;n=449456&amp;dst=101363" TargetMode="External"/><Relationship Id="rId6" Type="http://schemas.openxmlformats.org/officeDocument/2006/relationships/hyperlink" Target="https://login.consultant.ru/link/?req=doc&amp;base=RZB&amp;n=449456&amp;dst=100141" TargetMode="External"/><Relationship Id="rId7" Type="http://schemas.openxmlformats.org/officeDocument/2006/relationships/hyperlink" Target="https://login.consultant.ru/link/?req=doc&amp;base=RZB&amp;n=449456&amp;dst=128" TargetMode="External"/><Relationship Id="rId8" Type="http://schemas.openxmlformats.org/officeDocument/2006/relationships/hyperlink" Target="https://login.consultant.ru/link/?req=doc&amp;base=RZB&amp;n=449456&amp;dst=1002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Y</dc:creator>
  <dc:description/>
  <cp:keywords/>
  <dc:language>en-US</dc:language>
  <cp:lastModifiedBy>Пользователь Windows</cp:lastModifiedBy>
  <cp:lastPrinted>1995-11-21T17:41:00Z</cp:lastPrinted>
  <dcterms:modified xsi:type="dcterms:W3CDTF">2025-03-06T05:59:00Z</dcterms:modified>
  <cp:revision>5</cp:revision>
  <dc:subject/>
  <dc:title/>
</cp:coreProperties>
</file>