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1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ноября 2023 года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нято на очередной 5 се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рвого созыва)   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. Новоржев  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ржев» от 27.12.2022г. 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 поселение «Новоржев» на 2023 год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ржевского муниципального округа</w:t>
      </w:r>
      <w:r>
        <w:rPr>
          <w:rFonts w:cs="Times New Roman" w:ascii="Times New Roman" w:hAnsi="Times New Roman"/>
          <w:sz w:val="28"/>
        </w:rPr>
        <w:t xml:space="preserve">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ского поселения «Новоржев» от 27.12.2022г. №4 «О бюджете муниципального образования городское поселение «Новоржев» на 2023 год»  (далее – решение) с изменениями внесенными  решением Собрания депутатов городского поселения  «Новоржев» от 20.02.2023г. №5, от 30.03.2023г. №1, от 23.05.2023г. №1-о, от 03.08.2023г. №1, от 25.08.2023г. №1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«Ведомственная структура расходов бюджета муниципального образования городское поселение «Новоржев»  на 2023 год» читать в новой редакции согласно  приложению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«Распределение бюджетных ассигнований бюджета муниципального образования городское поселение «Новоржев»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ов на 2023 год» читать в новой редакции согласно 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 городское поселение «Новоржев» на 2023 год» читать в новой редакции согласно 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7 «Объем и распределение бюджетных ассигнований бюджета муниципального образования городское поселение «Новоржев», направляемых на исполнение публичных нормативных обязательств на 2023 год» цифру «147,0» заменить цифрой «149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«Объем и распределение бюджетных ассигнований бюджета муниципального образования городское поселение «Новоржев» на финансовое обеспечение реализации муниципальных программ на 2023 год» читать в новой редакции согласно 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емля новоржевская» и разместить на официальном сайте Администрации городского поселения «Новоржев» в информационно-телекоммуникационной сети «Интернет».</w:t>
      </w:r>
    </w:p>
    <w:p>
      <w:pPr>
        <w:pStyle w:val="13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6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Л.М. Трифо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G110"/>
      <w:bookmarkStart w:id="1" w:name="RANGE!A1%3AG94"/>
      <w:bookmarkStart w:id="2" w:name="RANGE!A1%3AG110"/>
      <w:bookmarkStart w:id="3" w:name="RANGE!A1%3AG94"/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709"/>
        <w:gridCol w:w="1417"/>
        <w:gridCol w:w="1134"/>
        <w:gridCol w:w="2410"/>
      </w:tblGrid>
      <w:tr>
        <w:trPr>
          <w:trHeight w:val="460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 Собрания депутатов Новоржевского муниципальног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 "О внесении изменений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шение  Собрания депутатов город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Новоржев" от 27.12.2022г. №4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О бюджете муниципального образования городское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е "Новоржев" на 2023 год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7.11.2023 № 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 Собрания депутатов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Новоржев"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7.12.202  №4 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                                                   городское поселение "Новоржев" на 2023 год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ом-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Новорж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09,8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представительного органа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9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1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обслуживающе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подарочной и сувенирной продукции для проведен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ервичных мер по пожарной безопас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7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7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4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4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W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W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7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7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73,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3,1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Детский дворик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8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Вместе веселе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Чистые улицы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Все решаем сообщ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еализацию инициативного проекта "Модернизация систем освещения "Светлые улицы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9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зеленение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ликвидации несанкционированных свалок, навалов мусора и вывоз мусора из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0,7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2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кадастровых работ по земельным участ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бюджетам городских поселений на обустройство и восстановление воинских захоронений, находящихся в государственной(муниципальной) собственности, в рамках реализации федеральной целевой программы "Увековечение памяти погибших при защите Отечества на 2010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Детский дворик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Вместе веселе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Чистые улицы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Все решаем сообща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еализацию инициативного проекта "Модернизация систем освещения "Светлые улицы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7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7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единовременной материальной помощи участникам Великой Отечественной войны и иным категориям граждан к дню Побе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27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27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казание адресной помощи слабозащищенным слоям населения и улучшение социального положения пожилых люде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3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3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ствование жителей волости в связи с юбилейными датами и другими праздничными мероприятия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7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7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хоронение жителей городского поселения, у которых нет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7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7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мероприятий по военно-патриотическому воспитанию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17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1710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09,8</w:t>
            </w:r>
          </w:p>
        </w:tc>
      </w:tr>
    </w:tbl>
    <w:p>
      <w:pPr>
        <w:pStyle w:val="Normal"/>
        <w:rPr/>
      </w:pPr>
      <w:r>
        <w:rPr/>
      </w:r>
      <w:bookmarkStart w:id="4" w:name="RANGE!A1%3AF109"/>
      <w:bookmarkStart w:id="5" w:name="RANGE!A1%3AF87"/>
      <w:bookmarkStart w:id="6" w:name="RANGE!A1%3AF109"/>
      <w:bookmarkStart w:id="7" w:name="RANGE!A1%3AF87"/>
      <w:bookmarkEnd w:id="6"/>
      <w:bookmarkEnd w:id="7"/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 Собрания депутатов Новоржев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"О внесении изменен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е  Собрания депутатов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Новоржев" от 27.12.2022г. №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бюджете муниципального образования городск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е "Новоржев" на 2023 год"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.11.2023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 Собрания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Новоржев"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.12.202  №4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134"/>
        <w:gridCol w:w="1417"/>
        <w:gridCol w:w="993"/>
        <w:gridCol w:w="2126"/>
      </w:tblGrid>
      <w:tr>
        <w:trPr>
          <w:trHeight w:val="160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 бюджета муниципального образования                                                            городское поселение "Новоржев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ов на 2023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33,5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представительного органа местного самоуправ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1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1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5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,0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обслуживающе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подарочной и сувенирной продукции для проведен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ервичных мер по пожарной безопас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7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7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64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4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4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W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W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7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7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73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3,1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Детский дворик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Вместе веселе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Чистые улицы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Все решаем сообщ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на реализацию инициативного проекта "Модернизация систем освещения "Светлые улицы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9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зеленение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ликвидации несанкционированных свалок, навалов мусора и вывоз мусора из мест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0,7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2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кадастровых работ по земельным участ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субсидии бюджетам городских поселений на обустройство и восстановление воинских захоронений, находящихся в государственной(муниципальной) собственности, в рамках реализации федеральной целевой программы "Увековечение памяти погибших при защите Отечества на 20109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Детский дворик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Вместе веселе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Чистые улицы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Все решаем сообщ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еализацию инициативного проекта "Модернизация систем освещения "Светлые улицы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71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71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единовременной материальной помощи участникам Великой Отечественной войны и иным категориям граждан к дню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27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27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казание адресной помощи слабозащищенным слоям населения и улучшение социального положени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3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3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ствование жителей волости в связи с юбилейными датами и другими праздничными мероприят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7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7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хоронение жителей городского поселения, у которых нет родствен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7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7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мероприятий по военно-патриотическому воспитанию детей и молодё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171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17103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09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 Собрания депутатов Новоржев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"О внесении изменен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е  Собрания депутатов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Новоржев" от 27.12.2022г. №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бюджете муниципального образования городск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е "Новоржев" на 2023 год"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.11.2023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 Собрания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Новоржев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.12.202  №4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16"/>
        <w:gridCol w:w="1360"/>
        <w:gridCol w:w="3119"/>
      </w:tblGrid>
      <w:tr>
        <w:trPr>
          <w:trHeight w:val="142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 по  целевым статьям (муниципальным программам и непрограммным направлениям деятельности), группам видов расходов классификации расходов  бюджета муниципального образования                                                                                                                                                городское поселение "Новоржев" на 2023 год</w:t>
            </w:r>
          </w:p>
        </w:tc>
      </w:tr>
      <w:tr>
        <w:trPr>
          <w:trHeight w:val="49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социально-экономическое развитие городского поселения "Новоржев"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85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функционирования администрации городского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администрации городского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9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обслуживающего персона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подарочной и сувенирной продукции для проведения мероприят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00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переданных государственных полномочий по первичному воинскому учету, на территориях где отсутствуют военные комиссариат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5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ое благоустройство территории городского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20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омплексное благоустройство территории городского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2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Детский дворик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Вместе веселее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Чистые улицы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 (проект ТОС "Все решаем сообща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56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убсидии на реализацию инициативного проекта "Модернизация систем освещения "Светлые улицы гор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41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территории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кладби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9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ликвидации несанкционированных свалок, навалов мусора и вывоз мусора из мест общего польз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0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2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адастровых работ по земельным участк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71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8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убсидии бюджетам городских поселений на обустройство и восстановление воинских захоронений, находящихся в государственной(муниципальной) собственности, в рамках реализации федеральной целевой программы "Увековечение памяти погибших при защите Отечества на 20109-2024 го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L2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L2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Детский дворик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Вместе веселее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Чистые улицы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азвитие институтов территориального общественного самоуправления и поддержку проектов местных инициатив (проект ТОС "Все решаем сообща"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56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убсидии на реализацию инициативного проекта "Модернизация систем освещения "Светлые улицы города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W1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дорожной деятельност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71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71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первичных мер по пожарной безопасности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первичных мер по пожарной безопасности поселе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вичных мер по пожарной безопасности посе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71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71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латы к пенсиям муниципальным служащим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71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171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ы единовременной материальной помощи участникам Великой Отечественной войны и иным категориям граждан к дню Победы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й материальной помощи участникам Великой Отечественной войны и иным категориям граждан к дню Побе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271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271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оказание адресной помощи слабозащищенным слоям населения и улучшение социального положения пожилых людей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3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казание адресной помощи слабозащищенным слоям населения и улучшение социального положения пожилых люд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37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37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Чествование жителей волости в связи с юбилейными датами и другими праздничными мероприятиям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вание жителей волости в связи с юбилейными датами и другими праздничными мероприятия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71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71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Захоронение жителей городского поселения, у которых отсутствуют родственник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оронение жителей городского поселения, у которых нет родственни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71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571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Военно-патриотическое воспитание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о военно-патриотическому воспитанию детей и молодёжи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1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военно-патриотическому воспитанию детей и молодёж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171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171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Ликвидация очагов сорного растения борщевик Сосновского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41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41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W1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W1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представительного органа местного самоуправления в рамках непрограммного направления деятельност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10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001000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40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 Собрания депутатов Новоржев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"О внесении изменен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е  Собрания депутатов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Новоржев" от 27.12.2022г. №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бюджете муниципального образования городск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е "Новоржев" на 2023 год"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.11.2023 № 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 Собрания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Новоржев"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.12.202  №4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12"/>
        <w:gridCol w:w="992"/>
        <w:gridCol w:w="1134"/>
        <w:gridCol w:w="1417"/>
        <w:gridCol w:w="1276"/>
        <w:gridCol w:w="1985"/>
      </w:tblGrid>
      <w:tr>
        <w:trPr>
          <w:trHeight w:val="51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и распределение бюджетных ассигнований бюджета муниципального образования   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е поселение «Новоржев» на финансовое обеспечение реализации муниципальных програм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3 год</w:t>
            </w:r>
          </w:p>
        </w:tc>
      </w:tr>
      <w:tr>
        <w:trPr>
          <w:trHeight w:val="39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9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2023 г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 сельского поселения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социально-экономическое развитие городского поселения «Новоржев»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Б.Волков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</w:tr>
    </w:tbl>
    <w:p>
      <w:pPr>
        <w:pStyle w:val="Style16"/>
        <w:tabs>
          <w:tab w:val="clear" w:pos="708"/>
          <w:tab w:val="left" w:pos="7230" w:leader="none"/>
        </w:tabs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basedOn w:val="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1"/>
    <w:qFormat/>
    <w:rPr>
      <w:rFonts w:ascii="Arial" w:hAnsi="Arial" w:eastAsia="Times New Roman" w:cs="Arial"/>
      <w:sz w:val="22"/>
      <w:szCs w:val="22"/>
      <w:lang w:val="en-US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Знак Знак2"/>
    <w:basedOn w:val="1"/>
    <w:qFormat/>
    <w:rPr>
      <w:b/>
      <w:bCs/>
      <w:sz w:val="24"/>
      <w:szCs w:val="22"/>
      <w:lang w:val="ru-RU" w:bidi="ar-SA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1:00Z</dcterms:created>
  <dc:creator>user</dc:creator>
  <dc:description/>
  <cp:keywords/>
  <dc:language>en-US</dc:language>
  <cp:lastModifiedBy>Пользователь Windows</cp:lastModifiedBy>
  <cp:lastPrinted>2023-11-14T10:17:00Z</cp:lastPrinted>
  <dcterms:modified xsi:type="dcterms:W3CDTF">2023-11-14T07:25:00Z</dcterms:modified>
  <cp:revision>43</cp:revision>
  <dc:subject/>
  <dc:title>Р Е Ш Е Н И Е</dc:title>
</cp:coreProperties>
</file>