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8 ноября 2023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6 очередной се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т 07.11.2023 №3 «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Уставом Новоржевского муниципального округа Собрание депутатов Новоржевского муниципального округа первого созыв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ункт 1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зменение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труктуру Администрации Новоржевского муниципального округа в соответствии с Приложением к настоящему решению.»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1:00Z</dcterms:created>
  <dc:creator>Егоров Г.А.</dc:creator>
  <dc:description/>
  <cp:keywords/>
  <dc:language>en-US</dc:language>
  <cp:lastModifiedBy>Пользователь Windows</cp:lastModifiedBy>
  <cp:lastPrinted>2023-11-28T15:40:00Z</cp:lastPrinted>
  <dcterms:modified xsi:type="dcterms:W3CDTF">2023-11-28T12:40:00Z</dcterms:modified>
  <cp:revision>65</cp:revision>
  <dc:subject/>
  <dc:title/>
</cp:coreProperties>
</file>