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 февраля 202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6 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дьмого  созыва)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>«Выборс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. 15 Федерального закона от 06.10.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«Новоржевский район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, Собрание депутатов Новоржевского района 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Соглашение от 26.01.2023 №1 о передаче Администрацией Новоржевского района Администрации сельского поселения «Выборская волость» части полномочий по решению вопросов местного значения согласно приложению к настоящему реше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его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3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       Л.М. Трифоно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Пользователь Windows</cp:lastModifiedBy>
  <cp:lastPrinted>2023-02-27T12:00:00Z</cp:lastPrinted>
  <dcterms:modified xsi:type="dcterms:W3CDTF">2023-02-27T09:00:00Z</dcterms:modified>
  <cp:revision>146</cp:revision>
  <dc:subject/>
  <dc:title/>
</cp:coreProperties>
</file>