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inline distT="0" distB="0" distL="0" distR="0">
            <wp:extent cx="633095" cy="7702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highlight w:val="white"/>
        </w:rPr>
      </w:pPr>
      <w:r>
        <w:rPr>
          <w:b/>
          <w:bCs/>
          <w:color w:val="000000"/>
          <w:spacing w:val="-11"/>
          <w:highlight w:val="white"/>
        </w:rPr>
        <w:t>от</w:t>
      </w:r>
      <w:r>
        <w:rPr>
          <w:b/>
          <w:bCs/>
          <w:color w:val="000000"/>
          <w:highlight w:val="white"/>
        </w:rPr>
        <w:t xml:space="preserve"> 20 января 2025 года № 6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highlight w:val="white"/>
        </w:rPr>
      </w:pPr>
      <w:r>
        <w:rPr>
          <w:color w:val="000000"/>
          <w:highlight w:val="white"/>
        </w:rPr>
        <w:t xml:space="preserve">        </w:t>
      </w:r>
      <w:r>
        <w:rPr>
          <w:color w:val="000000"/>
          <w:highlight w:val="white"/>
        </w:rPr>
        <w:t>г. Новоржев</w:t>
      </w:r>
    </w:p>
    <w:p>
      <w:pPr>
        <w:pStyle w:val="Normal"/>
        <w:autoSpaceDE w:val="false"/>
        <w:ind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>О перечне специально отведенных мест и помещений, а также о порядке предоставления помещений для проведения встреч депутатов Государственной Думы, Псковского областного Собрания депутатов, Собрания депутатов Новоржевского муниципального округа, с избирателями на территории Новоржевского муниципального округ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 статьи 8</w:t>
      </w:r>
      <w:hyperlink r:id="rId3">
        <w:r>
          <w:rPr>
            <w:rStyle w:val="InternetLink"/>
            <w:sz w:val="28"/>
            <w:szCs w:val="28"/>
          </w:rPr>
          <w:t xml:space="preserve"> Федерального закона от 08.05.1994 № 3-ФЗ "О статусе сенатора Российской Федерации и статусе депутата Государственной Думы Федерального Собрания Российской Федерации", частью 6 статьи 17 Федерального закона от 21.12.2021 № 414-ФЗ "Об общих принципах организации публичной власти в субъектах Российской Федерации", частью 5.3 статьи 40 Федерального закона от 6 октября 2003 года № 131-ФЗ </w:t>
        </w:r>
      </w:hyperlink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Новоржевского муниципального округа Администрация Новорже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перечень специально отведенных мест для проведения встреч депутатов Государственной Думы, Псковского областного Собрания депутатов, Собрания депутатов Новоржевского муниципального округа с избирателями на территории муниципального округ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перечень помещений для проведения встреч депутатов Государственной Думы, Псковского областного Собрания депутатов, Собрания депутатов Новоржевского муниципального округа с избирателями на территории муниципального округ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порядок предоставления помещений для проведения встреч депутатов Государственной Думы, Псковского областного Собрания депутатов, Собрания депутатов Новоржевского муниципального округа с избирателями на территории муниципального округа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Новоржевского района от 17.11.2017 № 130 «О перечне специально отведенных мест и помещений, а также о порядке предоставления помещений для проведения встреч депутатов Государственной Думы, Псковского областного Собрания депутатов, Собрания депутатов Новоржевского района, с избирателями на территории муниципального образования «Новорже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агается на Главу Новоржевского муниципального округ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firstLine="567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Новоржев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 xml:space="preserve">от </w:t>
      </w:r>
      <w:r>
        <w:rPr>
          <w:bCs/>
          <w:color w:val="000000"/>
          <w:highlight w:val="white"/>
        </w:rPr>
        <w:t>20.01.2025 №6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пециально отведенных мест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для проведения встреч депутатов Государственной Думы, Псковского областного Собрания депутатов, Собрания депутатов Новоржевского муниципального округа с избирателями на территории муниципального округ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541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нахождения и ориентиры границ специально отведенного мест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Новоржев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тний Парк (зона проведения массовых мероприятий)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район, д. Орш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близи здания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территориального отдела «Вехнянская волость»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район, д. Вехн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близи здания Админ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ого отдела «Вехнянская волость»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район, д. Волчицко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близи здания магазин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район, д. Стехнов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близи здания Админ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ого отдела «Выборская волость»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район, д. Вишлев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близи здания МБУК «Новоржевский РКСК» филиал «Вишлевская сельская библиотека»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район, д. Выбо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близи здания Админ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ого отдела «Выборская волость»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район, д. Вёс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близи здания Админ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ого отдела «Выборская волость»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район, д. Заречье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близи здания Админ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ого отдела «Выборская волость»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район, д. Бару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близи здания Админ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ого отдела «Новоржевская волость»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район, д. Гривин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близи памятник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район, д. Макаров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близи здания Админ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ого отдела «Новоржевская волость»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район, д. Дубров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близи здания Админ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ого отдела «Новоржевская волость»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район, д. Жадриц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близи здания Администр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ого отдела «Новоржевская волость»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Новоржев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 xml:space="preserve">от </w:t>
      </w:r>
      <w:r>
        <w:rPr>
          <w:bCs/>
          <w:color w:val="000000"/>
          <w:highlight w:val="white"/>
        </w:rPr>
        <w:t>20.01.2025 №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мещен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ия встреч депутатов Государственной Думы, Псковского областного Собрания депутатов, Собрания депутатов Новоржевского муниципального округа с избирателями на территории муниципального округ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574"/>
        <w:gridCol w:w="3479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изации (владельца помещения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исание помещ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(место нахождения) помещени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Новоржевский РКСК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рительный зал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Новоржев, ул.Германа д.6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бровская сельская библиоте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тальный з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муниципальный округ, д.Дубровы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рутская сельская библиотек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тальный з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муниципальный округ, д.Барут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адрицкий сельский Дом культуры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муниципальный округ, д.Жадрицы</w:t>
            </w:r>
          </w:p>
        </w:tc>
      </w:tr>
      <w:tr>
        <w:trPr>
          <w:trHeight w:val="121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каровский сельский Дом культуры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муниципальный округ, д.Макарово</w:t>
            </w:r>
          </w:p>
        </w:tc>
      </w:tr>
      <w:tr>
        <w:trPr>
          <w:trHeight w:val="11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борский сельский Дом куль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муниципальный округ, д.Выбор</w:t>
            </w:r>
          </w:p>
        </w:tc>
      </w:tr>
      <w:tr>
        <w:trPr>
          <w:trHeight w:val="97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хнянский сельский Дом куль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муниципальный округ, д.Вехно</w:t>
            </w:r>
          </w:p>
        </w:tc>
      </w:tr>
      <w:tr>
        <w:trPr>
          <w:trHeight w:val="99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кинский сельский Дом куль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муниципальный округ, д.Веска</w:t>
            </w:r>
          </w:p>
        </w:tc>
      </w:tr>
      <w:tr>
        <w:trPr>
          <w:trHeight w:val="92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еченский сельский клу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муниципальный округ, д.Заречье</w:t>
            </w:r>
          </w:p>
        </w:tc>
      </w:tr>
      <w:tr>
        <w:trPr>
          <w:trHeight w:val="98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хновский сельский клу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рительный з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муниципальный округ, д.Стехново</w:t>
            </w:r>
          </w:p>
        </w:tc>
      </w:tr>
      <w:tr>
        <w:trPr>
          <w:trHeight w:val="98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</w:rPr>
              <w:t>Вишлевская сельская библиоте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тальный за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ржевский муниципальный округ, д.Вишлево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Новоржев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 xml:space="preserve">от </w:t>
      </w:r>
      <w:r>
        <w:rPr>
          <w:bCs/>
          <w:color w:val="000000"/>
          <w:highlight w:val="white"/>
        </w:rPr>
        <w:t>20.01.2025 №6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едоставления помещений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для проведения встреч депутатов Государственной Думы, Псковского областного Собрания депутатов, Собрания депутатов Новоржевского муниципального округа с избирателями на территории муниципального округ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омещение для проведения встреч депутатов Государственной Думы, Псковского областного Собрания депутатов, Собрания депутатов Новоржевского муниципального округа с избирателями предоставляется депутату по его заявлению, поданному в письменной форме в Администрацию Новоржевского муниципального округ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явление о предоставлении помещения для проведения встречи депутата с избирателями (далее – заявление) подается не ранее десяти рабочих дней и не позднее пяти рабочих дней до дня проведения встреч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явление подается с предъявлением документа, подтверждающего статус депут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 подаче заявления через уполномоченного представителя депутата к заявлению прилагаются копия документа, подтверждающего статус депутата, а также документы, подтверждающие основания представления интересов депута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заявлении указывается помещение для проведения встречи, дата, время начала и окончания проведения встречи, предполагаемое количество участников встречи, фамилия, имя, отчество депутата, заявляющего о проведении встречи, а также почтовый адрес и (или) адрес электронной почты для направления информации, связанной с рассмотрением заявления. В заявлении также могут быть указаны номера телефонов, факсов депутата и (или) уполномоченного представителя депут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лучае направления несколькими депутатами заявлений на предоставление одного помещения в одно и тоже время очередность использования помещения определяется исходя из времени получения зая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По результатам рассмотрения заявления Глава Новоржевского муниципального округа в течение двух рабочих дней со дня получения заявления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редоставлении помещения для проведения встречи депутата с избирател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редоставлении помещения для проведения встречи депутата с избирател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оформляется правовым актом Администрации Новоржев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Решение об отказе в предоставлении помещения для проведения встречи депутата с избирателями должно содержать правовые и фактические основания для такого отказ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О решении, принятом по результатам рассмотрения заявления, Управляющий делами Администрации Новоржевского муниципального округа уведомляет депутата в течение одного рабочего дня после принятия этого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426001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9:00Z</dcterms:created>
  <dc:creator>анна мацедонская</dc:creator>
  <dc:description/>
  <cp:keywords/>
  <dc:language>en-US</dc:language>
  <cp:lastModifiedBy>Пользователь Windows</cp:lastModifiedBy>
  <cp:lastPrinted>2025-01-20T15:51:00Z</cp:lastPrinted>
  <dcterms:modified xsi:type="dcterms:W3CDTF">2025-01-23T13:51:00Z</dcterms:modified>
  <cp:revision>5</cp:revision>
  <dc:subject/>
  <dc:title/>
</cp:coreProperties>
</file>