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b/>
          <w:b/>
          <w:lang w:val="ru-RU"/>
        </w:rPr>
      </w:pPr>
      <w:r>
        <w:rPr>
          <w:b/>
          <w:bCs/>
          <w:color w:val="000000"/>
          <w:spacing w:val="-11"/>
          <w:lang w:val="ru-RU"/>
        </w:rPr>
        <w:t>о</w:t>
      </w:r>
      <w:r>
        <w:rPr>
          <w:b/>
          <w:bCs/>
          <w:color w:val="000000"/>
          <w:spacing w:val="-11"/>
        </w:rPr>
        <w:t>т</w:t>
      </w:r>
      <w:r>
        <w:rPr>
          <w:b/>
          <w:bCs/>
          <w:color w:val="000000"/>
          <w:spacing w:val="-11"/>
          <w:lang w:val="ru-RU"/>
        </w:rPr>
        <w:t xml:space="preserve">  04 марта 2025 года </w:t>
      </w:r>
      <w:r>
        <w:rPr>
          <w:b/>
          <w:bCs/>
          <w:color w:val="000000"/>
        </w:rPr>
        <w:t>№</w:t>
      </w:r>
      <w:r>
        <w:rPr>
          <w:b/>
          <w:bCs/>
          <w:color w:val="000000"/>
          <w:lang w:val="ru-RU"/>
        </w:rPr>
        <w:t xml:space="preserve"> 61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ind w:left="15" w:hanging="3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ind w:righ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8"/>
          <w:lang w:val="ru-RU"/>
        </w:rPr>
        <w:t xml:space="preserve">и дополн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постановление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>от 28.12.2023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36  «Об утверждении муниципальной программы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Развитие культуры в Новоржевском муниципальном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е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Порядка разработки и реализации муниципальных программ </w:t>
      </w:r>
      <w:r>
        <w:rPr>
          <w:sz w:val="28"/>
          <w:szCs w:val="28"/>
          <w:lang w:val="ru-RU"/>
        </w:rPr>
        <w:t>в Новоржевском муниципальном округ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постановлением</w:t>
      </w:r>
      <w:r>
        <w:rPr>
          <w:sz w:val="28"/>
          <w:szCs w:val="28"/>
        </w:rPr>
        <w:t xml:space="preserve"> Администрац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Новоржевского</w:t>
      </w:r>
      <w:r>
        <w:rPr>
          <w:sz w:val="28"/>
          <w:szCs w:val="28"/>
          <w:lang w:val="ru-RU"/>
        </w:rPr>
        <w:t xml:space="preserve"> округа от 29.11.2023 №195 «Об утверждении перечня муниципальных программ муниципального образования «Новоржевский муниципальный округ Псковской области», решением Собрания депутатов Новоржевского муниципального округа  от 23.12.2024  №1 « О бюджете муниципального образования «Новоржевский муниципальный округ Псковской области» на 2025 год и плановый период 2026 и 2027 годов», Уставом Новоржевского муниципального округа Псковской области Администрация Новоржев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в постановление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 xml:space="preserve">от 28.12.2023 № 236 «Об утверждении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культуры в Новоржевском муниципальном округ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(далее - Постановление) следующие изменения и дополнения: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1.1. Муниципальную програм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культуры в Новоржевском муниципальном округ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утвержденную Постановлением (далее - Программа)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изложить в новой редакции согласно приложению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shd w:fill="FDFCFA" w:val="clear"/>
        </w:rPr>
        <w:t xml:space="preserve"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</w:t>
      </w:r>
      <w:r>
        <w:rPr>
          <w:sz w:val="28"/>
          <w:szCs w:val="28"/>
          <w:shd w:fill="FDFCFA" w:val="clear"/>
          <w:lang w:val="ru-RU"/>
        </w:rPr>
        <w:t>(</w:t>
      </w:r>
      <w:r>
        <w:rPr>
          <w:sz w:val="28"/>
          <w:szCs w:val="28"/>
          <w:shd w:fill="FDFCFA" w:val="clear"/>
        </w:rPr>
        <w:t>novorzhev.</w:t>
      </w:r>
      <w:r>
        <w:rPr>
          <w:sz w:val="28"/>
          <w:szCs w:val="28"/>
          <w:shd w:fill="FDFCFA" w:val="clear"/>
          <w:lang w:val="ru-RU"/>
        </w:rPr>
        <w:t xml:space="preserve"> </w:t>
      </w:r>
      <w:r>
        <w:rPr>
          <w:sz w:val="28"/>
          <w:szCs w:val="28"/>
          <w:shd w:fill="FDFCFA" w:val="clear"/>
        </w:rPr>
        <w:t>gosuslugi.ru)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371" w:leader="none"/>
        </w:tabs>
        <w:rPr>
          <w:rFonts w:eastAsia="Lucida Sans Unicode"/>
          <w:bCs/>
          <w:color w:val="000000"/>
          <w:lang w:val="ru-RU"/>
        </w:rPr>
      </w:pPr>
      <w:r>
        <w:rPr>
          <w:sz w:val="28"/>
          <w:szCs w:val="28"/>
        </w:rPr>
        <w:t>Глава Новоржевского муниципального округа                             Л.М.Трифонова</w:t>
      </w:r>
    </w:p>
    <w:p>
      <w:pPr>
        <w:pStyle w:val="Normal"/>
        <w:rPr>
          <w:rFonts w:eastAsia="Lucida Sans Unicode"/>
          <w:bCs/>
          <w:color w:val="000000"/>
          <w:sz w:val="28"/>
          <w:szCs w:val="28"/>
          <w:lang w:val="ru-RU"/>
        </w:rPr>
      </w:pPr>
      <w:r>
        <w:rPr>
          <w:rFonts w:eastAsia="Lucida Sans Unicode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1005" w:leader="none"/>
        </w:tabs>
        <w:rPr>
          <w:rFonts w:eastAsia="Times New Roman"/>
          <w:lang w:val="ru-RU"/>
        </w:rPr>
      </w:pPr>
      <w:r>
        <w:rPr>
          <w:rFonts w:eastAsia="Times New Roman"/>
        </w:rPr>
        <w:tab/>
      </w:r>
    </w:p>
    <w:p>
      <w:pPr>
        <w:sectPr>
          <w:type w:val="nextPage"/>
          <w:pgSz w:w="11906" w:h="16838"/>
          <w:pgMar w:left="1755" w:right="671" w:gutter="0" w:header="0" w:top="709" w:footer="0" w:bottom="68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района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го муниципального округа»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3.2025 № 6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района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го муниципального округа»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№ 236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ржев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576"/>
        <w:gridCol w:w="1134"/>
        <w:gridCol w:w="993"/>
        <w:gridCol w:w="992"/>
        <w:gridCol w:w="992"/>
        <w:gridCol w:w="875"/>
        <w:gridCol w:w="69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на территории Новоржевского муниципального округа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.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ышение качества услуг, предоставляемых муниципальными учреждениями культуры; 2.Повышение доступности для граждан культурных ценностей 3.Поддержка и развитие художественно-творческой деятельности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крепление материально-технической базы, приведение ее в соответствие с требованиями законодательства;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цел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,% 2.Удовлетворенность населения качеством предоставляемых услуг в сфере культуры, 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фактической обеспеченности учреждениями культуры в расчете на 1000 населения, ед.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становка знаков туристической навигации (ед.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культуры»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туризма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г.г.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руб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1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2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населения, участвующего в культурно-досуговых мероприятиях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влетворенность населения качеством предоставляемых услуг в сфере культуры;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ность учреждениями культуры на 1000 чел. в соотношении с нормативами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туризм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 Установка знаков туристической навигации (ед.)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является значимым социальным фактором развития, средством эстетического, нравственного и патриотического воспитания насел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на сегодняшний день работает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й культуры: это клубные и библиотечные учреждения, находящиеся в сельской местности (14 учреждений) и Новоржевский районный культурно-спортивный комплекс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работников составляет 31 чел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граммы проведена оценка внутренних ресурсов культуры и ее потенциала, обозначены проблемные аспек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предоставление услуг в сфере культуры в районе осуществляется в условиях недостаточной инфраструктурной обеспеченности, во-вторых, проблема отдаленности учреждений культуры от населенных пунктов, в-третьих, неполный режим работы учреждений; все это обуславливает увеличение стандартной нагрузки на действующие учреждения культуры и диктует необходимость расширения предоставляемых услуг населению на имеющейся материально-технической базе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 и задачи Программы, показатели целей и задач Программы, сроки реализации Программы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  <w:br/>
        <w:t xml:space="preserve">          1. Повышение качества услуг, предоставляемых подведомственными муниципальными учреждениям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ение доступности для граждан культурных ценносте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держка и развитие художественно-творческой деятель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крепление материально-технической базы, приведение ее в соответствие с требованиями законодатель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подпрограмм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азвитие культуры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Развитие туризма».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Ресурсное обеспечение Програм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на соответствующий финансовый г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– 86382,7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– 29311,9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– 21416,8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– 17827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– 17827,0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8 год - 0 руб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жидаемые результаты  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ение населения, участвующего в культурно-досуговых массовых мероприятиях, организованных органами местного самоуправл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довлетворенность населения качеством предоставляемых услуг в сфере культур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ность учреждениями культуры на 1000 чел. в соотношении с нормативами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 туристических мероприятий.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аспорт подпрограммы «Развитие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316"/>
        <w:gridCol w:w="1160"/>
        <w:gridCol w:w="914"/>
        <w:gridCol w:w="850"/>
        <w:gridCol w:w="993"/>
        <w:gridCol w:w="850"/>
        <w:gridCol w:w="866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качества и доступности услуг в сфере культуры, сохранение единого культурного пространств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необходимых условий для безопасного функционирования учреждений, подведомственных управлению культуры администрации муниципального образования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цели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дельный вес населения, участвующего в культурно-досуговых мероприятиях, организованных органами местного самоуправления, %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влетворенность населения качеством предоставляемых услуг в сфере культуры, %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еспеченность учреждениями культуры на 1000 нас., в соответствии с нормативами;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деятельности клубных формирований и формирований самодеятельного творчества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иблиотечное, библиографическое и информационное обслуживание пользователей библиотеки.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г.г. 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ность учреждениями культуры в расчете на 1000 населения, в соответствии с норматив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является значимым социальным фактором развития, средством эстетического, нравственного и патриотического воспитания насел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на сегодняшний день работает 15 учреждений культуры: это клубные и библиотечные учреждения, находящиеся в сельской местности (14 учреждений) и Новоржевский районный культурно-спортивный комплекс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работников составляет 31 чел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ринимает активное участие в культурной жизни район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культурно-спортивного комплекса проводятся традиционные мероприят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народной музыки Б.С.Трояновского, Рождественские гуляния, праздник народного календаря «Широкая масленица», День защиты детей, День молодежи, День города,  день партизанской Славы и т.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действует 77 клубных формировани, в которых занимаются более 1040 участников. Творческие коллективы и участники самодеятельности принимают активное участие во всех районных мероприятиях, являются неоднократными победителями областных, всероссийских конкурсов, фестива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ей и задач Программы, сроки реализации Програм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1. Повышение качества и доступности услуг в сфере культуры, сохранение единого культурного пространств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необходимых условий для безопасного функционирования учреждений, подведомственных управлению культуры администрации муниципального образ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чень и краткое описание основных мероприятий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деятельности клубных формирований и формирований самодеятельного творчества. 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Библиотечное, библиографическое и информационное обслуживание пользователей библиотеки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Ресурсное обеспечение подпрограммы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— 85397,9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–  28327,1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– 21416,8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– 17827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–17827, 0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8 год — 0 ру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жидаемые результаты 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населения, участвующего в культурно-досуговых мероприятиях, организованных органами местного самоупра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довлетворенность населения качеством предоставляемых услуг в сфере культуры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ность учреждениями культуры на 1000 чел. в соотношении с нормативам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4-2028 год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аспорт подпрограммы  «Развит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из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405"/>
        <w:gridCol w:w="1134"/>
        <w:gridCol w:w="993"/>
        <w:gridCol w:w="939"/>
        <w:gridCol w:w="1020"/>
        <w:gridCol w:w="614"/>
        <w:gridCol w:w="987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»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 территории  Новоржевского муниципального округа условий для интенсивного развития туристско/ рекреационного комплекса, увеличения потока туристов и доходов бюджета на основе создания, продвижения и эффективного использования имеющихся ресурсов и возможностей, с учетом сохранения природно/ рекреационного и культурно-исторического наслед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уристической инфраструктуры на территории округа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цели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%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bookmarkStart w:id="0" w:name="__DdeLink__38543_27755427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знаков туристской навигации (ед.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туристических мероприятий (фестивалей, туристических маршрутов, приобретение сувенирной продукции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8 г.г.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довлетворенность населения качеством предоставляемых услуг в сфере культуры, %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знаков туристской навигации (е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держание проблемы и обоснование необходимости ее решения программными метод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   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является значимым социальным фактором развития, средством эстетического, нравственного и патриотического воспитания населе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круга является  одной из перспективных мест Псковской обла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уризма должно в результате внести значительный вклад в экономику </w:t>
      </w:r>
      <w:r>
        <w:rPr>
          <w:rFonts w:cs="Times New Roman" w:ascii="Times New Roman" w:hAnsi="Times New Roman"/>
          <w:sz w:val="24"/>
          <w:szCs w:val="24"/>
          <w:lang w:eastAsia="ar-SA"/>
        </w:rPr>
        <w:t>Новорже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не только от непосредственных доходов, но и оказывая стимулирующее воздействие на такие секторы экономики, как торговля, строительство, сельское хозяйство, производство товаров народного потреб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на сегодняшний день работает 15 учреждений культуры: это клубные и библиотечные учреждения, находящиеся в сельской местности (14 учреждений) и Новоржевский районный культурно-спортивный комплекс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работников составляет 31 чел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ринимает активное участие в культурной жизни район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действует 77 клубных формирований, в которых занимаются более 1040 участников. Творческие коллективы и участники самодеятельности принимают активное участие во всех районных мероприятиях, являются неоднократными победителями областных, всероссийских конкурсов, фестива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ей и задач Программы, </w:t>
        <w:br/>
        <w:t xml:space="preserve">сроки реализации Програм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на территории  Новоржевского муниципального округа условий для интенсивного развития туристско/рекреационного комплекса, увеличения потока туристов и доходов бюджета на основе создания, продвижения и эффективного использования имеющихся ресурсов и возможностей, с учетом сохранения природно/ рекреационного и культурно-исторического наслед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Развитие туристической инфраструктуры на территории округ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чень и краткое описание основных мероприятий     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туристических мероприятий (фестивалей, туристических маршрутов, приобретение сувенирной продукции)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Установка знаков туристской навиг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Ресурсное обеспечение подпрограмм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24-2028 год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– </w:t>
      </w:r>
      <w:r>
        <w:rPr>
          <w:rFonts w:cs="Times New Roman" w:ascii="Times New Roman" w:hAnsi="Times New Roman"/>
          <w:sz w:val="24"/>
          <w:szCs w:val="24"/>
          <w:lang w:eastAsia="ar-SA"/>
        </w:rPr>
        <w:t>984,9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984,9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– </w:t>
      </w:r>
      <w:r>
        <w:rPr>
          <w:rFonts w:cs="Times New Roman" w:ascii="Times New Roman" w:hAnsi="Times New Roman"/>
          <w:sz w:val="24"/>
          <w:szCs w:val="24"/>
          <w:lang w:eastAsia="ar-S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6 год 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- 0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8 год — 0 руб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жидаемые результаты  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величение населения, участвующего в культурно-досуговых мероприятиях, организованных органами местного самоуправления, %</w:t>
      </w:r>
    </w:p>
    <w:p>
      <w:pPr>
        <w:pStyle w:val="FORMATTEX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Удовлетворенность населения качеством предоставляемых услуг в сфере культуры. %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становка знаков туристической навигации, е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4-2028 год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го муниципального округа»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составе и значениях целевых показателей муниципальной программы       «Развитие культуры на территории Новоржев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576"/>
        <w:gridCol w:w="11"/>
        <w:gridCol w:w="865"/>
        <w:gridCol w:w="841"/>
        <w:gridCol w:w="942"/>
        <w:gridCol w:w="799"/>
        <w:gridCol w:w="8"/>
        <w:gridCol w:w="789"/>
        <w:gridCol w:w="7"/>
        <w:gridCol w:w="95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(наименование)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» 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участвующего в культурно-досуговых мероприятиях, организованных органами местного самоуправления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услуг в сфере культуры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й обеспеченности учреждениями культуры клубного типа в расчете на 1000 населения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«Развитие культуры»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участвующего в культурно-досуговых мероприятиях, организованных органами местного самоуправ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услуг в сфере культур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й обеспеченности учреждениями культуры в расчете на 1000 насе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туриз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участвующего в культурно-досуговых мероприятиях, организованных органами местного самоуправления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услуг в сфере культуры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культуры на территор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ржевского муниципального округа»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культуры в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оржевском муниципальном округ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46"/>
        <w:gridCol w:w="1709"/>
        <w:gridCol w:w="2980"/>
        <w:gridCol w:w="1214"/>
        <w:gridCol w:w="11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, основного мероприят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программы, ответственный за реализацию основного мероприят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основного мероприяти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основного мероприятия, единица измер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, на достижение которых оказывает влия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библиотек (пос.)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5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выдачи (ед.)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81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регистрированных посетителей (чел.)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 одного жителя библиотечным фондом (%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 «Организация клубных формирований и формирований самодеятельного народного творчества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ауреатов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на качество предоставленной услуги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на качество предоставленной услуги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Сохранение, возрождение и развитие народных промыслов и ремесел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голков и комнат ремесе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ставок декоративно-прикладного творчеств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направленных на возрождение и сохранение народной культур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стеров декоративно-прикладного искусств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туристических мероприятий (фестивалей, туристических маршрутов, приобретение туристической навигации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туристической навигаци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04" w:right="99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 3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>к муниципальной программе</w:t>
        <w:br/>
        <w:t xml:space="preserve"> «Развитие культуры</w:t>
        <w:br/>
        <w:t xml:space="preserve"> в Новоржевском муниципальном округе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96"/>
        <w:gridCol w:w="1586"/>
        <w:gridCol w:w="472"/>
        <w:gridCol w:w="538"/>
        <w:gridCol w:w="218"/>
        <w:gridCol w:w="632"/>
        <w:gridCol w:w="851"/>
        <w:gridCol w:w="709"/>
        <w:gridCol w:w="709"/>
        <w:gridCol w:w="1133"/>
        <w:gridCol w:w="142"/>
        <w:gridCol w:w="1276"/>
        <w:gridCol w:w="1417"/>
        <w:gridCol w:w="1276"/>
        <w:gridCol w:w="11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униципальной услуги (работы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услуги (работы), единица измерения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) в тыс. руб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7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атриотическому воспитанию молодеж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(реконструкцию) и изготовление проектно-сметной документации на строительство (реконструкцию) объектов муниципальной собственност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,8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Библиотека на ладони)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Библиотека на ладони»)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Место встречи – сельский Дом культуры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Место встречи –сельский Дом культуры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а местных инициатив (проект ТОС «Перезагруз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Перезагрузк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Наш досуг в наших руках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Наш досуг в наших руках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Новая жизнь сельского клуб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Новая жизнь сельского клуб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адаптации социально значимых объектов к потребностям маломобильных групп населения (установка стационарного пандуса, изготовление тактильной мнемосхемы со шрифтом Брайля) в МБУК «Новоржевский  районный культурно-спортивный комплекс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и государственную поддержку отрасли культуры (в рамках федерального проекта «Культурная среда»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уризма»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туристических мероприятий (фестивалей, туристических маршрутов, приобретение сувенирной продукции)» 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 навигации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 4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«Развитие культуры в Новоржевском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>муниципальном округе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культуры в Новоржевском муниципальном окру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999"/>
        <w:gridCol w:w="2694"/>
        <w:gridCol w:w="1417"/>
        <w:gridCol w:w="1418"/>
        <w:gridCol w:w="1275"/>
        <w:gridCol w:w="1134"/>
        <w:gridCol w:w="1134"/>
        <w:gridCol w:w="129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,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, исполнители мероприятий 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руб.) по годам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2,7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96,7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ультур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7,9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44,9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3,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3,4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2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52,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 «Организация деятельности клубных формирований и формирований самодеятельного народного творчест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9,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9,1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4,8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4,8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(реконструкцию) и изготовление проектно-сметной документации на строительство (реконструкцию) объектов муниципаль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6,0</w:t>
            </w:r>
          </w:p>
        </w:tc>
      </w:tr>
      <w:tr>
        <w:trPr>
          <w:trHeight w:val="19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Библиотека на ладон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Библиотека на ладон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Место встречи – сельский Дом культуры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Место встречи – сельский Дом культуры»)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инициатив (проект ТОС «Перезагрузк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сходов по субсидии на развитие институтов ТОС и поддержку проектов местных инициатив (проект  ТОС «Перезагрузк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местных инициатив (проект ТОС «Наш досуг в наших рук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Наш досуг в наших рук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 институтов ТОС и поддержку проектов местных инициатив (проект ТОС «Новая жизнь сельского клуб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 ТОС «Новая жизнь сельского клуб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атриотическому воспитанию молодежи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,4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уризма»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туристических мероприятий (фестивалей, туристических маршрутов, приобретение сувенирной продукции)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риложение 5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«Развитие культуры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>в Новоржевском муниципальном округе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муниципальной программы «Развитие культуры в Новоржевском муниципальном округе» за счет средств всех источников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2552"/>
        <w:gridCol w:w="1417"/>
        <w:gridCol w:w="1276"/>
        <w:gridCol w:w="1417"/>
        <w:gridCol w:w="1134"/>
        <w:gridCol w:w="1134"/>
        <w:gridCol w:w="1266"/>
        <w:gridCol w:w="15"/>
        <w:gridCol w:w="25"/>
        <w:gridCol w:w="46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№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руб.), годы 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" w:type="dxa"/>
            <w:gridSpan w:val="3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2,7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4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5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122,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6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397,9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2,4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«Библиотечное, библиографическое и информационное обслужива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3,4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3,4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2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2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«Организация деятельности клубных формирований и формирований самодеятельного народного творче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72,7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4,7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ительство (реконструкцию) и изготовление проектно-сметной документации на строительство (реконструкцию) объектов муниципальной собственности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9,6</w:t>
            </w:r>
          </w:p>
        </w:tc>
        <w:tc>
          <w:tcPr>
            <w:tcW w:w="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6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Библиотека на ладо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ТОС и поддержку проектов местных инициатив (проект ТОС «Библиотека на ладон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Место встречи – сельский Дом культуры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ТОС и поддержку проектов местных инициатив (проект ТОС «Место встречи – сельский клуб»)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инициатив (проект ТОС «Перезагруз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ТОС и поддержку проектов местных инициатив (проект ТОС «Перезагруз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местных инициатив (проект ТОС «Наш досуг в наших руках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ТОС и поддержку проектов местных инициатив (проект ТОС «Наш досуг в наших руках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 институтов ТОС и поддержку проектов местных инициатив (проект ТОС «Новая жизнь сельского клуб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ТОС и поддержку проектов местных инициатив (проект ТОС «Новая жизнь сельского клуб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атриотическому воспитанию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,4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,4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Организация туристических мероприятий (фестивалей, туристических маршрутов, приобретение сувенирной продукции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_DdeLink__60937_100539459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9:00Z</dcterms:created>
  <dc:creator>Оксана Федорова</dc:creator>
  <dc:description/>
  <cp:keywords/>
  <dc:language>en-US</dc:language>
  <cp:lastModifiedBy>Пользователь Windows</cp:lastModifiedBy>
  <cp:lastPrinted>2025-03-04T14:16:00Z</cp:lastPrinted>
  <dcterms:modified xsi:type="dcterms:W3CDTF">2025-03-06T14:24:00Z</dcterms:modified>
  <cp:revision>8</cp:revision>
  <dc:subject/>
  <dc:title/>
</cp:coreProperties>
</file>