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 xml:space="preserve">от </w:t>
      </w:r>
      <w:r>
        <w:rPr>
          <w:b/>
          <w:bCs/>
          <w:color w:val="000000"/>
        </w:rPr>
        <w:t>19 февраля 2024 года № 63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>Об  утверждении форм заявок на согласование создания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(площадки) накопления  твердых коммунальных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отходов и о включении сведений о месте (площадке)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 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ест (площадок) накопления твердых коммунальных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отходов 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ржевский муниципальный округ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обращению с отходами на территории муниципального образования «Новоржевский муниципальный округ»,  в соответствии с п.24 ч.1 ст.16 Федерального закона от 06.10.2003 № 131-ФЗ «Об общих принципах организации местного самоуправления в Российской Федерации», ст.8 Федерального закона от 24.06.1998 № 89-ФЗ «Об отходах производства и потребления», п.4,п.21 Правил обустройства мест                      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 статьями 8 и 34 Устава муниципального образования «Новоржевский муниципальный округ» Администрация Новоржев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пределить Администрацию Новоржевского муниципального округа ответственным органом по ведению реестра и определению схемы размещения мест (площадок) накопления твердых коммунальных отходов на территории муниципального образования «Новоржевский  муниципальный округ».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форму заявки на согласование создания места (площадки) накопления твердых коммунальных отходов на территории муниципального образования «Новоржевский  муниципальный округ»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 твердых коммунальных отходов на территории муниципального образования «Новоржевский муниципальный округ»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жевского муниципального округа                  Л.М.Трифонов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ржевского муниципального округ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9.02.2024 №6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ФОРМА ЗАЯВКИ</w:t>
      </w:r>
    </w:p>
    <w:p>
      <w:pPr>
        <w:pStyle w:val="Normal"/>
        <w:tabs>
          <w:tab w:val="clear" w:pos="708"/>
          <w:tab w:val="left" w:pos="3577" w:leader="none"/>
        </w:tabs>
        <w:jc w:val="center"/>
        <w:rPr/>
      </w:pPr>
      <w:r>
        <w:rPr>
          <w:sz w:val="27"/>
          <w:szCs w:val="27"/>
        </w:rPr>
        <w:t>о согласовании создания места (площадки) накопления твердых коммунальных отходов на территории муниципального образования                      «Новоржевский муниципальный округ»</w:t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35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ошу согласовать создание места (площадки) накопления твердых коммунальных отходов на территории муниципального образования «Новоржевский  муниципальный округ»:</w:t>
      </w:r>
    </w:p>
    <w:p>
      <w:pPr>
        <w:pStyle w:val="Normal"/>
        <w:tabs>
          <w:tab w:val="clear" w:pos="708"/>
          <w:tab w:val="left" w:pos="3577" w:leader="none"/>
        </w:tabs>
        <w:rPr>
          <w:sz w:val="27"/>
          <w:szCs w:val="27"/>
        </w:rPr>
      </w:pPr>
      <w:r>
        <w:rPr>
          <w:sz w:val="27"/>
          <w:szCs w:val="27"/>
        </w:rPr>
        <w:t>1.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3577" w:leader="none"/>
        </w:tabs>
        <w:rPr>
          <w:sz w:val="27"/>
          <w:szCs w:val="27"/>
        </w:rPr>
      </w:pPr>
      <w:r>
        <w:rPr>
          <w:sz w:val="27"/>
          <w:szCs w:val="27"/>
        </w:rPr>
        <w:t>1.1.Адрес 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2.Географические координаты: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Данные о технических характеристиках места (площадки) накопления твердых коммунальных отход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1.Покрытие (асфальт, бетонная плита и т.д.):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2.Площадь покрытия кв.м.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2.3.Тип и количество емкостей (бункер, контейнер, заглубленный контейнер и т.п.)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4.Общий объем емкостей _______________________куб.м.</w:t>
      </w:r>
    </w:p>
    <w:p>
      <w:pPr>
        <w:pStyle w:val="Normal"/>
        <w:rPr/>
      </w:pPr>
      <w:r>
        <w:rPr>
          <w:sz w:val="27"/>
          <w:szCs w:val="27"/>
        </w:rPr>
        <w:t>2.5.Площадь площадки (объем бункера) для крупногабаритных отхо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кв.м.(куб.м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6.Ограждение по периметру с трех сторон (есть/нет)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7.Паспорт контейнерной площадки (есть/нет)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Данные о соблюдении санитарных нор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1.Минимальная удаленность от жилых домов, детских площадок, мест отдыха  и  занятий спортом _______________________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Данные о собственнике места (площадки) накопления твердых коммунальных отход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.Для юридического лиц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ое наименовани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ГРН записи в ЕГРЮ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актический адрес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тактные данны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2.Для индивидуального предпринимател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О:_____________________________________________________________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ГРН записи в ЕГРЮЛ: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 регистра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тактные данны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3.Для физического лиц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О: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ия, номер и дата выдачи паспорта или иного документа, удостоверяющего лич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 регистрации по месту жительства: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тактные данны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Данные об источниках образования твердых коммунальных отходов (МКД, ИЖС, административные  здания, юридические лиц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Место (площадка) накопления твердых коммунальных отходов будет создано в срок до «____»__________20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яв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___________г.           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(дата)                                                               (подпись с расшифр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К заявке прилагаются следующие  документы: &lt;*&gt;</w:t>
      </w:r>
    </w:p>
    <w:p>
      <w:pPr>
        <w:pStyle w:val="Normal"/>
        <w:numPr>
          <w:ilvl w:val="0"/>
          <w:numId w:val="2"/>
        </w:numPr>
        <w:ind w:left="0" w:firstLine="195"/>
        <w:jc w:val="both"/>
        <w:rPr>
          <w:sz w:val="23"/>
          <w:szCs w:val="23"/>
        </w:rPr>
      </w:pPr>
      <w:r>
        <w:rPr>
          <w:sz w:val="23"/>
          <w:szCs w:val="23"/>
        </w:rPr>
        <w:t>Для юридического лица – выписка из Единого государственного реестра юридических лиц, полученная не ранее чем за месяц ее предоставления исполнительной власти, либо в электронном виде с электронной подписью, сформированная с использованием интернет - сервиса, размещенного на сайте регистрирующего органа, подтверждающая полномочия лица, обратившегося с заявко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Для индивидуального предпринимателя- выписка из Единого государственного реестра индивидуальных предпринимателей, полученная не ранее чем за месяц до дня ее предоставления, по форме, установленной федеральным органом исполнительной власти, либо в  электронном виде с электронной подписью, сформированная с использованием интернет- сервиса, размещенного на сайте регистрационного органа, документ, удостоверяющий личность, доверенность ( в случае обращения представителя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Для физического лица – документ, удостоверяющий личность, доверенность ( в случае обращения представител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2.Схема территориального размещения места (площадки) накопления твердых коммунальных отходов на карте масштаба 1: 2000 с привязкой к существующим зданиям, строениям, сооружениям и обозначением подземных коммуникаций, подходов, подъездов к месту сбора отход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ржевского муниципального округ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9.02.2024 №6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29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и) накопления твердых коммунальных отходов в реестр мест (площадок) накопления твердых коммунальных отходов на территории муниципального образования «Новорже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 включить сведения о месте (площадке) накопления твердых коммунальных отходов на территории муниципального образования «Новоржевский муниципальный округ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рес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Географические координаты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нные о технических характеристиках места(площадки) накопления твердых коммунальных отходов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окрытие (асфальт, бетонная плита и т.д.)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лощадь покрытия кв.м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Тип и количество емкостей (бункер, контейнер, заглубленный контейнер и т.п.)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Общий объем емкостей ________________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Площадь площадки (объем бункера) для крупногабарит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кв.м.(куб.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Ограждение по периметру с трех сторон (есть/нет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Паспорт контейнерной площадки (есть/нет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нные о соблюдении санитарных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Минимальная удаленность от жилых домов, детских площадок, мест отдыха и занятие спортом _________________________________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нные о собственнике места ( площадки) накопления твердых коммунальных от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Для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записи в ЕГРЮЛ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Для индивидуального предприним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</w:t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  <w:t>ОРГН записи ЕГРЮЛ:______________________________________________</w:t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Для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иного документы, удостоверяющего личность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Данные об источниках образования твердых коммунальных отходов (МКД, ИЖС, административные здания, юридические лица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г.                        ________________________</w:t>
      </w:r>
    </w:p>
    <w:p>
      <w:pPr>
        <w:pStyle w:val="Normal"/>
        <w:tabs>
          <w:tab w:val="clear" w:pos="708"/>
          <w:tab w:val="left" w:pos="1053" w:leader="none"/>
          <w:tab w:val="left" w:pos="5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)                                              (подпись с расшифр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 заявлению прилагаются следующие документы:&lt;*&g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Для юридического лица – выписка из Единого государственно реестра юридических лиц, получение не ранее чем за месяц до дня ее предоставления исполнительной властью, либо в электронном виде с электронной подписью, сформированная с использованием интернет-сервиса, размещенного на сайте регистрационного органа, подтверждающая полномочия лица, обратившегося с заявк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индивидуального предпринимателя - выписка из Единого государственного реестра индивидуальных предпринимателей, получения не ранее чем за месяц до дня ее предоставлении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- 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физического лица - документ, удостоверяющий личность, доверенность ( в случае обращения представител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Схема территориального размещения места (площадки) накопления твердых коммунальных отходов на карте масштаба 1:2000 с привязкой к существующим  зданиям, строениям, сооружениям и обозначением подземных  коммуникаций, подходов, подъездов к   месту сбора отходов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7:00Z</dcterms:created>
  <dc:creator>Григорьева З.П.</dc:creator>
  <dc:description/>
  <cp:keywords/>
  <dc:language>en-US</dc:language>
  <cp:lastModifiedBy>Пользователь Windows</cp:lastModifiedBy>
  <cp:lastPrinted>2024-02-15T13:05:00Z</cp:lastPrinted>
  <dcterms:modified xsi:type="dcterms:W3CDTF">2024-03-06T11:37:00Z</dcterms:modified>
  <cp:revision>13</cp:revision>
  <dc:subject/>
  <dc:title>АДМИНИСТРАЦИЯ ВЕЛИКОЛУКСКОГО РАЙОНА</dc:title>
</cp:coreProperties>
</file>