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1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ноября 2023 года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ято на очередной 5 се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вого созыва)   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. Новоржев  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внесении изменений в Правила землепользования и застройки сельского поселения «Вехнянская волость», сельского поселения «Оршанская волость», вошедших в состав сельского поселения «Вехнянская волость» Новоржевского района Псковской области</w:t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01"/>
        <w:widowControl/>
        <w:spacing w:lineRule="auto" w:line="240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</w:t>
      </w:r>
      <w:r>
        <w:rPr>
          <w:rStyle w:val="FontStyle35"/>
          <w:sz w:val="28"/>
          <w:szCs w:val="28"/>
        </w:rPr>
        <w:t xml:space="preserve">архитектурного облика городов и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, </w:t>
      </w:r>
      <w:r>
        <w:rPr>
          <w:sz w:val="28"/>
          <w:szCs w:val="28"/>
        </w:rPr>
        <w:t>в соответствии с письмом Главного архитектора Псковской области, начальника управления архитектуры и градостроительства Е.Ю. Шапкина от 08.09.2023 года № ЕШ/11-532, руководствуясь статьей 22 Устава Новоржевского района, Собрание депутатов Новоржевского муниципального округ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в Правила землепользования и застройки сельского поселения «Вехнянская волость», сельского поселения «Оршанская волость», вошедших в состав сельского поселения «Вехнянская волость» Новоржевского района Пск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Вехнянская волость», утвержденных Решением Собрания депутатов сельского поселения «Вехнян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от 29.03.2013 года № 2 «Об утверждении Правил землепользования и застройки сельского поселения «Вехнянская волость», исключить абза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Оршанская волость», утвержденных Решением Собрания депутатов сельского поселения «Оршан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от 28.03.2013 года № 8 «Об утверждении Правил землепользования и застройки сельского поселения «Оршанская волость», исключить абза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11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Л.М. Трифонова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4:00Z</dcterms:created>
  <dc:creator>user</dc:creator>
  <dc:description/>
  <cp:keywords/>
  <dc:language>en-US</dc:language>
  <cp:lastModifiedBy>Пользователь Windows</cp:lastModifiedBy>
  <cp:lastPrinted>2023-10-09T10:12:00Z</cp:lastPrinted>
  <dcterms:modified xsi:type="dcterms:W3CDTF">2023-11-13T12:44:00Z</dcterms:modified>
  <cp:revision>13</cp:revision>
  <dc:subject/>
  <dc:title/>
</cp:coreProperties>
</file>