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  № 6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 ноября 2023 год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нято на 6 очередной сесс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 созыва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ind w:right="-3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очё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рамоте Собрания депутатов Новорж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"/>
          <w:bCs/>
          <w:sz w:val="28"/>
          <w:szCs w:val="28"/>
        </w:rPr>
      </w:pPr>
      <w:r>
        <w:rPr>
          <w:rFonts w:cs="Calibri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ощрения граждан, предприятий, учреждений, организаций общественных объединений за заслуги перед округом Собрание депутатов Новорже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ложение о Почетной грамоте Собрания депутатов Новорже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и силу 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рания депутатов Новоржев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4.2015 №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 Почётной грамоте Собрания депутатов Новоржевского округа»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11.2023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ложение о Почетной грамоте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очетная грамота Собрания депутатов Новоржевского муниципального округа (далее - Почетная грамота) - является формой поощрения за активное участие в законотворческой деятельности, общественной жизни, обеспечении прав и свобод граждан, укреплении государственной власти и местного самоуправления, весомый вклад в социально-экономическое развитие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2. Почетной грамотой могут награждаться граждане Российской Федерации, как правило, проживающие на территории Псковской области, организации, в том числе филиалы, отделения и иные структурно обособленные подразделения, расположенные на территории Новоржевского муниципального округа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 награждению Почетной грамотой представляются граждане, имеющие стаж работы не менее десяти лет, в том числе в организации, представляющей к награждению, не менее трех лет. Организации могут быть представлены к награждению Почетной грамотой не ранее пяти лет со дн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" w:name="Par42"/>
      <w:bookmarkEnd w:id="1"/>
      <w:r>
        <w:rPr>
          <w:rFonts w:cs="Times New Roman;Times New Roman" w:ascii="Times New Roman;Times New Roman" w:hAnsi="Times New Roman;Times New Roman"/>
          <w:sz w:val="27"/>
          <w:szCs w:val="27"/>
        </w:rPr>
        <w:t>3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действие социальной и экономической политике, проводимой органами государственной власти и органами местного самоуправления муниципальных образований Новоржев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стижения в области экономики, науки, культуры, воспитания, просвещения, охраны здоровья, жизни и прав граждан,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стижение высоких результатов в трудовой деятельности, многолетний добросовест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ктивное участие в благотворительной и обще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1"/>
      <w:bookmarkEnd w:id="2"/>
      <w:r>
        <w:rPr>
          <w:rFonts w:cs="Times New Roman;Times New Roman" w:ascii="Times New Roman;Times New Roman" w:hAnsi="Times New Roman;Times New Roman"/>
          <w:sz w:val="27"/>
          <w:szCs w:val="27"/>
        </w:rPr>
        <w:t>4. С ходатайством о награждении Почетной грамотой в Собрание депутатов Новоржевского муниципального округа могут обращ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уководители представительных органов местного самоуправления Новорже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глава Новорже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уководители организаций, предприятий,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уководители местных отделений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63"/>
      <w:bookmarkEnd w:id="3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5. Для рассмотрения вопроса о награждении Почетной грамотой гражданина на имя председателя Собрания депутатов Новоржевского муниципального округа направляется характеристика кандид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характеристике обязательно указываются: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) фамилия, имя, отчество; год рождения; место жительства;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2)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7"/>
          <w:szCs w:val="27"/>
        </w:rPr>
        <w:t>3) сведения о профессиональном образовании;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4) общий трудовой стаж, стаж работы в данной организации;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5) профессиональные качества, конкретные заслуги и личный вклад гражданина в сферах деятельности, указанных в пункте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) сведения о награждениях и поощрениях, получ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Для рассмотрения вопроса о награждении Почетной грамотой организации на имя председателя Собрания депутатов Новоржевского муниципального округа напр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) ходатайство от субъектов, указанных в </w:t>
      </w:r>
      <w:hyperlink w:anchor="Par5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б) сведения о вкладе и заслугах организации в сферах деятельности, указанных в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а также архивная справка об основании организации (при награждении в связи с юбилейной да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. Инициаторы награждения, указанные в </w:t>
      </w:r>
      <w:hyperlink w:anchor="Par5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Положения, направляют ходатайство с прилагаемыми документами, подписанными руководителем и заверенными печатью государственного органа, органа местного самоуправления, организации, в Собрание депутатов Новоржевского муниципального округа за тридцать календарных дней до наступления события, в связи с которым производится награ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8. Документы, поступившие в Собрание депутатов Новоржевского муниципального округа для награждения Почетной грамотой, предоставляются в Управление делами Администрации Новоржевского муниципального округа для проверки соответствия или несоответствия требованиям настоящего Положения, регистрации и подготовки проекта решения Собрания депутатов Новоржевского муниципального округа. Решение о награждении Почетной грамоте принимается на очередной (или) внеочередной сессии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. В удовлетворении ходатайства о награждении Почетной грамотой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ставления неполного комплекта документов, предусмотренных </w:t>
      </w:r>
      <w:hyperlink w:anchor="Par6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есоблюдение условий, указанных в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bookmarkStart w:id="4" w:name="Par79"/>
        <w:bookmarkEnd w:id="4"/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. Почетная грамота подписывается председателем Собрания депутатов Новоржевского муниципального округа. Подпись заверяется гербовой печатью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1. Награжденным вручается Почетная грамота установленного образца (приложение к настоящему Положению - не приводится) и копия решения о награждении Почетной грам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чет и регистрация награжденных Почетной грамотой осуществляется Управлением делами Администрации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1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. Вручение Почетной грамоты производится в торжественной обстановке председателем Собрания депутатов Новоржевского муниципального округа или по его поручению заместителем председателя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bookmarkStart w:id="5" w:name="Par90"/>
        <w:bookmarkEnd w:id="5"/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13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. Граждане и организации, награжденные Почетной грамотой, не могут быть представлены к награждению Почетной грамотой за новые заслуги ранее, чем через пять лет после предыдущего награждени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88520E015C90D6DBECA4B4026EAC6D577BED053C618142971927D9677B0B547B2E1198AD30826516F30z7L9O" TargetMode="External"/><Relationship Id="rId4" Type="http://schemas.openxmlformats.org/officeDocument/2006/relationships/hyperlink" Target="consultantplus://offline/ref=99C88520E015C90D6DBECA4B4026EAC6D577BED053C618142971927D9677B0B547B2E1198AD30826516F30z7L9O" TargetMode="External"/><Relationship Id="rId5" Type="http://schemas.openxmlformats.org/officeDocument/2006/relationships/hyperlink" Target="consultantplus://offline/ref=99C88520E015C90D6DBECA4B4026EAC6D577BED053C618142971927D9677B0B547B2E1198AD30826516F30z7L9O" TargetMode="External"/><Relationship Id="rId6" Type="http://schemas.openxmlformats.org/officeDocument/2006/relationships/hyperlink" Target="consultantplus://offline/ref=99C88520E015C90D6DBECA4B4026EAC6D577BED053C618142971927D9677B0B547B2E1198AD30826516F30z7L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3:00Z</dcterms:created>
  <dc:creator>Кочнева МВ</dc:creator>
  <dc:description/>
  <cp:keywords/>
  <dc:language>en-US</dc:language>
  <cp:lastModifiedBy>Пользователь Windows</cp:lastModifiedBy>
  <cp:lastPrinted>2023-12-04T10:32:00Z</cp:lastPrinted>
  <dcterms:modified xsi:type="dcterms:W3CDTF">2023-12-04T07:33:00Z</dcterms:modified>
  <cp:revision>21</cp:revision>
  <dc:subject/>
  <dc:title/>
</cp:coreProperties>
</file>