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июня 2025 года</w:t>
      </w:r>
    </w:p>
    <w:p>
      <w:pPr>
        <w:pStyle w:val="Style17"/>
        <w:rPr/>
      </w:pPr>
      <w:r>
        <w:rPr>
          <w:szCs w:val="28"/>
        </w:rPr>
        <w:t>(принято на__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О ходатайстве 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>Григорьевой Ольги Ивановны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Перепроверив информацию, предоставленную в ходатайстве </w:t>
      </w:r>
      <w:r>
        <w:rPr>
          <w:bCs/>
          <w:color w:val="000000"/>
          <w:sz w:val="28"/>
          <w:szCs w:val="26"/>
        </w:rPr>
        <w:t xml:space="preserve">Григорьевой Ольги Ивановны, </w:t>
      </w: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Территориальному отделу «Вехнянская волость» Управления по работе с территориями Новоржевского муниципального округа сделать официальный запрос в Центральный архив Министерства обороны Российской Федерации  по предоставленной фамилии павшего бойца для подтверждения достоверности и дальнейшего увековечивания на воинском захоро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5-28T15:34:00Z</cp:lastPrinted>
  <dcterms:modified xsi:type="dcterms:W3CDTF">2025-05-28T12:34:00Z</dcterms:modified>
  <cp:revision>70</cp:revision>
  <dc:subject/>
  <dc:title/>
</cp:coreProperties>
</file>