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района</w:t>
      </w:r>
    </w:p>
    <w:p>
      <w:pPr>
        <w:pStyle w:val="Normal"/>
        <w:pBdr>
          <w:bottom w:val="double" w:sz="2" w:space="1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т  21  февраля 2023 год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(принято на  6  се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дьмого  созыва)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. Новорже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/>
      </w:pPr>
      <w:r>
        <w:rPr>
          <w:sz w:val="28"/>
          <w:szCs w:val="28"/>
        </w:rPr>
        <w:t xml:space="preserve">Об утверждении Соглашения 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</w:t>
      </w:r>
    </w:p>
    <w:p>
      <w:pPr>
        <w:pStyle w:val="Style19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ду Администрацией Новоржевского района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и Администрацией сельского поселения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«Новоржевская вол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. 15 Федерального закона от 06.10.2003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Уставом муниципального образования «Новоржевский район», Порядком заключения соглашений между Администрацией Новоржев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, утвержденным решением Собрания депутатов Новоржевского района от 30.10.2014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, Собрание депутатов Новоржевского района РЕШИЛ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Соглашение от 17.02.2023 №1 о передаче Администрацией Новоржевского района Администрации сельского поселения «Новоржевская волость» части полномочий по решению вопросов местного значения согласно приложению к настоящему решению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омента его подпис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01.01.2023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Земля новоржевская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района                                                                 Л.М. Трифонов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Ш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Администрацией Новоржевского района Администрации сельского поселения «Новоржевская волость»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части полномоч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шению вопросов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Новоржев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 »              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, решением Собрания депутатов Новоржевского района от 30.10.2014 № 1 «Об утверждении порядка заключения соглашений между Администрацией Новоржев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» Администрация Новорже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ы района Пугачевой Софьи Олеговны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й на основании Устава Новоржевского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й сторо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Администрация сельского поселения «Новоржевская волост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Главы сельского поселения «Новоржевская волость» Евдокимовой Татьяны Ивановны, действующей на основании Устава муниципального образования сельское поселение «Новоржевская волость»,  с другой стороны, вместе именуемые «Стороны»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0"/>
        <w:jc w:val="both"/>
        <w:rPr/>
      </w:pPr>
      <w:r>
        <w:rPr/>
        <w:t>1.1</w:t>
      </w:r>
      <w:r>
        <w:rPr>
          <w:rFonts w:cs="Times New Roman" w:ascii="Times New Roman" w:hAnsi="Times New Roman"/>
          <w:sz w:val="24"/>
          <w:szCs w:val="24"/>
        </w:rPr>
        <w:t>. Администрация Новоржевского района передает, а Администрация сельского поселения «Новоржевская волость»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ля осуществления переданных полномочий Новоржевский район из своего бюджета предоставляет бюджету сельского поселения «Новоржевская волость» межбюджетные трансферты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соглаш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Новоржевского района передает, а Администрация сельского поселения «Новоржевская волость» принимает на себя часть полномочий по водоснабжению: строительство , ремонт и содержание колодцев в населенных пунктах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монте систем центрального водоснабжения ( приобретение насосов, водопроводных труб, приобретение комплектующих для ремонта и содержания водоразборных колонок, заключение договоров по найму спецтехники (автокрана)  в пределах лимитов установленных пунктом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Администрация  поселения в целях осуществления переданных полномочий имеет право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На финансовое обеспечение переданных полномоч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На получение информации от Администрации района по вопросу осуществления переданных полномоч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поселения обязана осуществлять переданные ей полномочия своевременно и в полном объеме в соответствии с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района имеет право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Запрашивать и получать от Администрации поселения необходимую информацию, связанную с осуществлением переданных ей полномоч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оводить в установленном порядке проверки деятельности Администрации поселения по осуществлению переданных ей полномоч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Выдавать письменные предписания по устранению выявленных нарушений законодательства по вопросам осуществления переданных полномоч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Требовать от Администрации поселения своевременного и полного осуществления переданных полномоч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ция района обязан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уществлять контроль за исполнением переданных полномоч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воевременно перечислять межбюджетные трансферты  на осуществление переданных полномочи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пределения объема необходимых для осуществления передаваемых полномочий межбюджетных трансфер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Финансирование переданных Администрации сельского поселения  полномочий осуществляется за счет средств бюджета Новоржевский район в порядке, предусмотренном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Объем межбюджетных трансфертов, передаваемых из бюджета Новоржевского района в бюджет сельского поселения на  осуществление  переданных  полномочий на 2023 год составляет 1 900 000 (Один миллион девятьсот тысяч) 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асходование предоставленных из бюджета Новоржевский район бюджету поселения межбюджетных трансфертов осуществляется в порядке, установленном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sz w:val="24"/>
          <w:szCs w:val="24"/>
        </w:rPr>
        <w:t xml:space="preserve">исполн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ем </w:t>
      </w:r>
      <w:r>
        <w:rPr>
          <w:rFonts w:cs="Times New Roman" w:ascii="Times New Roman" w:hAnsi="Times New Roman"/>
          <w:sz w:val="24"/>
          <w:szCs w:val="24"/>
        </w:rPr>
        <w:t>передаваемых полномочий и за целевым использованием ею финансовых средств, передаваемых в целях осуществления указанных полномоч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 Администрация Новоржевского района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. В случае установления факта нарушения поселением взятых на себя обязательств, в рамках Соглашения, Администрация Новоржевского  района, создает комиссию, которая составляет соответствующий акт, подтверждающий факт наруш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ненадлежащего осуществления (или неосуществления) переданных  полномочий является основанием для одностороннего расторжения Соглашения. Расторжение Соглашения влечет за собой возврат перечисленных денежных</w:t>
        <w:tab/>
        <w:t xml:space="preserve"> средств, за вычетом фактических расходов, подтвержденных документально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исполнения Администрацией Новоржевского района обязательств по финансированию полномочий, Администрация сельского  поселения вправе требовать расторжения настоящего Соглаш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 порядок прекращения действ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го Соглаш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ействие Соглашения прекращается в случа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Взаимного согласия Сторон на расторжение Соглаш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Неисполнения одной из Сторон обязательств по Соглашен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По истечении срока действия Соглаш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кращение действия Соглашения оформляется письменным соглашением Сторон о расторжении Соглаш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Соглаш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ее Соглашение вступает в силу с момента подписания и действует до 31.12.2023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полнительные полож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поры и разногласия, возникшие в ходе реализации Соглашения, разрешаются в досудебном порядке, в случае недостижения согласия – в судебном поряд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4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"/>
        <w:gridCol w:w="8979"/>
        <w:gridCol w:w="147"/>
        <w:gridCol w:w="206"/>
      </w:tblGrid>
      <w:tr>
        <w:trPr/>
        <w:tc>
          <w:tcPr>
            <w:tcW w:w="14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латежные реквизиты Сторон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814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79"/>
              <w:gridCol w:w="4479"/>
              <w:gridCol w:w="4592"/>
              <w:gridCol w:w="4592"/>
            </w:tblGrid>
            <w:tr>
              <w:trPr/>
              <w:tc>
                <w:tcPr>
                  <w:tcW w:w="4479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Финансовое управление Администрации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воржевского района</w:t>
                  </w:r>
                </w:p>
              </w:tc>
              <w:tc>
                <w:tcPr>
                  <w:tcW w:w="4479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я сельского поселения «Новоржевская волость»</w:t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о нахождения: 182440,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Новоржев ул. Германа, д. 55</w:t>
                  </w:r>
                </w:p>
              </w:tc>
              <w:tc>
                <w:tcPr>
                  <w:tcW w:w="4479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нахождения: 182440,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ковская обл., г.Новоржев ул.Рабоче-Крестьянская д.84</w:t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овские реквизиты:</w:t>
                  </w:r>
                </w:p>
              </w:tc>
              <w:tc>
                <w:tcPr>
                  <w:tcW w:w="4479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овские реквизиты:</w:t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015805002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96031000592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6010004100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П 601001001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ФК по Псковской области (Финансовое управление Администрация Новоржевского  района     л/с 03573015580)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ДЕЛЕНИЕ ПСКОВ БАНКА РОССИИ//УФК по Псковской области, г. Псков,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диный казначейский счет                                   № 40102810145370000049, казначейский счет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231643586230005700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МО 58623000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ПО  61893549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: 8(81143)2-16-00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ovorzhe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inup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sk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</w:tc>
              <w:tc>
                <w:tcPr>
                  <w:tcW w:w="4479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 015805002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156027010853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6010004100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П 601001001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Ф К по Псковской области (Финансовое управление Администрации Новоржевского района, л/с 04573D01380)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ДЕЛЕНИЕ ПСКОВ БАНКА РОССИИ//УФК по Псковской области, г. Псков,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казначейский счет                                   № 40102810145370000049, казначейский счет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100643000000015700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МО 58623426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ПО 24133266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: 8 (81143) 2-21-20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одписи Сторон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369"/>
              <w:gridCol w:w="4645"/>
            </w:tblGrid>
            <w:tr>
              <w:trPr/>
              <w:tc>
                <w:tcPr>
                  <w:tcW w:w="4369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Новоржевского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а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С.О.Пугачева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45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 Муниципального образования «Новоржевская волость»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Т.И.Евдокимова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</w:tbl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00D3604282C11DD54B234AB6A0FD753337FCAE690857B9FE1F1016A214391247D2DFCF49h0m2M" TargetMode="External"/><Relationship Id="rId4" Type="http://schemas.openxmlformats.org/officeDocument/2006/relationships/hyperlink" Target="consultantplus://offline/ref=F0A79D824FACB9139B616DFE361DA953A25B1FE60671FC0A5939C28Ad0o0K" TargetMode="External"/><Relationship Id="rId5" Type="http://schemas.openxmlformats.org/officeDocument/2006/relationships/hyperlink" Target="consultantplus://offline/ref=F0A79D824FACB9139B616DFE361DA953A25B1FE60671FC0A5939C28A00ECB3449EAFFF562BFE95dCo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5:00Z</dcterms:created>
  <dc:creator>я</dc:creator>
  <dc:description/>
  <cp:keywords/>
  <dc:language>en-US</dc:language>
  <cp:lastModifiedBy>Пользователь Windows</cp:lastModifiedBy>
  <cp:lastPrinted>2023-02-27T12:00:00Z</cp:lastPrinted>
  <dcterms:modified xsi:type="dcterms:W3CDTF">2023-02-27T09:00:00Z</dcterms:modified>
  <cp:revision>154</cp:revision>
  <dc:subject/>
  <dc:title/>
</cp:coreProperties>
</file>