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20 января 2025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от 22.12.2023 № 223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м муниципальном округ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, Уставом Новоржевского муниципального округа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оворжевского района от 22.12.2023 № 223 «Об утверждении муниципальной программы «Развитие образования и повышение эффективности реализации молодежной политики в Новоржевском муниципальном округе» (далее —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Муниципальную программу «Развитие образования и повышение эффективности реализации молодежной политики в Новоржевском муниципальном округе», утвержденную Постановлением (далее - Программа),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 со дня его официального  опубликов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жевского муниципального  округа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1.2025 №7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ржевского района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23 №223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9745" w:type="dxa"/>
        <w:jc w:val="left"/>
        <w:tblInd w:w="-19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00"/>
        <w:gridCol w:w="825"/>
        <w:gridCol w:w="1275"/>
        <w:gridCol w:w="1125"/>
        <w:gridCol w:w="1065"/>
        <w:gridCol w:w="1125"/>
        <w:gridCol w:w="1155"/>
        <w:gridCol w:w="107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образования и повышение эффективности реализации молодежной политики в Новоржевском муниципальном  округе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же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ий Дом детского творчеств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ая школа искусств имени Б.С. Трояновского»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ности и качества образования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доступного и  качественного дошкольного, общего 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7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довлетворенность населения качеством обще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довлетворенность населения качеством дошко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, ед;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витие дошкольного, общего, дополнительного образовани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2028 гг.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1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4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0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1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2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1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5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18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3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44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8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46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64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редний балл выпускников общеобразовательных учреждений по результатам единого государственного экзамена по обязательным предметам 48,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довлетворенность населения качеством общего образования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Удовлетворенность населения полнотой и качеством дополнительного образования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довлетворенность населения качеством дошкольного образования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 100 %;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Содержание проблемы и обоснование 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текущего состояния системы образования  муниципального района являютс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sz w:val="28"/>
          <w:szCs w:val="28"/>
        </w:rPr>
        <w:t>образовательных услуг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уг, предоставляемых образовательными учрежде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й состав (включая руководителей) работников сферы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на территории муниципального округа действуют  3 муниципальных бюджетных образовательных учреждений различных уровней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ь по социализации детей и молодежи включены муниципальные учреждения культуры, учреждения дополнительного образования. Так, около 500 обучающихся общеобразовательных бюджетных учреждений посещают музыкальные, художественные  кружки, спортивные секци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школьного образования получают  230  детей, что составляет  84 %  от общей численности детей от 1 года  до 6 лет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ых общеобразовательных учреждениях обучаются 500 детей.  Во всех общеобразовательных учреждениях обучение ведется в одну смен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 2 учреждения  дополнительного образования, которые работают с более чем 600  воспитанниками. Однако, обучающиеся старших классов, как правило, прерывают траектории дополнительного образования, переключаясь на подготовку к поступлению в образовательные учреждения высшего профессиона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 Однако базовая средняя школа и городские детские сады нуждаются в серьезном текущем и капитальном ремонт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обеспечение доступности образования, является информационная прозрачность  - 100 % образовательных учреждений имеют свои сайт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в муниципальном округ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обучающихся общеобразовательных учреждений по итогам 2023 — 2024 уч. год — 96,7 % (2022-2023 - 98%), качество знаний — 38 %  (2022-2023 - 43%)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в форме  ЕГЭ в 2024 году проходили 25  выпускников. 100% выпускников получили аттестаты о среднем общем образовании. 14  обучающихся получили аттестаты с хорошими и отличными отметками, 1   обучающийся получил  аттестат с отличием и золотую  медаль «За особые успехи в учен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чел — аттестат с отличием и серебряную медаль «За особые успехи в обучении»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ом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бразовательной практике муниципальных бюджетных дошкольных и общеобразовательных учреждений  муниципального района используются разнообразные здоровьесберегающие педагогические технологии. Вместе с тем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ого решения проблемы профилактики безнадзорности и правонарушений несовершеннолетних, укрепления здоровья детей следует усовершенствовать работу в данном направлении  в летний период и каникулярное время. </w:t>
      </w:r>
      <w:r>
        <w:rPr>
          <w:rFonts w:cs="Times New Roman" w:ascii="Times New Roman" w:hAnsi="Times New Roman"/>
          <w:sz w:val="28"/>
          <w:szCs w:val="28"/>
        </w:rPr>
        <w:t>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муниципа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октября 2024 года в отрасли «Образование» муниципального округа занято 149 человек, в том числе педагогических работников - 106 (71 %), руководящих работников - 3, что составляет 1 % от общего числа работающих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4 года квалификационную категорию имеют  101 педагогический работник, что составляет 95 % от общего количества. Увеличивается число пенсионеров по отношению к общему числу педагогов в общеобразовательных учреждениях. Ситуация с прибытием молодых специалистов в образовательные учреждения остается нестабильной. За последние три года в образовательные учреждения района прибыл 1 молодой специалист. Закрепилось молодых специалистов со стажем работы три года — 100 %. Однако этого недостаточно для решения проблемы обновления кадров муниципальной системы образов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и развитие способностей детей 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ых учреждениях накоплен немалый опыт работы с одаренной молодежью, требующий 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 олимпиады, конкурсы, фестивали, выставки, в участии которых обучающиеся образовательных учреждений занимают призовые мест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граммы: Обеспечение  доступности и качества образования.</w:t>
      </w:r>
    </w:p>
    <w:p>
      <w:pPr>
        <w:pStyle w:val="Normal"/>
        <w:spacing w:lineRule="atLeast" w:line="100" w:before="0" w:after="0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сное развитие сети образовательных учреждений для обеспечения доступности дошкольного, общего и дополнительного образова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стандартов качества образования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высоких образовательных результатов, необходимых для успешной социализ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механизмов профессиональной подготовки, переподготовки, повышения квалификации педагогических работников, сохранения кадрового потенциал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эффективности управления системой образования  муниципального район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с 2024 по 2028 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Развитие дошкольного, общего, дополнительного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» направлена на решение следующих задач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возможности каждому ребенку в возрасте  от 3 до 7 лет, проживающему  в муниципальном районе и нуждающемуся в разных формах образования и развития. Возможности получить полноценное дошкольное образование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общего образова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я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атериально-технической  базы муниципальных образовательных учрежде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сурсное обеспечение  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4 - 2028 годы  составит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33371</w:t>
      </w:r>
      <w:r>
        <w:rPr>
          <w:rFonts w:cs="Times New Roman" w:ascii="Times New Roman" w:hAnsi="Times New Roman"/>
          <w:sz w:val="28"/>
          <w:szCs w:val="28"/>
        </w:rPr>
        <w:t xml:space="preserve">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2448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33816,8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3460,1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133645,2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4"/>
          <w:numId w:val="5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. Средний балл выпускников общеобразовательных учреждений по результатам единого государственного экзамена по обязательным предметам 48,0 баллов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Удовлетворенность населения качеством общего образования 95 %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Удовлетворенность населения полнотой и качеством дополнительного образования 95 %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Удовлетворенность населения качеством дошкольного образования 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 %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65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85"/>
        <w:gridCol w:w="900"/>
        <w:gridCol w:w="1635"/>
        <w:gridCol w:w="1170"/>
        <w:gridCol w:w="1110"/>
        <w:gridCol w:w="1155"/>
        <w:gridCol w:w="1200"/>
        <w:gridCol w:w="1070"/>
      </w:tblGrid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Новоржевского района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ий Дом детского творчеств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ДО «Новоржевская школа искусств имени Б.С. Трояновского»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еспечение предоставления доступного и качественного дошкольного, общего и дополнительного образования. 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беспечение доступности услуг дошкольного образования для детей дошкольного возрас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вышение открытости  дошкольных образовательных учреждений, расширение взаимодействия с семь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азвитие материально-технической базы и инфраструктуры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Реализация организационно-управленческих и финансово-экономических моделей и механизмов, стимулирующих повышение эффективности деятельности МО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 легкость и оперативность смены осваиваемых образовательных программ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держка талантливой молодежи.</w:t>
            </w:r>
          </w:p>
        </w:tc>
      </w:tr>
      <w:tr>
        <w:trPr>
          <w:trHeight w:val="484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цели подпрограммы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Доля детей в возрасте от 1 до 7  лет, состоящих на учете для определения в муниципальные дошкольные образовательные учреждения, в общей численности детей в возрасте от 1 до 7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Охват  детей в возрасте 5 - 18 лет, имеющих право на получение  дополнительного  образования в рамках  системы персонифицированного финансирования — не менее 25 %. 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ых образовательных программ начального общего, основного общего и  среднего общего образования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  программ.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4-2028 гг.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тыс. 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14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49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2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1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2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1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5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18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3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4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81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4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64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Доля детей в возрасте от 1 до 7  лет, состоящих на учете для определения в муниципальные дошкольные образовательные учреждения, в общей численности детей в возрасте от 1 до 7 ле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Доля детей в возрасте 5 - 18 лет, имеющих право на получение  дополнительного  образования в рамках системы персонифицированного финансирования в общей численности детей в возрасте от 5 до 18 ле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круга действуют 1 школа и 6 филиалов (из них 2 филиала дошкольные учреждения), 2 учреждения  дополнительного образования,  дошкольные отделения при школах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яется устойчивая тенденция старения педагогических кадров образовательных учреждений, недостаточного притока молодых специалистов.  Молодых учителей в возрасте до 30 лет в образовательных учреждениях работает 3 %, пенсионеров по возрасту почти 18 %, в наиболее трудоспособном возрасте находятся  79 % педагогов 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101 педагогических и руководящих работников, что составляет 96 % от общей числен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ства на современном этапе требует подготовки всесторонне развитых и одаренных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и развитие способностей детей осуществляется на всех ступенях их развития, образования и воспитания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разовательных учреждениях накоплен немалый опыт работы с одаренной молодежью, требующий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творческие олимпиады, конкурсы, фестивали, выставки, в участии которых обучающиеся образовательных учреждений занимают призовые места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муниципальн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ступности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открытости дошкольных образовательных учреждений, расширение взаимодействия с семьям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и инфраструктуры МОУ обще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 обучающихс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организационно-управленческих и финансово-экономических моделей и механизмов, стимулирующих повышение эффективности деятельности МОУ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дополнительного образования де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Перечень и краткое описание основных меропри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общеобразовательных программ дошко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ополнительных  общеобразовательных   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4 - 2028 годы  состави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533371</w:t>
      </w:r>
      <w:r>
        <w:rPr>
          <w:rFonts w:cs="Times New Roman" w:ascii="Times New Roman" w:hAnsi="Times New Roman"/>
          <w:sz w:val="28"/>
          <w:szCs w:val="28"/>
        </w:rPr>
        <w:t xml:space="preserve">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2448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33816,8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3460,1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133645,2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м округе»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образования и повышение эффективности реализации молодежной политики в Новоржевском муниципальном округе»</w:t>
      </w:r>
    </w:p>
    <w:p>
      <w:pPr>
        <w:pStyle w:val="Normal"/>
        <w:widowControl w:val="false"/>
        <w:autoSpaceDE w:val="false"/>
        <w:spacing w:lineRule="atLeast" w:line="10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(наименование муниципальной программы)</w:t>
      </w:r>
    </w:p>
    <w:tbl>
      <w:tblPr>
        <w:tblW w:w="149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"/>
        <w:gridCol w:w="6690"/>
        <w:gridCol w:w="1125"/>
        <w:gridCol w:w="1275"/>
        <w:gridCol w:w="1245"/>
        <w:gridCol w:w="1380"/>
        <w:gridCol w:w="1425"/>
        <w:gridCol w:w="1255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 и повышение эффективности реализации молодежной политики в Новоржевском муниципальном округе»</w:t>
            </w:r>
          </w:p>
        </w:tc>
      </w:tr>
      <w:tr>
        <w:trPr>
          <w:trHeight w:val="144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- по русскому я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- по матема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 «Развитие дошкольного, общего,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ля детей в возрасте от 1 до 7 лет, состоящих  на учете для определения в муниципальные дошкольные образовательные учреждения, в общей численности детей в возрасте от 1 до 7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м округе»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00"/>
        <w:ind w:right="6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ВЕДОМСТВЕННЫХ ЦЕЛЕВЫХ ПРОГРАММ И ОСНОВНЫХ МЕРОПРИЯТИЙ МУНИЦИПАЛЬНОЙ                ПРОГРАММЫ</w:t>
      </w:r>
    </w:p>
    <w:p>
      <w:pPr>
        <w:pStyle w:val="Normal"/>
        <w:spacing w:before="0" w:after="10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тие образования и повышение эффективности реализации молодежной политики  в Новоржевском муниципальном  округе»</w:t>
      </w:r>
    </w:p>
    <w:tbl>
      <w:tblPr>
        <w:tblW w:w="1491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5"/>
        <w:gridCol w:w="2805"/>
        <w:gridCol w:w="4140"/>
        <w:gridCol w:w="2280"/>
        <w:gridCol w:w="2270"/>
      </w:tblGrid>
      <w:tr>
        <w:trPr>
          <w:trHeight w:val="16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ведомственной целевой программы, основного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показателей ведомственной целевой программы, основного мероприятия, единица измер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1.1 «Реализация основных общеобразовательных программ  дошкольного образования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У  «Новоржевская средняя шко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бучающихся (че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23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23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230 чел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— 230 чел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20че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аемость, качественное предоставление услуги.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ие обоснованных жалоб на качество предоставленной услуги  (е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0 ед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0 ед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0 ед.</w:t>
            </w:r>
          </w:p>
          <w:p>
            <w:pPr>
              <w:pStyle w:val="TextBody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0 ед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омплектованность учреждения  квалифицированными специалистами 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00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посещаемости (%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85 %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од — 85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 здоровья воспитанников (%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5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комплектованность групп  (%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5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96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инновационных программ обучения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—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1.2 «Реализация основных образовательных  программ начального общего, основного общего и среднего общего образования»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 «Новоржевская средняя школ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бучающихся  (чел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 – 544 чел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 – 500че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 — 500 чел. 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 – 500че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 — 500 че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, качественное предоставление услуги.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98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98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та реализации основной общеобразовательной программы 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 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00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100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99 %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 — 99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 (ед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0 ед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8 год — 0 ед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1.3 «Реализация дополнительных общеобразовательных программ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ДОД «Новоржевский дом детского творчества»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У ДОД «Новоржевская детская школа искусств имени Б.С. Трояновско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детей, использующих сертификаты дополнительного образования  (чел.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72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72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— 73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год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74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 — 74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, качественное предоставление услуги.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 – 100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 —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 –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 — 100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 (%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 – 96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од – 97 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од — 97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 год – 98 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 год — 98 %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21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73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8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8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779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51"/>
        <w:gridCol w:w="18"/>
        <w:gridCol w:w="897"/>
        <w:gridCol w:w="41"/>
        <w:gridCol w:w="939"/>
        <w:gridCol w:w="40"/>
        <w:gridCol w:w="756"/>
        <w:gridCol w:w="69"/>
        <w:gridCol w:w="960"/>
        <w:gridCol w:w="51"/>
        <w:gridCol w:w="938"/>
        <w:gridCol w:w="31"/>
        <w:gridCol w:w="1035"/>
        <w:gridCol w:w="14"/>
        <w:gridCol w:w="961"/>
        <w:gridCol w:w="915"/>
        <w:gridCol w:w="1065"/>
        <w:gridCol w:w="960"/>
        <w:gridCol w:w="813"/>
        <w:gridCol w:w="52"/>
        <w:gridCol w:w="65"/>
        <w:gridCol w:w="23"/>
        <w:gridCol w:w="31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0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"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81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467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1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433,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9721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7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7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8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9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6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55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9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 на софинансирование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9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6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5,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62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62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625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3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4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46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3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3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335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3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. организациях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242»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9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8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701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8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24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81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4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6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33371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5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07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71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90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2197,8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244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81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4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6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33371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5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07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71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90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2197,8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233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233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257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257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82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82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108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108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009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74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9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9534,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009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74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9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9534,1</w:t>
            </w:r>
          </w:p>
        </w:tc>
      </w:tr>
      <w:tr>
        <w:trPr>
          <w:trHeight w:val="8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67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59,9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67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59,9</w:t>
            </w:r>
          </w:p>
        </w:tc>
      </w:tr>
      <w:tr>
        <w:trPr>
          <w:trHeight w:val="65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7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7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5358,4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5358,4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64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64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79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79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5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34,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5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34,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финанстрование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46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46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66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66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1173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754,8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754,8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6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65»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7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36"/>
        <w:gridCol w:w="1261"/>
        <w:gridCol w:w="1288"/>
        <w:gridCol w:w="1178"/>
        <w:gridCol w:w="1179"/>
        <w:gridCol w:w="1725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24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81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46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64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3337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1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1138,5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018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06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5091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07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7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9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2197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1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1138,5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39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44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89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1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917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24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81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46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64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3337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1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1138,5</w:t>
            </w:r>
          </w:p>
        </w:tc>
      </w:tr>
      <w:tr>
        <w:trPr>
          <w:trHeight w:val="43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018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063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0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509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50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07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71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29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2197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3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49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20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1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714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1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61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1138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39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44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89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18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917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42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27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2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27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15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0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35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27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15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8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0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0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352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70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25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25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108</w:t>
            </w:r>
          </w:p>
        </w:tc>
      </w:tr>
      <w:tr>
        <w:trPr>
          <w:trHeight w:val="26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009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74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92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9516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63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96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86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572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9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11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60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6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0252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2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72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17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561,2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. Обеспечение деятельности (оказание услуг) муниципальных учреждений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6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3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59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6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3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59,9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 общеобразовате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5358,4</w:t>
            </w:r>
          </w:p>
        </w:tc>
      </w:tr>
      <w:tr>
        <w:trPr>
          <w:trHeight w:val="43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5358,4</w:t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6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6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5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5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6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5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634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28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37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2532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994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shd w:fill="FFFFFF" w:val="clear"/>
              </w:rPr>
              <w:t>25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Расходы на софинансирование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2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2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 Иные межбюджетные трансферы на ежемесячное денежное вознаграждение за классное руководство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7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466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7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2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466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1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66,8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66,8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,7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,7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3 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4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 Расходы иных межбюджетных трансферов на поощрение муниципальных управленческих коман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8 Софинансирование субсидии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7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1173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7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1173,2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754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4754,8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6290,2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6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6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м округе»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азвитие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 повышение эффективности реализации молодежной полит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в Новоржевском муниципальном окру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1524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"/>
        <w:gridCol w:w="2355"/>
        <w:gridCol w:w="5580"/>
        <w:gridCol w:w="1080"/>
        <w:gridCol w:w="1230"/>
        <w:gridCol w:w="1125"/>
        <w:gridCol w:w="1020"/>
        <w:gridCol w:w="1050"/>
        <w:gridCol w:w="1160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6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«Реализация основных общеобразовательных программ  дошкольного образ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учреждения  квалифицированными специалист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екс здоровья воспитан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груп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дельный вес инновационных программ обу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ое мероприятие «Реализация основных образовательных   программ начального общего, основного общего и среднего общего образования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нота реализации основной общеобразовательной программ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мероприятие «Реализация дополнительных общеобразовательных  программ»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детей, использующих сертификаты дополнительного образования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</w:tr>
      <w:tr>
        <w:trPr>
          <w:trHeight w:val="297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показателей муниципальной 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 20 _____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90"/>
        <w:gridCol w:w="1485"/>
        <w:gridCol w:w="1950"/>
        <w:gridCol w:w="2720"/>
        <w:gridCol w:w="1820"/>
        <w:gridCol w:w="2380"/>
      </w:tblGrid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ое значение на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, 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ы откло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образования и повышение эффектив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молодеж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итики в Новоржевск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м округ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1 «Реализация основных общеобразовательных программ дошкольного образования»</w:t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учреждения  квалифицированными специалистам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екс здоровья воспитанников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омплектованность групп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дельный вес инновационных программ обучени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2  «Реализация основных образовательных   программ начального общего, основного общего и среднего общего образования» 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нота реализации основной общеобразовательной программ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 «Реализация дополнительных общеобразовательных  программ»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детей, использующих сертификаты дополнительного образования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только в случае годового отчета.</w:t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 20 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5"/>
        <w:gridCol w:w="1380"/>
        <w:gridCol w:w="484"/>
        <w:gridCol w:w="704"/>
        <w:gridCol w:w="428"/>
        <w:gridCol w:w="567"/>
        <w:gridCol w:w="564"/>
        <w:gridCol w:w="737"/>
        <w:gridCol w:w="819"/>
        <w:gridCol w:w="710"/>
        <w:gridCol w:w="567"/>
        <w:gridCol w:w="707"/>
        <w:gridCol w:w="567"/>
        <w:gridCol w:w="567"/>
        <w:gridCol w:w="567"/>
        <w:gridCol w:w="710"/>
        <w:gridCol w:w="567"/>
        <w:gridCol w:w="564"/>
        <w:gridCol w:w="571"/>
        <w:gridCol w:w="564"/>
        <w:gridCol w:w="82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образования и повышение эффектив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молодеж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итики в Новоржевско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м окру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«Реализация основных общеобразовательных программ дошкольно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 «Реализация основных образовательных   программ начального общего, основного общего и среднего общего образова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 «Реализация дополнительных общеобразовательных  програм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еализация национального проекта в сфере образования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49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  <w:lang w:val="ru-RU"/>
    </w:rPr>
  </w:style>
  <w:style w:type="character" w:styleId="WW8Num6z2">
    <w:name w:val="WW8Num6z2"/>
    <w:qFormat/>
    <w:rPr>
      <w:rFonts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5-01-20T15:20:00Z</cp:lastPrinted>
  <dcterms:modified xsi:type="dcterms:W3CDTF">2025-01-21T14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