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62000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4.04.2023   № 73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г.Новор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 внесении изменений  в  Положение  о комиссии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szCs w:val="28"/>
        </w:rPr>
        <w:t>по  осуществлению 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ей 39 Федерального закона от 05.04.2013 N44-ФЗ "О контрактной системе в сфере закупок, товаров, работ, услуг для обеспечения государственных и муниципальных нужд (далее – Закон), Законом Псковской области от 02.03.2023 №2350-ОЗ «О преобразовании муниципальных образований, входящих в состав муниципального образования «Новоржевский район», руководствуясь статьей 29 Устава муниципального образования «Новоржевский  район», Администрация Новоржевского  район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ложение о комиссии по осуществлению закупок товаров, работ, услуг (далее – Положение), утвержденное Постановлением Администрации Новоржевского района от 14.01.2022 №1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.1. Пункт 4.4 Положения изложить в новой редакции: «Членами комиссии не могут быть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39191/5d02242ebd04c398d2acf7c53dbc79659b85e8f3/" \l "dst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ода N 273-ФЗ "О противодействии коррупции"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4) должностные лица органов контрол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0704/e20b1ebe0f1f6c51c75653866d068ffb0da444ef/" \l "dst1013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9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, непосредственно осуществляющие контроль в сфере закупок»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4.5. Положения изложить в новой редакции: «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4.4. Положения.  В случае выявления в составе комиссии физ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0704/b64e0c2e16f5016ebbfd89affc9ba333cc094b20/" \l "dst120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.4 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4.4. Положения».</w:t>
      </w:r>
    </w:p>
    <w:p>
      <w:pPr>
        <w:pStyle w:val="WWConsPlus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в Новоржевском районе и разместить  на </w:t>
      </w:r>
      <w:r>
        <w:rPr>
          <w:rFonts w:cs="Times New Roman" w:ascii="Times New Roman" w:hAnsi="Times New Roman"/>
          <w:sz w:val="28"/>
          <w:szCs w:val="28"/>
        </w:rPr>
        <w:t>официальном сайте официальном сайте муниципального образования "Новоржевский  район" в сети интернет.</w:t>
      </w:r>
    </w:p>
    <w:p>
      <w:pPr>
        <w:pStyle w:val="WW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нина М.Б. – заместителя Главы Администрации Новоржевского район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Новоржевского района                                                           С.О.Пуг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1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24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2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Symbol" w:hAnsi="Symbol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9:00Z</dcterms:created>
  <dc:creator>Комитет Муниципального Имущества</dc:creator>
  <dc:description/>
  <cp:keywords/>
  <dc:language>en-US</dc:language>
  <cp:lastModifiedBy>USER</cp:lastModifiedBy>
  <cp:lastPrinted>2023-04-21T12:30:00Z</cp:lastPrinted>
  <dcterms:modified xsi:type="dcterms:W3CDTF">2023-04-25T09:28:00Z</dcterms:modified>
  <cp:revision>12</cp:revision>
  <dc:subject/>
  <dc:title>М У Н И Ц И П А Л Ь Н О Е   О Б Р А З О В А Н И Е</dc:title>
</cp:coreProperties>
</file>