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055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2977" w:hanging="0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before="206" w:after="0"/>
        <w:rPr>
          <w:b/>
          <w:b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14 марта 2025 года № 75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right="-2122" w:hanging="30"/>
        <w:rPr/>
      </w:pP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right="-2122" w:hanging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Новоржевского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right="-2122" w:hanging="30"/>
        <w:rPr/>
      </w:pPr>
      <w:r>
        <w:rPr>
          <w:color w:val="000000"/>
          <w:sz w:val="28"/>
          <w:szCs w:val="28"/>
        </w:rPr>
        <w:t>муниципального округа от 13.03.2024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right="-2122" w:hanging="3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8</w:t>
      </w:r>
      <w:r>
        <w:rPr>
          <w:sz w:val="28"/>
          <w:szCs w:val="28"/>
        </w:rPr>
        <w:t xml:space="preserve"> «О антитеррористической комиссии 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right="-2122" w:hanging="30"/>
        <w:rPr>
          <w:color w:val="000000"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оворжевском муниципальном округ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 в сфере противодействия терроризму, минимизации и ликвидации последствий его проявления на территории муниципального образования «Новоржевский муниципальный округ», руководствуясь Указом Президента Российской Федерации от 15.02.2006 № 116 «О мерах по противодействию терроризму», Федеральным законом от 06.03.2006 № 35-ФЗ «О противодействии терроризму», Администрация Новоржевского муниципального округа ПОСТАНОВЛЯЕТ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right="-3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333333"/>
          <w:sz w:val="28"/>
          <w:szCs w:val="28"/>
        </w:rPr>
        <w:t>Внести в постановление Администрации Новоржевского муниципального округа</w:t>
      </w:r>
      <w:r>
        <w:rPr>
          <w:color w:val="000000"/>
          <w:sz w:val="28"/>
          <w:szCs w:val="28"/>
        </w:rPr>
        <w:t xml:space="preserve"> 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.03.2024 № 108</w:t>
      </w:r>
      <w:r>
        <w:rPr>
          <w:sz w:val="28"/>
          <w:szCs w:val="28"/>
        </w:rPr>
        <w:t xml:space="preserve">  «О антитеррористической  комиссии 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ржевском муниципальном округе» (далее – Постановление) </w:t>
      </w:r>
      <w:r>
        <w:rPr>
          <w:color w:val="333333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100" w:leader="none"/>
        </w:tabs>
        <w:ind w:firstLine="709"/>
        <w:jc w:val="both"/>
        <w:rPr/>
      </w:pPr>
      <w:r>
        <w:rPr>
          <w:sz w:val="28"/>
          <w:szCs w:val="28"/>
        </w:rPr>
        <w:t xml:space="preserve">1.1. Приложение 3 к </w:t>
      </w:r>
      <w:r>
        <w:rPr>
          <w:color w:val="333333"/>
          <w:sz w:val="28"/>
          <w:szCs w:val="28"/>
        </w:rPr>
        <w:t xml:space="preserve">Постановлению </w:t>
      </w:r>
      <w:r>
        <w:rPr>
          <w:color w:val="000000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>Опубликовать настоящее постановление в сетевом издании «Нормативные правовые акты Псковской области» (</w:t>
      </w:r>
      <w:r>
        <w:rPr>
          <w:color w:val="000000"/>
          <w:sz w:val="28"/>
          <w:szCs w:val="28"/>
          <w:lang w:val="en-US" w:eastAsia="ar-SA"/>
        </w:rPr>
        <w:t>pravo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psko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 и разместить на официальном сайте  Новоржевского муниципального округа в информационно-телекоммуникационной сети «Интернет» (</w:t>
      </w:r>
      <w:r>
        <w:rPr>
          <w:color w:val="000000"/>
          <w:sz w:val="28"/>
          <w:szCs w:val="28"/>
          <w:lang w:val="en-US" w:eastAsia="ar-SA"/>
        </w:rPr>
        <w:t>novorzh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gosuslugi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  <w:r>
        <w:br w:type="page"/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right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 14.03.2025 № 7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3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муниципального округ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3.2024 № 108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комиссии Новоржевского муниципального округа 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724" w:type="dxa"/>
        <w:jc w:val="left"/>
        <w:tblInd w:w="-8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2747"/>
        <w:gridCol w:w="4253"/>
        <w:gridCol w:w="2135"/>
        <w:gridCol w:w="19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Фамилия, имя, отчество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  <w:t>Должность по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а Любовь Мироновна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lang w:val="ru-RU"/>
              </w:rPr>
              <w:t xml:space="preserve">Глава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оворжевского муниципального округ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805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Тимофеев Дмитрий Алексеевич</w:t>
            </w:r>
            <w:r>
              <w:rPr>
                <w:rFonts w:cs="Times New Roman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 Администрации   Новоржевского  муниципального  округа  по ЖКХ,    дорожной    деятель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е, градостраительстве, транспорта и связи,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иселев Владимир Евгеньеви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а  отдела ГО ЧС и ЕДДС Администрации района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кретарь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рныльев Сергей Анатольевич 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ОП по Новоржевскому району  МО МВД России «Бежаницкий» (по согласованию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Филиппов Владимир Николаевич 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Начальник </w:t>
            </w:r>
            <w:r>
              <w:rPr>
                <w:rFonts w:cs="Times New Roman"/>
                <w:lang w:val="ru-RU"/>
              </w:rPr>
              <w:t>18-й пожарной спасательной части г. Новоржев  ГКУ ПО «Управление обеспечения деятельности в ЧС» (по согласованию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Семенов Андрей Сергеевич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Сотрудник  УФСБ России по Псковской области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(по согласованию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тров Александр Евгеньеви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чальник  МОВО «Пушкиногорское» - филиала ФГКУ «Отдел вневедомственной охраны войск национальной гвардии России по Псковской области»</w:t>
            </w:r>
            <w:r>
              <w:rPr>
                <w:rStyle w:val="StrongEmphasis"/>
                <w:rFonts w:cs="Times New Roman"/>
                <w:b w:val="false"/>
                <w:color w:val="000000"/>
                <w:lang w:val="ru-RU"/>
              </w:rPr>
              <w:t xml:space="preserve">  (по согласованию)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Коновалова Татья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ведующая Новоржевским филиалом  ГБУЗ «Островская межрайонная больница»  (по согласованию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лен комисс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арченко Александр  Михайлови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дознаватель ОНД и ПР по Бежаницкому, Локнянскому, Пушкиногорскому и Новоржевскому районам (по согласованию)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Член комиссии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FontStyle12">
    <w:name w:val="Font Style12"/>
    <w:basedOn w:val="1"/>
    <w:qFormat/>
    <w:rPr>
      <w:rFonts w:ascii="Times New Roman" w:hAnsi="Times New Roman" w:eastAsia="Times New Roman" w:cs="Times New Roman"/>
      <w:sz w:val="26"/>
      <w:szCs w:val="26"/>
    </w:rPr>
  </w:style>
  <w:style w:type="character" w:styleId="11">
    <w:name w:val="Заголовок 1 Знак"/>
    <w:basedOn w:val="1"/>
    <w:qFormat/>
    <w:rPr>
      <w:b/>
      <w:sz w:val="28"/>
    </w:rPr>
  </w:style>
  <w:style w:type="character" w:styleId="9">
    <w:name w:val="Заголовок 9 Знак"/>
    <w:basedOn w:val="1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FR1">
    <w:name w:val="FR1"/>
    <w:qFormat/>
    <w:pPr>
      <w:widowControl/>
      <w:suppressAutoHyphens w:val="true"/>
      <w:overflowPunct w:val="false"/>
      <w:autoSpaceDE w:val="false"/>
      <w:bidi w:val="0"/>
      <w:spacing w:lineRule="auto" w:line="30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Standard"/>
    <w:qFormat/>
    <w:pPr/>
    <w:rPr>
      <w:rFonts w:ascii="Tahoma" w:hAnsi="Tahoma" w:eastAsia="Tahoma" w:cs="Tahoma"/>
      <w:color w:val="252525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</w:rPr>
  </w:style>
  <w:style w:type="paragraph" w:styleId="Style21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16:00Z</dcterms:created>
  <dc:creator>Name</dc:creator>
  <dc:description/>
  <cp:keywords/>
  <dc:language>en-US</dc:language>
  <cp:lastModifiedBy>Пользователь Windows</cp:lastModifiedBy>
  <cp:lastPrinted>2025-03-14T16:22:00Z</cp:lastPrinted>
  <dcterms:modified xsi:type="dcterms:W3CDTF">2025-03-18T15:24:00Z</dcterms:modified>
  <cp:revision>9</cp:revision>
  <dc:subject/>
  <dc:title> </dc:title>
</cp:coreProperties>
</file>