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8015" cy="781685"/>
            <wp:effectExtent l="0" t="0" r="0" b="0"/>
            <wp:docPr id="1" name="Герб цв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 xml:space="preserve">От </w:t>
      </w:r>
      <w:r>
        <w:rPr>
          <w:b/>
          <w:bCs/>
          <w:color w:val="000000"/>
          <w:sz w:val="22"/>
          <w:szCs w:val="22"/>
        </w:rPr>
        <w:t>28.04.2023  № 78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г. Новоржев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 внесении изменений в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становление Администр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оворжевского района от 15.02.2012</w:t>
      </w:r>
    </w:p>
    <w:p>
      <w:pPr>
        <w:pStyle w:val="Normal"/>
        <w:shd w:fill="FFFFFF" w:val="clear"/>
        <w:rPr/>
      </w:pPr>
      <w:r>
        <w:rPr>
          <w:color w:val="000000"/>
        </w:rPr>
        <w:t>№</w:t>
      </w:r>
      <w:r>
        <w:rPr>
          <w:color w:val="000000"/>
        </w:rPr>
        <w:t>13 «О передаче полномочий п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сполнению публичных обязательств</w:t>
      </w:r>
    </w:p>
    <w:p>
      <w:pPr>
        <w:pStyle w:val="Normal"/>
        <w:shd w:fill="FFFFFF" w:val="clear"/>
        <w:rPr/>
      </w:pPr>
      <w:r>
        <w:rPr>
          <w:color w:val="000000"/>
        </w:rPr>
        <w:t>муниципальным бюджетным учреждения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йона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нести в постановление Администрации Новоржевского района от 15.02.2012 №13 «О передаче полномочий по исполнению публичных обязательств муниципальным бюджетным учреждениям района» (далее - постановление) следующие изменен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 Приложение №3 к настоящему Постановлению читать в новой редакции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46"/>
        <w:gridCol w:w="1945"/>
        <w:gridCol w:w="1433"/>
        <w:gridCol w:w="1193"/>
        <w:gridCol w:w="1003"/>
        <w:gridCol w:w="35"/>
      </w:tblGrid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Закон Псковской области от 12.02.2007 г. №640-оз «О наделении органов местного самоуправления государственными полномочиями по назначению и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Реализация на территории района материальной поддержки родителям (законным представителям) в воспитании и обучении детей, посещающих муниципальные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Ежемесячная выплата компенсации части родительской платы за содержание ребенка в образовательных организациях, реализующих основную общеобразовательную программ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огласно установленного нормати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Родители (законные представител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 990 тыс.руб</w:t>
            </w:r>
          </w:p>
          <w:p>
            <w:pPr>
              <w:pStyle w:val="Normal"/>
              <w:rPr/>
            </w:pPr>
            <w:r>
              <w:rPr/>
              <w:t>2022 –1020 тыс.руб</w:t>
            </w:r>
          </w:p>
          <w:p>
            <w:pPr>
              <w:pStyle w:val="Normal"/>
              <w:rPr/>
            </w:pPr>
            <w:r>
              <w:rPr/>
              <w:t>2023 – 1497,48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4-1566 тыс.руб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5-1566 тыс. руб.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он Псковской области от 12.02.2007 г. №640-оз «О наделении органов местного самоуправления государственными полномочиями по назначению и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ализация на территории района материальной поддержки родителям (законным представителям) в воспитании и обучении детей, посещающих муниципальные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латы ежемесячной денежной компенсации двухразового питания обучающими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общего или среднего общего образования на дом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гласно установленного нормати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дители (законные представите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 60 тыс. руб.</w:t>
            </w:r>
          </w:p>
          <w:p>
            <w:pPr>
              <w:pStyle w:val="Normal"/>
              <w:rPr/>
            </w:pPr>
            <w:r>
              <w:rPr/>
              <w:t>2022- 58,2 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периодическом печатном издании «КурьерЪ. Псков - Великие Луки» и разместить на официальном сайте администрации Новоржев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Новоржевского района, начальника финансового управления Чембура Л.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ржевского района                                                           С.О. Пугач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05:00Z</dcterms:created>
  <dc:creator>я</dc:creator>
  <dc:description/>
  <cp:keywords/>
  <dc:language>en-US</dc:language>
  <cp:lastModifiedBy>Пользователь Windows</cp:lastModifiedBy>
  <cp:lastPrinted>2023-04-27T16:13:00Z</cp:lastPrinted>
  <dcterms:modified xsi:type="dcterms:W3CDTF">2023-05-03T12:19:00Z</dcterms:modified>
  <cp:revision>5</cp:revision>
  <dc:subject/>
  <dc:title>Администрация  Новоржевского  района</dc:title>
</cp:coreProperties>
</file>