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7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от 28 ноября 2023 год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(принято на 6 очередной сессии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вого созыва)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оворжев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бразцов бланков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Новорж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ржевский муниципальный округ Псковской области», Регламентом Собрания депутатов, Собрание депутатов Новорже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бланк постановления Собрания депутатов Новоржевского муниципального округа в соответствии с приложением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ланк распоряжения Собрания депутатов Новоржевского муниципального округа в соответствии с приложением 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бланк решения Собрания депутатов Новоржевского муниципального округа в соответствии с приложением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бланк письма Собрания депутатов Новоржевского муниципального округа в соответствии с приложением 4 к настоящему решени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5. Утвердить бланк </w:t>
      </w:r>
      <w:r>
        <w:rPr>
          <w:bCs/>
          <w:color w:val="000000"/>
          <w:sz w:val="26"/>
          <w:szCs w:val="26"/>
        </w:rPr>
        <w:t>депутатского запроса</w:t>
      </w:r>
      <w:r>
        <w:rPr>
          <w:sz w:val="26"/>
          <w:szCs w:val="26"/>
        </w:rPr>
        <w:t xml:space="preserve"> Собрания депутатов Новоржевского муниципального округа в соответствии с приложением 5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нструкцию по подготовке и оформлению проектов решений, распоряжений и постановлений в Собрании депутатов Новоржевского муниципального округа в соответствии с приложением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жденные бланки документов ввести в действие с 20 сентября 2023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Новоржевского муниципального округа                                               В.А. Меркулова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</w:t>
      </w:r>
    </w:p>
    <w:p>
      <w:pPr>
        <w:pStyle w:val="Normal"/>
        <w:shd w:fill="FFFFFF" w:val="clear"/>
        <w:ind w:left="15" w:hanging="30"/>
        <w:jc w:val="right"/>
        <w:rPr/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/>
      </w:pPr>
      <w:r>
        <w:rPr>
          <w:color w:val="000000"/>
          <w:sz w:val="24"/>
          <w:szCs w:val="24"/>
        </w:rPr>
        <w:t>от 28.11.2023 № 7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постановления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/>
      </w:pPr>
      <w:r>
        <w:rPr>
          <w:color w:val="000000"/>
          <w:sz w:val="24"/>
          <w:szCs w:val="24"/>
        </w:rPr>
        <w:t>от 28.11.2023 № 7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распоряжения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1.2023 № 7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решения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" w:hanging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pBdr>
          <w:bottom w:val="double" w:sz="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______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нято на     очередной (внеочередной)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1.2023 № 7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письма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rPr/>
      </w:pPr>
      <w:r>
        <w:rPr>
          <w:sz w:val="22"/>
          <w:szCs w:val="22"/>
        </w:rPr>
        <w:t xml:space="preserve">Россия, Псковская обл., г. Новоржев                                  тел. (81143) 2-13-52, факс  (81143) 2-13-52 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л. Германа, 55,   182440                                                      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>: novorzhev@reg60.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4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95" w:hanging="0"/>
        <w:rPr>
          <w:sz w:val="22"/>
          <w:szCs w:val="22"/>
        </w:rPr>
      </w:pPr>
      <w:r>
        <w:rPr>
          <w:sz w:val="22"/>
          <w:szCs w:val="22"/>
        </w:rPr>
        <w:t>от __________________ № ___________</w:t>
      </w:r>
    </w:p>
    <w:p>
      <w:pPr>
        <w:pStyle w:val="Normal"/>
        <w:ind w:right="449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 №____________ от_______________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1.2023 № 7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нк депутатского запро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брания депутатов Новоржевского муниципального округ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____  (Единый избирательный округ)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/>
      </w:pPr>
      <w:r>
        <w:rPr>
          <w:color w:val="000000"/>
          <w:sz w:val="24"/>
          <w:szCs w:val="24"/>
        </w:rPr>
        <w:t>от 28.11.2023 № 7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по подготовке и оформлению проектов постановлений, распоряжений и решений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Собрании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и оформлении проектов постановлений, распоряжений и решений работники Администрации Новоржевского муниципального округа и депутаты Собрания депутатов Новоржевского муниципального округа руководствуются настояще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качество проектов постановлений, распоряжений и решений возлагается на специалистов Администрации, которые вносят эти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оформлению проектов постановлений, распоряжений и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держание проектов должно учитывать ранее изданные постановления, распоряжения и решения по рассматриваем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ст проекта, как правило, состоит из констатирующей (преамбулы) и постановляющей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статирующей части указываются фактические обстоятельства и мотивы, послужившие основанием для подготовки проекта, а также содержится ссылка на законы и иные нормативные правовые акты, в соответствии с которыми оно приним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амбула в проектах постановлений завершается словом «ПОСТАНОВЛЯ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амбула в проектах решений завершается словом «РЕШИ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щая часть может подразделяться на пункты, подпункты и абзацы. Пункты должны иметь единую нумерацию для всего документа и нумероваться арабскими цифрами. Номера подпунктов включают номер пункта и порядковый номер подпункта, разделенные точкой (например: 1.1., 1.2., 1.3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аждый пункт документа должен содержать законченную мысль и включать, как правило, одно предписание. Несколько связанных между собой предписаний объединяются в один пункт в тех случаях, когда они взаимно дополняют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я упоминаемых в документе органов, организаций приводятся в полном соответствии с их официальным названием, утвержденным в уставе (полож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тановления, распоряжения и решения  должны иметь заголовок, в краткой форме отражающей их содержание и отвечающий на вопрос «О чем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наличии приложения к проекту в окончании соответствующего пункта делается ссылка. В верхнем правом углу первого листа приложения дается ссылка с указанием названия документа, его даты,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ений несколько, они нумеруются арабскими цифрами, знак номера не ставится перед порядковыми номерами, например: приложени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азмеры полей, шрифты и межстрочные интервалы при печатании приложений идентичны размерам, применяемым при печатании текстов постановлений  (распоряжений и  реш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являются положения, регламенты, перечни, списки, графики, таблицы, образцы документ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Если в документе имеется пункт о создании комиссии, то фамилии членов комиссии располагаются в алфавитном порядке и указываются полностью имя и от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постановлений, распоряжений и решений, как правило, должны содержать пункт о возложении контроля за их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формление официальных документов (файлов официальных документ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официальных документов печатаются на стандартных листах бумаги формата А-4, на бланках, утвержденных Собранием депутатов Новоржевского района с использованием компьютер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ля доку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вое - 30 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е -15 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ее - 20 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ижнее - 20 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мер шриф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текста –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головка – 14 (жирн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– одинар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ая строка абзаца начинается на расстоянии 10 мм от левой границы текстового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 должен содержать заголовок, располагаемый перед основным текстом в верхнем левом углу. Распоряжение может не содержать заголовка. Точка в конце заголовка не став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арнитура шрифта основного текста и заголовка – Times New Roma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се встроенные элементы оформления (таблицы, рисунки и т.д.) должны быть стандартными для данного редактора и не должны выходить за пределы полей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Графы и строки таблицы должны иметь заголовки. Если таблица печатается более чем на одной странице, графы таблицы должны быть пронумерованы, на следующих страницах печатаются только номера этих г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я к документу оформляются также как основной текст. Текст документа и приложения к нему должны помещаться в один файл. При необходимости допускается оформление приложений отдельно в формате Microsoft Excel for Windows 97/200/2003 (*.xls) или в графическом формате tif/jpg (для графических при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аименование вида документа печатается прописными буквами и выравнивается по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Дата принятия постановления, распоряжения и решения отделяется от наименования акта 2 межстрочными интервалами, печатается с левой стороны, номер постановления, решения печатается на этой же ст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аголовок отделяется от даты акта 2 межстрочными интерв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Текст отделяется от заголовка акта 2 межстрочными интерв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дпись печатается от левой границы текстового поля одной строкой и отделяется от текста 2 межстрочными интерв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4. Регистрация и рассылка постановлений, распоряжений и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одписанные Главой округа и Председателем Собрания постановления, распоряжения и решения передаются для регистрации в Управление делами Администрации Новоржевского муниципального округа. Внесение каких-либо исправлений и дополнений в подписанный документ допускается только по согласованию с Главой округа и Председателем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аемым документам присваивается порядковый номер по единой нумерации, которая ведется с начала и до конца года раздельно для постановлений, распоряжений и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опии постановлений, распоряжений и решений ежемесячно направляются в Прокуратуру Новоржевского района на бумаж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длинники постановлений, распоряжений и решений остаются в Управлении делами для последующей передачи в архив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9:00Z</dcterms:created>
  <dc:creator>Name</dc:creator>
  <dc:description/>
  <cp:keywords/>
  <dc:language>en-US</dc:language>
  <cp:lastModifiedBy>Пользователь Windows</cp:lastModifiedBy>
  <cp:lastPrinted>2023-11-28T15:48:00Z</cp:lastPrinted>
  <dcterms:modified xsi:type="dcterms:W3CDTF">2023-11-28T12:48:00Z</dcterms:modified>
  <cp:revision>24</cp:revision>
  <dc:subject/>
  <dc:title> </dc:title>
</cp:coreProperties>
</file>