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1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ноября 2023 года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ято на очередной 5 се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вого созыва)   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. Новоржев  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right="3968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внесении изменений в Правила землепользования и застройки сельского поселения «Выборская волость», утвержденные Решением Собрания депутатов Новоржевского района от 31.03.2017 года № 10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</w:t>
      </w:r>
      <w:r>
        <w:rPr>
          <w:rStyle w:val="FontStyle35"/>
          <w:sz w:val="28"/>
          <w:szCs w:val="28"/>
        </w:rPr>
        <w:t>архитектурного облика городов и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</w:t>
      </w:r>
      <w:r>
        <w:rPr>
          <w:sz w:val="28"/>
          <w:szCs w:val="28"/>
        </w:rPr>
        <w:t>, в соответствии с письмом Главного архитектора Псковской области, начальника управления архитектуры и градостроительства Е.Ю. Шапкина от 08.09.2023 года № ЕШ/11-532, в соответствии с Уставом Новоржевского района, Собрание депутатов Новоржевского муниципального округ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в Правила землепользования и застройки сельского поселения «Выборская волость», утвержденные Решением Собрания депутатов Новоржевского района от 31.03.2017 года № 1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Выборская волость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7 главы 9 части 3 «Градостроительные регламенты»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 землепользования и застройки сельского поселения «Выборская волость», утвержденных Решением Собрания депутатов Новоржевского района от 31.03.2017 года № 1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Выборская волость», исключить абза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11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Л.М. Трифонова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user</dc:creator>
  <dc:description/>
  <cp:keywords/>
  <dc:language>en-US</dc:language>
  <cp:lastModifiedBy>Пользователь Windows</cp:lastModifiedBy>
  <cp:lastPrinted>2023-08-09T10:08:00Z</cp:lastPrinted>
  <dcterms:modified xsi:type="dcterms:W3CDTF">2023-11-13T12:45:00Z</dcterms:modified>
  <cp:revision>18</cp:revision>
  <dc:subject/>
  <dc:title/>
</cp:coreProperties>
</file>