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от  29 апреля 2025 года</w:t>
      </w:r>
    </w:p>
    <w:p>
      <w:pPr>
        <w:pStyle w:val="Style16"/>
        <w:rPr/>
      </w:pPr>
      <w:r>
        <w:rPr>
          <w:sz w:val="27"/>
          <w:szCs w:val="27"/>
        </w:rPr>
        <w:t>(принято на  22 очередной  сессии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вого созыва)     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Новоржев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4111" w:hanging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решение № 8 от 07 февраля 2024 года «Об утверждении Положения о порядке исчисления и осуществления выплаты на санаторно-курортное лечение муниципальным служащим Администрации Новоржевского муниципального округа</w:t>
      </w:r>
    </w:p>
    <w:p>
      <w:pPr>
        <w:pStyle w:val="Normal"/>
        <w:spacing w:before="195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5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0 ч.1 ст. 28 Закона Псковской области от 30.07.2007 г. № 700-ОЗ «Об организации муниципальной службы в Псковской области»,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руководствуясь ст. 26 Устава Новоржевского муниципального округа, Собрание депутатов Новоржевского муниципального округа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№ 8 от 07 февраля 2024 года «Об утверждении Положения о порядке исчисления и осуществления выплаты на санаторно-курортное лечение муниципальным служащим Администрации Новоржевского муниципального округ» (далее - Решение) следующие изменения и дополнения: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Решения слова «Закона Псковской области от 30.07.2017 г. № 700-ОЗ «Об организации муниципальной службы в Псковской области» читать в новой редакции: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кона Псковской области от 30.07.2007 г. № 700-ОЗ «Об организации муниципальной службы в Псковской обла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пункт 9 раздела 2 Положения </w:t>
      </w:r>
      <w:r>
        <w:rPr>
          <w:sz w:val="28"/>
          <w:szCs w:val="28"/>
        </w:rPr>
        <w:t>о порядке исчисления и осуществления выплаты на санаторно-курортное лечение муниципальным служащим Администрации Новоржевского муниципального округа, утвержденного Решением абзацем 3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увольнении муниципального служащего, получившего выплату на санаторно-курортное лечение в полном объеме за календарный год, но не отработавшего календарный год, производится перерасчет выплаты пропорционально отработанному времени, с последующим возвратом в бюджет Администрации Новоржевского муниципального округа и Финансового управления Администрации Новоржевского муниципальн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Управляющего делами Администрации Новоржевск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анна мацедонская</dc:creator>
  <dc:description/>
  <cp:keywords/>
  <dc:language>en-US</dc:language>
  <cp:lastModifiedBy>ty</cp:lastModifiedBy>
  <cp:lastPrinted>2025-04-28T16:57:00Z</cp:lastPrinted>
  <dcterms:modified xsi:type="dcterms:W3CDTF">2025-05-05T06:03:00Z</dcterms:modified>
  <cp:revision>36</cp:revision>
  <dc:subject/>
  <dc:title/>
</cp:coreProperties>
</file>