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865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</w:t>
      </w:r>
    </w:p>
    <w:p>
      <w:pPr>
        <w:pStyle w:val="Normal1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 ноября 2023 года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нято на очередной 5 сессии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ервого созыва)    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г. Новоржев   </w:t>
      </w:r>
    </w:p>
    <w:p>
      <w:pPr>
        <w:pStyle w:val="Normal"/>
        <w:jc w:val="lef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ind w:right="2977"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 внесении изменений в Правила землепользования и застройки сельского поселения «Жадрицкая волость», сельского поселения «Барутская волость», сельского поселения «Макаровская волость», вошедших в состав сельского поселения «Новоржевская волость» Новоржевского района Псковской области</w:t>
      </w:r>
    </w:p>
    <w:p>
      <w:pPr>
        <w:pStyle w:val="Normal"/>
        <w:ind w:right="2977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right="2977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101"/>
        <w:widowControl/>
        <w:spacing w:lineRule="auto" w:line="240" w:before="0" w:after="0"/>
        <w:ind w:right="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</w:t>
      </w:r>
      <w:r>
        <w:rPr>
          <w:rStyle w:val="FontStyle35"/>
          <w:sz w:val="28"/>
          <w:szCs w:val="28"/>
        </w:rPr>
        <w:t xml:space="preserve">архитектурного облика городов и иных поселений Псковской области, повышения качества архитектурных проектных решений зданий и сооружений, гармоничного включения их в окружающую среду, </w:t>
      </w:r>
      <w:r>
        <w:rPr>
          <w:sz w:val="28"/>
          <w:szCs w:val="28"/>
        </w:rPr>
        <w:t>в соответствии с письмом Главного архитектора Псковской области, начальника управления архитектуры и градостроительства Е.Ю. Шапкина от 08.09.2023 года № ЕШ/11-532, руководствуясь статьей 22 Устава Новоржевского района, Собрание депутатов Новоржевского муниципального округа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</w:t>
      </w:r>
      <w:r>
        <w:rPr>
          <w:rFonts w:cs="Times New Roman" w:ascii="Times New Roman" w:hAnsi="Times New Roman"/>
          <w:color w:val="00000A"/>
          <w:sz w:val="28"/>
          <w:szCs w:val="28"/>
        </w:rPr>
        <w:t>в Правила землепользования и застройки сельского поселения «Жадрицкая волость», сельского поселения «Барутская волость», сельского поселения «Макаровская волость»,  вошедших в состав сельского поселения «Новоржевская волость» Новоржевского района Пск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7 главы 7 части 3 «Градостроительные регламенты» </w:t>
      </w:r>
      <w:r>
        <w:rPr>
          <w:rFonts w:cs="Times New Roman" w:ascii="Times New Roman" w:hAnsi="Times New Roman"/>
          <w:color w:val="00000A"/>
          <w:sz w:val="28"/>
          <w:szCs w:val="28"/>
        </w:rPr>
        <w:t>Правил землепользования и застройки сельского поселения «Жадрицкая волость», утвержденных Решением Собрания депутатов сельского поселения «Жадрицкая волость» от 29.03.2013 года № 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землепользования и застройки сельского поселения «Жадрицкая волость», исключить абза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раницах территории исторического поселения, требования к архитектурно-градостроительному облику объекта капитального строительства не устанавливаютс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7 главы 7 части 3 «Градостроительные регламенты» </w:t>
      </w:r>
      <w:r>
        <w:rPr>
          <w:rFonts w:cs="Times New Roman" w:ascii="Times New Roman" w:hAnsi="Times New Roman"/>
          <w:color w:val="00000A"/>
          <w:sz w:val="28"/>
          <w:szCs w:val="28"/>
        </w:rPr>
        <w:t>Правил землепользования и застройки сельского поселения «Барутская волость», утвержденных Решением Собрания депутатов сельского поселения «Барутская волость» от 28.03.2013 года № 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землепользования и застройки сельского поселения «Барутская волость», исключить абза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раницах территории исторического поселения, требования к архитектурно-градостроительному облику объекта капитального строительства не устанавливаютс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7 главы 7 части 3 «Градостроительные регламенты» </w:t>
      </w:r>
      <w:r>
        <w:rPr>
          <w:rFonts w:cs="Times New Roman" w:ascii="Times New Roman" w:hAnsi="Times New Roman"/>
          <w:color w:val="00000A"/>
          <w:sz w:val="28"/>
          <w:szCs w:val="28"/>
        </w:rPr>
        <w:t>Правил землепользования и застройки сельского поселения «Макаровская волость», утвержденных Решением Собрания депутатов сельского поселения «Макаровская волость» от 28.03.2013 года № 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землепользования и застройки сельского поселения «Макаровская волость», исключить абза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раницах территории исторического поселения, требования к архитектурно-градостроительному облику объекта капитального строительства не устанавливаютс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Земля новоржевская»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11"/>
        <w:widowControl w:val="false"/>
        <w:numPr>
          <w:ilvl w:val="0"/>
          <w:numId w:val="1"/>
        </w:numPr>
        <w:pBdr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ConsPlusNormal"/>
        <w:tabs>
          <w:tab w:val="clear" w:pos="708"/>
          <w:tab w:val="left" w:pos="65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65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Л.М. Трифонова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full">
    <w:name w:val="extendedtext-full"/>
    <w:basedOn w:val="Style14"/>
    <w:qFormat/>
    <w:rPr/>
  </w:style>
  <w:style w:type="character" w:styleId="W9">
    <w:name w:val="w9"/>
    <w:basedOn w:val="Style14"/>
    <w:qFormat/>
    <w:rPr/>
  </w:style>
  <w:style w:type="character" w:styleId="Cmd">
    <w:name w:val="cmd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ind w:firstLine="73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">
    <w:name w:val="Основной текст1"/>
    <w:basedOn w:val="Subtitle"/>
    <w:qFormat/>
    <w:pPr>
      <w:widowControl w:val="false"/>
      <w:pBdr/>
      <w:spacing w:before="0" w:after="0"/>
      <w:ind w:left="352" w:hanging="0"/>
      <w:jc w:val="both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4:00Z</dcterms:created>
  <dc:creator>user</dc:creator>
  <dc:description/>
  <cp:keywords/>
  <dc:language>en-US</dc:language>
  <cp:lastModifiedBy>Пользователь Windows</cp:lastModifiedBy>
  <cp:lastPrinted>2023-10-09T10:31:00Z</cp:lastPrinted>
  <dcterms:modified xsi:type="dcterms:W3CDTF">2023-11-13T12:45:00Z</dcterms:modified>
  <cp:revision>17</cp:revision>
  <dc:subject/>
  <dc:title/>
</cp:coreProperties>
</file>