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6 июля 202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10  се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дьмого  созыв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Новорж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б учреждении звания «Почетный гражданин Новоржевского района», утвержденного решением Собрания депутатов Новоржевского района от 18.04.2004 №1-г, Собрание депутатов Новорже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большой вклад в социально-экономическое развитие муниципального образования «Новоржевский район», трудовые заслуги и активное участие в общественной жизни города и района присвоить звание «Почетный гражданин Новоржевск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Федоровой Валентине Ивановне – ветерану труда, ранее руководителю социального приюта для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ценным подарком в сумме 1500 (Одна тысяча пятьсот) руб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ыделить по муниципальной программе «Социальная поддержка граждан на территории муниципального образования «Новоржевский район» на 2020-2024 год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оворжевского района                                                       М.Б. З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8:00Z</dcterms:created>
  <dc:creator>Лобоваее</dc:creator>
  <dc:description/>
  <cp:keywords/>
  <dc:language>en-US</dc:language>
  <cp:lastModifiedBy>Пользователь Windows</cp:lastModifiedBy>
  <cp:lastPrinted>2023-07-31T14:46:00Z</cp:lastPrinted>
  <dcterms:modified xsi:type="dcterms:W3CDTF">2023-07-31T11:47:00Z</dcterms:modified>
  <cp:revision>55</cp:revision>
  <dc:subject/>
  <dc:title/>
</cp:coreProperties>
</file>