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от  марта 20 марта 2025 года</w:t>
      </w:r>
    </w:p>
    <w:p>
      <w:pPr>
        <w:pStyle w:val="Style17"/>
        <w:rPr/>
      </w:pPr>
      <w:r>
        <w:rPr>
          <w:szCs w:val="28"/>
        </w:rPr>
        <w:t>(принято на 21 очередной сессии</w:t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первого созыва)</w:t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г. Новоржев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граждении Почётной грамот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Новорж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Днём работник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За многолетний, добросовестный труд и в связи с Днём работника культуры наградить Почётной грамотой Собрания депутатов Новоржевского муниципального округ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Кондратьеву Ларису Юрьевну - преподавателя МБУ ДО «Новоржевская детская школа искусств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арасову Анну Юрьевну - преподавателя отделения декоративно - прикладных искусств МБУ ДО «Новоржевская детская школа искусст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7:00Z</dcterms:created>
  <dc:creator>анна мацедонская</dc:creator>
  <dc:description/>
  <cp:keywords/>
  <dc:language>en-US</dc:language>
  <cp:lastModifiedBy>ty</cp:lastModifiedBy>
  <cp:lastPrinted>2025-03-07T09:14:00Z</cp:lastPrinted>
  <dcterms:modified xsi:type="dcterms:W3CDTF">2025-03-17T12:11:00Z</dcterms:modified>
  <cp:revision>48</cp:revision>
  <dc:subject/>
  <dc:title/>
</cp:coreProperties>
</file>