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bCs/>
          <w:color w:val="000000"/>
          <w:spacing w:val="-11"/>
        </w:rPr>
        <w:t>от  18 мая 2023</w:t>
      </w:r>
      <w:r>
        <w:rPr>
          <w:bCs/>
          <w:color w:val="000000"/>
        </w:rPr>
        <w:t xml:space="preserve"> года № 91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жевского района от 15.02.2012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3 «О передаче полномочий п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ю публичных обязательств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униципальным бюджетным учреждения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Новоржевского района от 15.02.2012 №13 «О передаче полномочий по исполнению публичных обязательств муниципальным бюджетным учреждениям района» (далее - постановление)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 к настоящему Постановлению читать в новой редакции согласно прилож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КурьерЪ. Псков - Великие Луки» и разместить на официальном сайте администрации Новорже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Новоржевского района, начальника финансового управления Чембур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Новоржевского района                                                       М.Б. Занин 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23 №91</w:t>
      </w:r>
    </w:p>
    <w:p>
      <w:pPr>
        <w:pStyle w:val="Normal"/>
        <w:shd w:fill="FFFFFF" w:val="clear"/>
        <w:ind w:lef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46"/>
        <w:gridCol w:w="1945"/>
        <w:gridCol w:w="1433"/>
        <w:gridCol w:w="1193"/>
        <w:gridCol w:w="1003"/>
        <w:gridCol w:w="35"/>
      </w:tblGrid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Закон Псковской области от 12.02.2007 г. №640-оз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еализация на территории района материальной поддержки родителям (законным представителям) в воспитании и обучении детей, посещающих 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Ежемесячная выплата компенсации части родительской платы за содержание ребенка в образовательных организациях, реализующих основную общеобразовательную программ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огласно установленного нормати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одители (законные представител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990 тыс.руб</w:t>
            </w:r>
          </w:p>
          <w:p>
            <w:pPr>
              <w:pStyle w:val="Normal"/>
              <w:rPr/>
            </w:pPr>
            <w:r>
              <w:rPr/>
              <w:t>2022 –1020 тыс.руб</w:t>
            </w:r>
          </w:p>
          <w:p>
            <w:pPr>
              <w:pStyle w:val="Normal"/>
              <w:rPr/>
            </w:pPr>
            <w:r>
              <w:rPr/>
              <w:t>2023 – 1433,8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4-1566 тыс.руб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5-1566 тыс. руб.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он Псковской области от 12.02.2007 г. №640-оз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ализация на территории района материальной поддержки родителям (законным представителям) в воспитании и обучении детей, посещающих 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латы ежемесячной денежной компенсации двухразового питания обучающими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общего или среднего общего образования на дом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гласно установленного нормати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ители (законные представите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 60 тыс. руб.</w:t>
            </w:r>
          </w:p>
          <w:p>
            <w:pPr>
              <w:pStyle w:val="Normal"/>
              <w:rPr/>
            </w:pPr>
            <w:r>
              <w:rPr/>
              <w:t>2022- 58,2 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3:00Z</dcterms:created>
  <dc:creator>я</dc:creator>
  <dc:description/>
  <cp:keywords/>
  <dc:language>en-US</dc:language>
  <cp:lastModifiedBy>Пользователь Windows</cp:lastModifiedBy>
  <cp:lastPrinted>2023-05-18T16:17:00Z</cp:lastPrinted>
  <dcterms:modified xsi:type="dcterms:W3CDTF">2023-05-19T07:15:00Z</dcterms:modified>
  <cp:revision>3</cp:revision>
  <dc:subject/>
  <dc:title>Администрация  Новоржевского  района</dc:title>
</cp:coreProperties>
</file>