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bCs/>
          <w:color w:val="000000"/>
          <w:lang w:val="ru-RU"/>
        </w:rPr>
        <w:t>от 18 мая 2023 года № 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положение о поряд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 и взимания родительской плат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исмотр и уход за детьми в муниципальны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разовательных организациях Новорже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щих образовательную програм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, утвержденн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от 03.02.2014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с изменениями от 30.03.2023)  Администрация Новоржевского района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 Внести в положение о порядке установления  и взимания родительской платы за присмотр и уход за детьми в муниципальных образовательных  организациях Новоржевского района, реализующих образовательную программу дошкольного образования, утвержденное постановлением Администрации Новоржевского района от 03.02.2014 № 19 следующие измене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. Пункт 3.7 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«от платы, 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воржевского района</w:t>
      </w:r>
      <w:r>
        <w:rPr>
          <w:sz w:val="28"/>
          <w:szCs w:val="28"/>
          <w:lang w:val="ru-RU"/>
        </w:rPr>
        <w:t xml:space="preserve"> освобожд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1 члены семей мобилизованных граждан и военнослужащих, участвующих в специальной военной операци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ры поддержки, предусмотренной данным пунктом, осуществляется в период участия мобилизованного и военнослужащего в специальной военной операции и по заявлению членов семей мобилизованных/ военнослужащих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7.2 члены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)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местить настоящее постановление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Новоржевского района                                                           М.Б. За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916" w:gutter="0" w:header="0" w:top="675" w:footer="0" w:bottom="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5-17T16:41:00Z</cp:lastPrinted>
  <dcterms:modified xsi:type="dcterms:W3CDTF">2023-05-19T07:11:00Z</dcterms:modified>
  <cp:revision>2</cp:revision>
  <dc:subject/>
  <dc:title/>
</cp:coreProperties>
</file>