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color w:val="000000"/>
          <w:lang w:val="ru-RU"/>
        </w:rPr>
        <w:t>от  18 мая 2023 года № 93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рядка  предоставлени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нежной компенсации на обеспе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я, осваивающих  основ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79 Федерального закона от 29 декабря 2012 г. № 273-ФЗ «Об образовании в Российской Федерации», в целях повышения уровня социальной поддержки обучающихся с ограниченными возможностями здоровья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Администрация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нтроль за исполнением данного постановления возложить на начальника отдела образования Администрации района Н.И. Трофим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  <w:lang w:val="ru-RU"/>
        </w:rPr>
        <w:t>. Разместить настоящее постановление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Новоржевского района                                                М.Б. За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ржевского района</w:t>
      </w:r>
    </w:p>
    <w:p>
      <w:pPr>
        <w:pStyle w:val="Normal"/>
        <w:jc w:val="right"/>
        <w:rPr/>
      </w:pPr>
      <w:r>
        <w:rPr>
          <w:lang w:val="ru-RU"/>
        </w:rPr>
        <w:t>от 18.05.2023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Настоящий по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(далее - Порядок) устанавливает механизм 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 (далее — обучающиеся с ОВЗ), осваивающих основные общеобразовательные программы на дому (далее - денежная компенсация) муниципальных образовательных учреждений, расположенных на территории муниципального образования Новоржевский муниципальный округ Псковской области (далее- образовательные учреждения), процедуру обращения родителей (законных представителей) обучающихся с ОВЗ за денежной компенсацией, финансовое обеспечение расходов, связанных с предоставлением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енежная компенсация  предоставляется родителям (законным представителям), проживающим совместно с обучающимися с ОВЗ, осваивающих основные общеобразовательные программы на дому, в общеобразовательных учреж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денежной компенсации определяется исходя из количества учебных дней нахождения обучающихся на обучении на дому, предусмотренный календарным учебным графиком соответствующего образовательного  учре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бращения  заявителя за денежной компенсац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Для получения денежной компенсации заявитель, обучающегося  с ОВЗ, обращается в общеобразовательное учреждение с заявлением о предоставлении денежной компенсации (далее-заявл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по форме согласно прилож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государственной медицинской организации о необходимости обучения обучающегося с ОВЗ на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психолого-медико-педагогическ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анковских реквизитах и номере лицевого счета заявителя, открытого в банке или иной кредитной организации Российской Федерации на имя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Решение о назначении денежной компенсации оформляется приказом образовательной организации в течение 10 рабочих дней со дня представления заявителем документов, указанных в пункте 2.2 Порядка, при отсутствии оснований для отказа в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Выплата компенсации осуществляется 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Общеобразовательное учреждение принимает решение об отказе в назначении денежной компенсации в случае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денежной компенсации обратилось лицо, не относящееся к категории граждан, указанных в пункте 1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представлен неполный пакет документов, указанных в пункте 2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ых заявителем документах содержатся недостоверные с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итель о принятом решении об отказе в назначении денежной компенсации уведомляется руководителем образовательного учреждения  в течение 3-х рабочих дней с даты подачи заявления с указанием причины отк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 предоставление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 Расчет размера денежной компенсации за месяц производится образовательным учреждением, в которое обучающийся зачислен на обучение, по следующей форму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, 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— размер компенсации за месяц (руб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 -  количество учебных дней нахождения обучающегося на обучении на дому в соответствующем месяце в соответствии с приказом образовательного учреждения  о переводе обучающегося на обучение на до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— размер стоимости двухразового питания в день за дни нахождения обучающегося на обучении на дому, установленный муниципальным нормативным актом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 Компенсация предоставляется образовательной организацией ежемесячно не позднее 10 числа каждого месяца путем  перечисления средств на счет в банке или иной кредитной организации, указанный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 В случае прекращения обучения на дому либо отчисления обучающегося из образовательного учреждения  соответствующее образовательное учреждение принимает решение о прекращении предоставления компенсации в форме при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 Предоставление компенсации прекращается с месяца, следующего за месяцем принятия решения о прекращении её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асходов, связанных с предоставлением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1 Финансовое обеспечение мероприятий по выплатам денежной компенсации обучающихся с ОВЗ осуществляется за счет средств бюджета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ий муниципальный округ Псковской области в рамках муниципальной программы «Развитие образования и повышениие эффективности  реализации молодежной политики в муниципальном образовании «Новоржевский рай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2 Расходы на обеспечение выплаты денежной компенсации на обеспечение бесплатным двухразовым питанием обучающихся с ограгиченными возможностями здоровья, осваивающих основные общеобразовательные программы на дому, предоставляются в форме субсидий, предусмотренных на эти цели в бюджете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ого муниципального округа Псковской области</w:t>
      </w:r>
      <w:r>
        <w:rPr>
          <w:sz w:val="28"/>
          <w:szCs w:val="28"/>
          <w:lang w:val="ru-RU"/>
        </w:rPr>
        <w:t xml:space="preserve">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3 Определить  общеобразовательные учреждения муниципального образования </w:t>
      </w:r>
      <w:r>
        <w:rPr>
          <w:color w:val="000000"/>
          <w:sz w:val="28"/>
          <w:szCs w:val="28"/>
          <w:lang w:val="ru-RU"/>
        </w:rPr>
        <w:t>Новоржевский муниципальный округ Псковской области</w:t>
      </w:r>
      <w:r>
        <w:rPr>
          <w:sz w:val="28"/>
          <w:szCs w:val="28"/>
          <w:lang w:val="ru-RU"/>
        </w:rPr>
        <w:t xml:space="preserve"> уполномченными органами по выплате денежной компенсации  на обеспечение бесплатным двухразовым питанием обучающихся с ограниченными возможностями здоровья, осваивающих  основные общеобразовательные  программы на д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 Контроль за соблюдением  условий предоставления денежной компенсации осуществляется отделом образования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 Руководитель общеобразовательного учреждения несет персональную ответственность за организацию выплаты денежных компенс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денеж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нсации на обеспеч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ограниченными возможностя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я, осваивающих основны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___________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Ф.И.О родителя (законного представителя) обучающегос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бо Ф.И.О обучающегося (в случае приобретения им пол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дееспособност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рождения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серия, номер, дата выдачи, кем выдан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ил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й документ, удостоверяющий личность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редоставлении ежемесячной денежной компенс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разов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рошу предоставить ежемесячную денежную компенсацию двухразового питания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Ф.И.О обучающегося, дата рождения, в соответствии с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документами, удостоверяющими личность, адрес места  прожива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енного на обучение на дому в соответствии с приказом образовательной организации от _____________№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>Денежную компенсацию прошу перечислять на 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реквизиты счета в банке или иной кредитной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дата)                                                                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ьность предо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ю согласие 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ответствии со статьей 9 Федерального закона от 27 июля 2006 г. № 152-ФЗ «О персональных данных» на обработку в целях предоставления 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серия, 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действует со дня подписания настоящего  заявления до дня, следующего  за днем получения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в письменной форме об отзыве настоящего согла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                                                  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455" w:right="835" w:gutter="0" w:header="0" w:top="1134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5-17T16:17:00Z</cp:lastPrinted>
  <dcterms:modified xsi:type="dcterms:W3CDTF">2023-05-19T07:08:00Z</dcterms:modified>
  <cp:revision>2</cp:revision>
  <dc:subject/>
  <dc:title/>
</cp:coreProperties>
</file>