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от 18 апреля 2025 года </w:t>
      </w:r>
      <w:r>
        <w:rPr>
          <w:b/>
          <w:bCs/>
          <w:color w:val="000000"/>
          <w:sz w:val="24"/>
          <w:szCs w:val="24"/>
        </w:rPr>
        <w:t>№ 9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right="-2122" w:hanging="30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right="-2122"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ржевского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right="-2122" w:hanging="30"/>
        <w:rPr/>
      </w:pPr>
      <w:r>
        <w:rPr>
          <w:color w:val="000000"/>
          <w:sz w:val="28"/>
          <w:szCs w:val="28"/>
        </w:rPr>
        <w:t>муниципального округа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03.2024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межведомственной санитарно – 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эпидемиологической комиссии»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N 131-ФЗ от 06.10.2003 "Об общих принципах организации местного самоуправления в Российской Федерации", в целях оперативного принятия мер по предупреждению, локализации и ликвидации массовых заболеваний и отравлений населения, обеспечения санитарно-эпидемиологического благополучия населения Администрация Новоржевского муниципального округа  ПОСТАНОВЛЯЕ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ржевского муниципального округа от 13.03.2024 № 106 «О межведомственной  санитарно - эпидемиологической комиссии» (далее – Постановление)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sz w:val="28"/>
          <w:szCs w:val="28"/>
          <w:lang w:val="en-US" w:eastAsia="ar-SA"/>
        </w:rPr>
        <w:t>pravo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pskov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 w:eastAsia="ar-SA"/>
        </w:rPr>
        <w:t>novorzhev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остановления возложить на заместителя Главы Администрации Новоржевского муниципального округа по социальным вопросам О.Ю. Федор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ржевского муниципального округа                          Л.М. Трифонова </w:t>
      </w:r>
      <w:r>
        <w:br w:type="page"/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1"/>
        <w:jc w:val="right"/>
        <w:rPr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</w:t>
      </w:r>
    </w:p>
    <w:p>
      <w:pPr>
        <w:pStyle w:val="Style2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Новоржевского  муниципального округ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от 18.04.2025 №98</w:t>
      </w:r>
    </w:p>
    <w:p>
      <w:pPr>
        <w:pStyle w:val="14"/>
        <w:ind w:left="50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11"/>
          <w:sz w:val="24"/>
          <w:szCs w:val="24"/>
        </w:rPr>
        <w:t xml:space="preserve">от 13.03.2024 </w:t>
      </w:r>
      <w:r>
        <w:rPr>
          <w:bCs/>
          <w:color w:val="000000"/>
          <w:sz w:val="24"/>
          <w:szCs w:val="24"/>
        </w:rPr>
        <w:t>№10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санитарно-эпидемиологической  комиссии при Администрации Новорже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орова О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</w:t>
      </w:r>
      <w:r>
        <w:rPr>
          <w:color w:val="333333"/>
          <w:sz w:val="28"/>
          <w:szCs w:val="28"/>
        </w:rPr>
        <w:t>редседатель комиссии,</w:t>
      </w:r>
      <w:r>
        <w:rPr>
          <w:sz w:val="28"/>
          <w:szCs w:val="28"/>
        </w:rPr>
        <w:t xml:space="preserve"> заместитель Главы Администрации Новоржевского муниципального округа  по социальным вопросам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раков В.М. – зам. начальника территориального отдела Управления Роспотребнадзора  по Псковской области в </w:t>
      </w:r>
      <w:r>
        <w:rPr>
          <w:bCs/>
          <w:sz w:val="28"/>
          <w:szCs w:val="28"/>
        </w:rPr>
        <w:t xml:space="preserve">Невельском, Красногородском, Новоржевском, Опочецком, Пустошкинском, Пушкиногорском, Себежском районах, </w:t>
      </w:r>
      <w:r>
        <w:rPr>
          <w:sz w:val="28"/>
          <w:szCs w:val="28"/>
        </w:rPr>
        <w:t xml:space="preserve"> зам. председателя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иселев В.Е. – начальник отдела ГО, ЧС и ЕДДС Администрации Новоржевского муниципального округ,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Милостивая Н.М. – И.о. начальника отдела образования Администрации Новорже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м. начальника ГБУ «СББЖ по Бежаницкому, Локнянскому и Новоржевскому районам»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а А.Л. –</w:t>
      </w:r>
      <w:r>
        <w:rPr/>
        <w:t xml:space="preserve"> </w:t>
      </w:r>
      <w:r>
        <w:rPr>
          <w:sz w:val="28"/>
          <w:szCs w:val="28"/>
        </w:rPr>
        <w:t xml:space="preserve">консультант отдела экономики, инвестиций и сельского хозяйства Администрации Новорж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ская А.Н. – ответственный по Новоржевскому району ФБУЗ «Центр гигиены и эпидемиологии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воров В.И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территориального отдела Новоржевского района Главного государственного управления социальной защи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Д.Е.  – зам. начальника полиции по охране общественного порядка МО МВД России «Бежаниц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Т.Г. – заведующая Новоржевским филиалом ГБУЗ «Островская  М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Э.Б – Глава территориального отдела Управления по работе с территориями Администрации Новоржевского муниципального округа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Т.И. - Глава территориального отдела Управления по работе с территориями Администрации Новоржевского муниципального округа «Новоржев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Е.М. - Глава территориального отдела Управления по работе с территориями Администрации Новоржевского муниципального округа «Выборская вол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а А.Ю. – И.о. Главы территориального отдела Управления по работе с территориями Администрации Новоржевского муниципального округа «Вехнянская вол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b/>
      <w:sz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2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120" w:right="0" w:hanging="0"/>
      <w:jc w:val="both"/>
    </w:pPr>
    <w:rPr>
      <w:b/>
      <w:sz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6:00Z</dcterms:created>
  <dc:creator>Name</dc:creator>
  <dc:description/>
  <cp:keywords/>
  <dc:language>en-US</dc:language>
  <cp:lastModifiedBy>sekretar</cp:lastModifiedBy>
  <cp:lastPrinted>2025-04-17T17:48:00Z</cp:lastPrinted>
  <dcterms:modified xsi:type="dcterms:W3CDTF">2025-04-28T12:24:00Z</dcterms:modified>
  <cp:revision>14</cp:revision>
  <dc:subject/>
  <dc:title> </dc:title>
</cp:coreProperties>
</file>