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т 26 июля 2023 год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10 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дьмого 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граждении медалью Новорж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За заслуги перед район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о медали Новоржевского района «За заслуги перед районом», утвержденного решением Собрания депутатов Новоржевского района от 25.07.2013 №2, Собрание депутатов Новоржевского района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 особо выдающиеся заслуги, связанные с развитием района, за высокие достижения в государственной, муниципальной, производственной, социально-культурной, общественной и благотворительной деятельности, позволившей существенным образом улучшить условия жизни жителей района, за заслуги в подготовке высококвалифицированных кадров, воспитании подрастающего поколения, поддержки законности и правопорядка наградить медалью «За заслуги перед районом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Гаврилову Маргариту Анатольевну – фельдшера кабинета медицинской профилактики поликлиники филиала «Новоржевский» Государственного бюджетного учреждения здравоохранения Псковской области «Пушкиногорская межрайонная больниц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елля Веру Петровну – ветерана органов местного самоуправления Новорже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градить ценным подарком в сумме 1500 (Одна тысяча пятьсот) рублей кажд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нежные средства выделить по муниципальной программе «Социальная поддержка граждан на территории муниципального образования «Новоржевский район» на 2020-2024 год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6"/>
          <w:szCs w:val="26"/>
        </w:rPr>
        <w:t>Новоржевского района                                                                            Л.М. Три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Новоржевского района                                                                 М.Б. З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4:00Z</dcterms:created>
  <dc:creator>Лобоваее</dc:creator>
  <dc:description/>
  <cp:keywords/>
  <dc:language>en-US</dc:language>
  <cp:lastModifiedBy>Пользователь Windows</cp:lastModifiedBy>
  <cp:lastPrinted>2023-07-31T14:49:00Z</cp:lastPrinted>
  <dcterms:modified xsi:type="dcterms:W3CDTF">2023-07-31T11:49:00Z</dcterms:modified>
  <cp:revision>50</cp:revision>
  <dc:subject/>
  <dc:title>проект</dc:title>
</cp:coreProperties>
</file>