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ня Грибов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275"/>
        <w:gridCol w:w="1276"/>
        <w:gridCol w:w="1134"/>
        <w:gridCol w:w="1276"/>
        <w:gridCol w:w="850"/>
        <w:gridCol w:w="1276"/>
        <w:gridCol w:w="1134"/>
        <w:gridCol w:w="2410"/>
        <w:gridCol w:w="13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венной информационной системе «Интерактивный сервис «Память нар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шков Анатол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Грибово Новоржев-ск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й запасной стрелковый полк, 44-й артиллерийский полк 33-й ордена Красного Знамени стрелковой дивизии</w:t>
              <w:br/>
              <w:t xml:space="preserve"> 2-го Прибал-тийского фр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аль «За отвагу»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нией в Великой Отечест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Грибово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9 июля 1941 г. по 28 февраля 1944 г. проживал на оккупированной территории Новоржевского района. Был мобилизован в действующую армию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марта 1944 г. Новоржевским РВК. На фронтах Великой Отечественной находился с 1 мая 1944 г. по 9 мая 1945 г. 7 ноября 1944 г. получил легкое ранение. Уволен в запас по болезни 21 ноября 1946 г. Проживал в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рша Вехнянской волости. Работал токарем на Новоржевском льнозаводе. Умер 28.05.1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ае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бово Новоржев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я стрелковая дивизия, 996-й зенитно-артиллерийский полк 11-й зенитно-артиллерий-ской Яс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д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а Невского дивизии РГ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-ж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, медаль «За взятие Будапеш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Грибово. Имел специальность столяра. 11 марта 1939 г. Новоржевским РВК призван на действительную военную службу и направлен командиром радиоотделения в 109-ю отдельную артиллерийскую дивизию. С февраля 1942 по сентябрь 1943 воевал в составе 48-й стрелковой дивизии. Затем служил в 996-м зенитно-артиллерийском полку 11-й зенитно-артиллерийской Ясской ордена Александра Невского дивизии РГК. Участник боевых операций Великой Отечественной войны с первого до последнего ее дня, с 22 июня 1941 г. по 9 мая 1945 г. Уволен в запас 5 октября 1945 г. После войны работал столяром в Новоржевской средней школе, колхозником в колхозе им. 50-летия СССР. Умер 13.10.19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Васили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 1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бово Новоржев-ского уезда Псковской губер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-й стрелковыйполк 115-й стрелковой дивиз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го Прибал-тийского фронта, 160-я рабочая рота цент-р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й базы 46-го НКО М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Грибово. С 1930 г. по 1935 г. работал в совхозе «Лебединец» плотником. С 1935 г. трудился на Новоржевском маслозавод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7 сентября 1939 г. по 26 ноября 1940 г. участвовал в боевых действиях советско-финской войны. По возвращении со службы и до июля 1941 г. снова трудился на маслозаводе. С 1941 г. по 1944 г. проживал на оккупированной территории Новоржевского района и занимался сельским хозяйством. 10 марта 1944 г. Новоржев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ВК был призван в действующую армию и отправлен на фронт. В боевых действиях принимал участие до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1945 г. 5 июня 1944 г. в боях з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Царицын Калининской области был тяжело ранен. После ранения и излечения был признан годным к нестроевой службе и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ноября 1944 г. направлен шофером в 160-ю рабочую роту центральной военной базы 46-го НКО МВО. После демобилизации в августе 1945 г. вернулся в родную деревню. Работал на Новоржевском маслозаводе; в отделе по строительству в колхозах Новоржевского района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правлении землеустройства и севооборотов Псковского облхозуправлени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оворжевской конторе «Заготзерно»;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оворжевской авто-транспортной конторе. Вышел на пенсию в 1963 году. Умер 17.04.197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ин Пет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рибово Новоржев-ского уезда Псковской губер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-й стрелковый полк 256-й Краснозна-менной стрелковой дивиз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. информация о месте службы отличается от инфор-мации в базе «Память на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, медаль «За победу над Германией в Великой Отечественной войне 1941-1945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проживал в д. Грибово. Гражданская специальность - кузнец. 10 октября 1932 г. призван в действующую армию Новоржевским РВК. Служил в 101-м артиллерийском полку курсантом, старшиной батареи 76-мм пушек. </w:t>
              <w:br/>
              <w:t xml:space="preserve">В запас уволен 4 января 1935 г. </w:t>
              <w:br/>
              <w:t>С 13 сентября 1939 г. по 12 марта 1940 г. участвовал в советско-финской войне в составе 101-го артиллерийского полка. Демобилизовался 17 августа 1940 г.</w:t>
              <w:br/>
              <w:t xml:space="preserve"> 23 июня 1941 г. Новоржевским РВК вновь призван на фронт. Воевал в 934-м стрелковом полку 256-й Краснознаменной стрелковой дивизии 2-го Прибалтийского фронта. Был трижды ранен: 26 января и 13 мая 1943 г.; </w:t>
              <w:br/>
              <w:t>15 марта 1944 г. Демобилизован 10 октября 1945 г. В послевоенное время работал в колхозе «Октябрь», в д. Курохново кузнецом в колхозе «Активист». Умер 20.10.19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нченков Алексей Никандр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1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бово Новоржев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-й запасной стрелковый пол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»,</w:t>
              <w:br/>
              <w:t xml:space="preserve"> медаль «За Победу над Германией в Великой Отечест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Грибово. 18 марта 1944 г. Новоржевским РВК призван в действующую армию и зачислен стрелком</w:t>
              <w:br/>
              <w:t xml:space="preserve"> в 144-й запасной стрелковый полк. В боевых действиях Великой Отечественной войны принимал участие с 20 марта 1944 г. по 24 августа 1944 г. 24 августа 1944 г. получил тяжелое ранение. В госпиталях провел много месяцев. 10 января 1945 г. по состоянию здоровья был демобилизован. По возвращении домой работал колхозником в колхозе им. 50-летия СССР. Умер 02.03.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нченков Ник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бово Новоржев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-й стрелко-вый полк </w:t>
              <w:br/>
              <w:t>3-й стрелковой диви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ю жизнь прожил в д. Грибово. В довоенное время работал в колхозе им. Ворошилова. </w:t>
              <w:br/>
              <w:t xml:space="preserve"> В 1944 г. призван на службу Новоржевским РВК и отправлен на фронт. Воевал в 98-м стрелковом полку 3-й стрелковой дивизии. 23 ноября 1944 г. получил тяжелое осколочное ранение. 25 января 1945 года демобилизован в звании рядового. Инвалид Великой Отечественной войны</w:t>
              <w:br/>
              <w:t xml:space="preserve"> 2-й группы. В послевоенное время по состоянию здоровья нигде не работал. Умер в 1970 год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лкин Николай Тимоф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1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рибово</w:t>
              <w:br/>
              <w:t>Новоржев-ского у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р-ж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й отдельный строитель-ный железно-дорожный баталь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-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</w:t>
              <w:br/>
              <w:t xml:space="preserve"> д. Грибово. Имел специальность тракториста гусеничных тракторов. С 25 июля 1941 г. по 1 марта 1944 г. проживал на оккупированной территории Новоржевского района.  20 марта 1944 г. Новоржевским РВК был призван в действующую армию. Был направлен электриком в 133-й отдельный строительный железнодорожный батальон, где прослужил до мая 1946. Затем был зачислен плотником - мостовиком в 5-й, а затем во 2-й отдельный мостовой железнодорожный батальон. Демобилизован 13 марта 1948 г. Вернувшись домой, работал колхозником в колхозе «Активист». Умер 18.08.199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2" w:hanging="0"/>
      <w:outlineLvl w:val="1"/>
    </w:pPr>
    <w:rPr>
      <w:rFonts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ind w:left="669" w:hanging="0"/>
      <w:outlineLvl w:val="2"/>
    </w:pPr>
    <w:rPr>
      <w:rFonts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760" w:before="4" w:after="200"/>
      <w:ind w:left="1466" w:right="1409" w:hanging="0"/>
      <w:jc w:val="center"/>
    </w:pPr>
    <w:rPr>
      <w:rFonts w:eastAsia="Times New Roman" w:cs="Times New Roman"/>
      <w:b/>
      <w:bCs/>
      <w:sz w:val="33"/>
      <w:szCs w:val="33"/>
    </w:rPr>
  </w:style>
  <w:style w:type="paragraph" w:styleId="TextBody">
    <w:name w:val="Body Text"/>
    <w:basedOn w:val="Normal"/>
    <w:pPr>
      <w:ind w:left="602" w:hanging="0"/>
      <w:jc w:val="both"/>
    </w:pPr>
    <w:rPr>
      <w:rFonts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602" w:firstLine="707"/>
      <w:jc w:val="both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2:00Z</dcterms:created>
  <dc:creator>1</dc:creator>
  <dc:description/>
  <cp:keywords/>
  <dc:language>en-US</dc:language>
  <cp:lastModifiedBy>1</cp:lastModifiedBy>
  <dcterms:modified xsi:type="dcterms:W3CDTF">2024-09-11T09:39:00Z</dcterms:modified>
  <cp:revision>7</cp:revision>
  <dc:subject/>
  <dc:title/>
</cp:coreProperties>
</file>