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участников Великой Отечественной войн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</w:rPr>
        <w:t>д. Кушино Новоржевского муниципального округа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4"/>
        <w:gridCol w:w="1276"/>
        <w:gridCol w:w="1134"/>
        <w:gridCol w:w="1134"/>
        <w:gridCol w:w="1134"/>
        <w:gridCol w:w="992"/>
        <w:gridCol w:w="1134"/>
        <w:gridCol w:w="1134"/>
        <w:gridCol w:w="2410"/>
        <w:gridCol w:w="13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, имя,</w:t>
              <w:br/>
              <w:t xml:space="preserve">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из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призы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дьб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ведений в государст-венной информа-ционной системе «Интерактивный сервис «Память народ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онов Кирилл Лео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ушино Новоржев-ского района П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1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ржев-ский РВ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-я стрелко-вая дивиз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ов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й 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и жил в </w:t>
              <w:br/>
              <w:t>д. Кушино Выборской волости (ранее Рудневского сельсовета) Новоржевского района. Образование – 3 класса. Работал в сельском хозяйстве как в довоенное, так и в послевоенное врем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врале 1940 г. Новоржевским РВК был призван на действительную военную службу. Воевал в составе 146-й стрелковой дивизии в звании рядовой. 8 мая 1944 г. получил пулевое ранение. Находился на излечении в ЭГ № 5935 с 13 июня по 10 октября 1944 г.</w:t>
              <w:br/>
              <w:t>Умер 30.10.1964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рамов Павел Ив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.19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Кушино Новоржев-ского района П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й не име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-я Ленин-градская партизан-ская бригада, </w:t>
              <w:br/>
              <w:t xml:space="preserve">2-й полк </w:t>
              <w:br/>
              <w:t>3-й стрел-ковой бриг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жа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руд-ный знак «Ленин-градский партиз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нулся с фр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дился и жил в </w:t>
              <w:br/>
              <w:t>д. Кушино Выборской волости Новоржевского района. Образование – 4 класса. До войны работал в колхоз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период оккупации района ушел в партизаны и был пулеметчиком </w:t>
              <w:br/>
              <w:t xml:space="preserve">25-го отряда 3-й Ленинградской партизанской бригады. </w:t>
              <w:br/>
              <w:t xml:space="preserve">В 1943 г. был призван в действующую армию. Служил во 2-м полку 3-й стрелковой бригады. </w:t>
              <w:br/>
              <w:t>3 мая 1943 г. был ранен осколком мины. Находился на излечении в ЭГ №  3428 и № 2484;</w:t>
              <w:br/>
              <w:t xml:space="preserve"> с 19 июля 1943 г. – в ЭГ № 93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 декабря 1943 г. медицинской комиссией госпиталя № 930 признан негодным к несению воинской службы. Инвалид Великой Отечественной войны</w:t>
              <w:br/>
              <w:t xml:space="preserve"> 3-й группы. </w:t>
              <w:br/>
              <w:t>Демобилизован в звании сержант. Возвратившись домой, работал трактористом Выборской МТС.</w:t>
              <w:br/>
              <w:t>Умер 05.12.1975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11:00Z</dcterms:created>
  <dc:creator>Оксана Федорова</dc:creator>
  <dc:description/>
  <cp:keywords/>
  <dc:language>en-US</dc:language>
  <cp:lastModifiedBy>1</cp:lastModifiedBy>
  <dcterms:modified xsi:type="dcterms:W3CDTF">2025-03-28T06:19:00Z</dcterms:modified>
  <cp:revision>4</cp:revision>
  <dc:subject/>
  <dc:title/>
</cp:coreProperties>
</file>