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участников Великой Отечественной вой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д. Сахино Новоржевского муниципального округа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1276"/>
        <w:gridCol w:w="1134"/>
        <w:gridCol w:w="1134"/>
        <w:gridCol w:w="1134"/>
        <w:gridCol w:w="992"/>
        <w:gridCol w:w="1134"/>
        <w:gridCol w:w="1134"/>
        <w:gridCol w:w="2410"/>
        <w:gridCol w:w="13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  <w:br/>
              <w:t xml:space="preserve">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и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ведений в государст-венной информа-ционной системе «Интерактивный сервис «Память наро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стеров Степан Несте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18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ахино Новоржев-ского района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.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-ский Р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-я стрелко-вая диви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 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</w:t>
              <w:br/>
              <w:t>д. Сахино Выборской волости Новоржевского района. Работал колхозником в колхоз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941 г. по 1944 г. проживал на оккупированной территории. </w:t>
              <w:br/>
              <w:t>9 марта 1944 г. Новоржевским РВК был призван по мобилизации в ряды Красной Армии. Военную присягу принял через день – 10 марта. Воевал на Ленинградском фронте</w:t>
              <w:br/>
              <w:t xml:space="preserve"> в звании рядовой. Служил в 373-й стрелковой дивизии, откуда был направлен на излечение в госпиталь </w:t>
              <w:br/>
              <w:t xml:space="preserve">№ 4843, а с 28 июня </w:t>
              <w:br/>
              <w:t xml:space="preserve">1945 г. - в 267-м запасном стрелковом полку 36-й запасной стрелковой бригады. </w:t>
              <w:br/>
              <w:t>30 июня 1945 г. прибыл в Псковс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ий ВПП, а уже 13 июля направлен в Новоржевский РВ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вшись домой, трудился рабочим в совхозе «Родина».</w:t>
              <w:br/>
              <w:t>Умер 01.12.197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ванов Фёдор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7.19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ахино Новоржев-ского района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 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-м отдельном восстано-вительном железно-дорожном батальоне, 1969-го истреби-тельного противо-танкового артилле-рийского по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али «За победу над Герма-нией в Великой Отечест-венной войне 1941—1945 гг.», «За взятие Берлина», «За взятие Варш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лся в д. Сахино Выборской волости Новоржевского района. Закончил 4 класса начальной школы. Имел специальность электрослесаря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марте 1944 г. был призван в действующую армию и отправлен на фронт. </w:t>
              <w:br/>
              <w:t xml:space="preserve">Военную присягу принял 10 апреля 1944 г. при </w:t>
              <w:br/>
              <w:t xml:space="preserve">27-м отдельном восстановительном железнодорожном батальоне, где исполнял обязанности направлен ручного пулеметчика (март - сентябрь 1944). Далее был зачислен наводчиком 45 мм </w:t>
              <w:br/>
              <w:t>1969-го истребительного противотанкового артиллерийского пол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в октябре 1945 г. уволен в запас в звании рядово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слевоенное время проживал в д. Меженино Выборской волости. Трудился рабочим в совхозе им. Германа </w:t>
              <w:br/>
              <w:t>(д. Веска).</w:t>
              <w:br/>
              <w:t>Умер 26.06.19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зелов Иван Никиф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1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Сахино Новоржев-ского района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тчин-ский РВК Ленин-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я Ленин-градская партизан-ская бригада, 4-я Ленин-градская партизан-ская бригада, 657-й стрелко-вый пол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ий серж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ен Красной Звезды, орден Отечест-венной войны II и </w:t>
              <w:br/>
              <w:t>I степени, две медали «За боевые заслуги», медали «За отвагу», «За оборону Ленин-града» и «За победу над Герма-нией в Великой Отечест-венной войне 1941—1945 гг.», нагрудный знак «Ленин-градский партиз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в д. Сахино Выборской волости Новоржевского района. В 1935 г. закончил </w:t>
              <w:br/>
              <w:t>5 классов. В довоенное время работал колхозником в колхозе «Родин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941 г. по 23 января 1943 г. проживал на оккупированной территории. Затем ушел в 3-ю Ленинградскую партизанскую бригаду, став там стрелком. Позднее воевал в 4-й Ленинградской партизанской бригаде разведчиком бригадной разведки. В партизанах был до 15 апреля 1944 г., когда получил легкое ране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3 мая 1944 г. (по данным ЦАМО – 10 марта 1944 г.) Гатчинским РВК Ленинградской области был призван в действующую армию и направлен орудийным номером 76 мм пушек сначала в 657-й стрелковый полк (май 1944 – июнь 1945),  затем в 178-й стрелковый полк, где позднее стал  командиром отделения (июнь 1945 – февраль 1947). В наградных документах архива ЦАМО отмечается, что был наводчиком батареи 396-го стрелкового ордена Александра Невского полка 135-й стрелковой Краковской Краснознаменной дивизии (в 1945 г.)  и телефонистом 749-го стрелкового полка 125-й стрелковой Красносельской Краснознаменной дивизии (в 1944 г.). Воевал на фронтах: Ленинградский - с </w:t>
              <w:br/>
              <w:t>3 апреля 1941 г. по май 1945 г., 1-й Украинский фронт – с мая 1945 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ижды был ранен: </w:t>
              <w:br/>
              <w:t xml:space="preserve">15 апреля 1944 г., </w:t>
              <w:br/>
              <w:t xml:space="preserve">29 июля 1944 г. и </w:t>
              <w:br/>
              <w:t>25 апреля 1945 г. Находился на излечении в № 2011 № 2222; СЭГ № 1103, ЭГ № 925, № 1449, № 264, № 117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олен в запас 15 февраля 1947 г. в звании младший сержан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ослевоенное проживал в д. Дудкино Выборской волости. Работал в колхозе «Родина» (д. Адорье) бригадиром строительной бригады, заместителем председателя по технической части с </w:t>
              <w:br/>
              <w:t xml:space="preserve">1953 г. по 1972 г. </w:t>
              <w:br/>
              <w:t>Позже переехал в</w:t>
              <w:br/>
              <w:t xml:space="preserve"> г. Тихвин Ленинградской обла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22:00Z</dcterms:created>
  <dc:creator>Оксана Федорова</dc:creator>
  <dc:description/>
  <cp:keywords/>
  <dc:language>en-US</dc:language>
  <cp:lastModifiedBy>1</cp:lastModifiedBy>
  <dcterms:modified xsi:type="dcterms:W3CDTF">2025-03-28T06:23:00Z</dcterms:modified>
  <cp:revision>4</cp:revision>
  <dc:subject/>
  <dc:title/>
</cp:coreProperties>
</file>