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д. Шариха Новоржевского муниципального округ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276"/>
        <w:gridCol w:w="1134"/>
        <w:gridCol w:w="1134"/>
        <w:gridCol w:w="1134"/>
        <w:gridCol w:w="992"/>
        <w:gridCol w:w="1134"/>
        <w:gridCol w:w="1134"/>
        <w:gridCol w:w="2410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  <w:br/>
              <w:t xml:space="preserve">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-венной информа-ционной системе «Интерактивный сервис «Память нар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ванов </w:t>
              <w:br/>
              <w:t>Павел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риха Новоржев-ского 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-й стрелко-вый полк 325-й стрелко-вой Двинской диви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Шариха Выборской волости Новоржевского района. Образование – один класс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941 г. по 1944 г. проживал на оккупированной территории. После освобождения Новоржевского района в 1944 г. был мобилизован (по данным ЦАМО: в 1943 г.) и отправлен на фронт. Воевал в составе 114-го стрелкового полка 325-й стрелковой Двинской дивизии. Имел воинское звание рядовой. Но уже 7 августа 1944 г. был ранен. Направлен на излечение в ХППГ № 626 и № 81; в СЭГ </w:t>
              <w:br/>
              <w:t>№ 1644 и № 1949; в ЭГ № 5871; в ЭГ № 5876</w:t>
              <w:br/>
              <w:t xml:space="preserve"> (с 07.09.1944 по 13.01.1945). Медицинской комиссией госпиталя 6 января </w:t>
              <w:br/>
              <w:t>1945 г. был признан негодным к дальнейшему несению воинской службы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 Великой Отечественной войны </w:t>
              <w:br/>
              <w:t>3-й группы. В 1950 г. инвалидность была снята, далее работал в колхозе.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китин Прокопий Никит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Шариха Новоржевского 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1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3-й отдельный зенитный  артилле-рийский дивизион, 407-й гвардей-ский гаубичный артилле-рийский полк 60-й гвардей-ской дивизио-нной артилле-рийской бриг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вардии</w:t>
              <w:br/>
              <w:t>старший</w:t>
              <w:br/>
              <w:t>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 Отечест-венной войны II степени, медаль «За отваг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лся в д. Шариха Новоржевского района. Закончил 9 классов и Опочецкое педагогическое училище по специальности учи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ентября 1938 г. Новоржевским РВК был призван на действительную военную службу. Военную присягу принял при 353-м отдельном зенитном артиллерийском дивизионе, куда был сразу направлен в должности командира орудия 85 мм (сентябрь 1938 – март 1945). Затем стал заместителем командира взвода 122 мм в 407-м гвардейском гаубичном артиллерийском полку 60-й гвардейской дивизионной артиллерийской бригады, где и встретил победу (март 1945 – январь 1946). Демобилизован 1 января 1946 г. в звании гвардии старший сержан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живал в д. Станки Выборской волости и работал заведующим Станковской начальной школой. В последние годы проживал </w:t>
              <w:br/>
              <w:t>в г. Опочка.</w:t>
              <w:br/>
              <w:t>Умер 11.02.20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5:00Z</dcterms:created>
  <dc:creator>Оксана Федорова</dc:creator>
  <dc:description/>
  <cp:keywords/>
  <dc:language>en-US</dc:language>
  <cp:lastModifiedBy>1</cp:lastModifiedBy>
  <dcterms:modified xsi:type="dcterms:W3CDTF">2025-03-28T06:58:00Z</dcterms:modified>
  <cp:revision>4</cp:revision>
  <dc:subject/>
  <dc:title/>
</cp:coreProperties>
</file>