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участников Великой Отечественной вой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Скоморохово Новоржевского муниципального округа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276"/>
        <w:gridCol w:w="992"/>
        <w:gridCol w:w="1134"/>
        <w:gridCol w:w="1276"/>
        <w:gridCol w:w="850"/>
        <w:gridCol w:w="992"/>
        <w:gridCol w:w="1418"/>
        <w:gridCol w:w="2268"/>
        <w:gridCol w:w="13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  <w:br/>
              <w:t xml:space="preserve">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и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ведений в государственной информационной системе «Интерактивный сервис «Память наро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исимов Алекс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1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комо-рохов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арта 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ский районный военко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гвардейс-кий стрелковый полк 23-й гвардейской стрелковой Дновской Краснозна-менной диви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ар-дии рядо-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Славы III степени,  орден Отечественной войны I степени, медаль «За победу над Герма-нией в Великой Отечественной войне 1941—1945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д. Скоморохово. С июля 1941 г. по март 1944 г. проживал на оккупированной территории. 6 марта 1944 г. Новоржевским РВК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ван в действующую армию и отправлен на фронт. Воевал в составе 68-го гвардейского стрелкового полка 23-й гвардейской стрелковой Дновской Краснознаменной дивизии в должности наводчика-пуле-метчика, заряжающего противотанкового ружья.  </w:t>
              <w:br/>
              <w:t xml:space="preserve">3 сентября 1944 г. был тяжело ранен и направлен в эвакогоспиталь на лечение.  26 января 1945 г. был уволен в запас по ранению в звании рядовой. </w:t>
              <w:br/>
              <w:t>В послевоенное время трудился в колхозе «Волна» колхозником, а позже - рабочим совхоза «Заборье»</w:t>
              <w:br/>
              <w:t xml:space="preserve"> (д. Заборье). </w:t>
              <w:br/>
              <w:t>Умер 29.03.19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ларионов Дмитрий Илларио-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комо-рохов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ский районный военко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полк войск НКВД, 86 гвардейс-кий  Уманско - Варшавский Краснозна-менный орденов Суворова, Кутузова и Александра Невского миномет-ный пол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ар-дии рядо-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 «За оборону Сталин-града», «За отвагу», «За победу над Герма-нией в Великой Отечественной войне 1941-1945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д. Скоморохово.  Работал в колхозе. Трижды Новоржевским РВК призывался в ряды Красной Армии: 1 сентября 1931 г. – на действительную военную службу; в сентябре 1939 г. и в июне 1941 г. – по мобилизации. В Финскую кампанию служил стрелком в </w:t>
              <w:br/>
              <w:t xml:space="preserve">59-м стрелковом полку. Уволен в запас в августе 1940 г. В Великую Отечественную войну был зачислен стрелком в 207-й полк войск НКВД. В боевых действиях принимал участие с 5 августа 1942 г. по 9 мая 1945 г. в составе 86-го гвардейского Уманско - Варшавского Краснознаменного орденов Суворова, Кутузова и Александра Невского минометного полка, где служил номером огневой группы М-31. </w:t>
              <w:br/>
              <w:t>После войны трудился рабочим в совхозе «Вехно» (д. Вехно).</w:t>
              <w:br/>
              <w:t>Умер 24.01.19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рчиков (Корчаков) Фёдор Тихо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1890 (ЦАМО -18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комо-рохов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</w:t>
              <w:br/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ский районный веоенко-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 гвардей-ский стрелковый полк 23-й гвардейской стрелковой Дновско-Берлинской Краснозна-менной дивизии </w:t>
              <w:br/>
              <w:t xml:space="preserve">3-го Прибалтий-ского фронта </w:t>
              <w:br/>
              <w:t>1-й Ударной Ар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-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отваг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ся в</w:t>
              <w:br/>
              <w:t xml:space="preserve"> д. Скоморохово. С мая 1917 г. по 1922 г. служил в рядах РККА на Архангельском направлении и принимал участие в боевых действиях гражданской войны. С 1941 г. по 1944 г. проживал на оккупированной территории. После освобождения Новоржевского района был призван Новоржевским РВК в действующую армию, на фронт Великой Отечественной войны. С 13 марта 1944 г. по 19 июля 1944 г.  был стрелком 63-го гвардейского стрелкового полка 23-й гвардейской стрелковой Дновско-Берлинской Краснознаменной дивизии 3-го Прибалтийского фронта 1-й Ударной Армии. Имел звание – рядовой.  Инвалид Великой Отечественной войны 2-й группы. В послевоенное время проживал в </w:t>
              <w:br/>
              <w:t>д. Ивахново Вехнянской волости. Работал колхозником в колхозе им. 50-летия СССР. Умер 29.12.19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овлев Федот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1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комо-рохов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преля 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ржевский районный военко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-й запасной стрелковый пол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-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победу над Германией в Великой Отечественной войне 1941-1945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не име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ся и прожил</w:t>
              <w:br/>
              <w:t xml:space="preserve"> в д. Скоморохово Вехнянской волости. Получил специальность сапожника. Призван в действующую армию на фронт в самом конце Великой Отечественной войны - 3 (6) апреля 1945 г. Новоржевским РВК. Военную присягу принял 18 апреля 1945 года при 389 запасном стрелковом полку. Военно-учетная специальность и должностная квалификация – стрелок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овлев Никола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1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коморо-хов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</w:t>
              <w:br/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ский районный военко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-й стрелковый полк 5-й стрелковой Витебской Краснозна-менной дивизии имени Чехословацкого пролета-ри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-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-ний 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</w:t>
              <w:br/>
              <w:t>в д. Скоморохово Венхнянской волости. В действующую армию был призван 15 августа 1944 г. Новоржевским РВК. Был зачислен в 336-й стрелковый полк 5-й стрелковой Витебской Краснознаменной дивизии имени Чехословацкого пролетариата. 24 января 1945 г. получил ранение и находился на излечении в ЭГ № 1491 до 14 марта 1945 г. На фронтах Великой Отечественной войны сражался с 15 августа 1944 г. по 9 мая 1945 г. Имел звание – рядовой. Вернувшись домой, вначале был налоговым агентом Новоржевского райфинотдела. Затем стал рабочим - лесорубом Чудецкого МЛП Ефимовского ЛПХ. С 1960 г. - рабочий совхоза «Вехно».</w:t>
              <w:br/>
              <w:t>Умер 15.06.19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25:00Z</dcterms:created>
  <dc:creator>Оксана Федорова</dc:creator>
  <dc:description/>
  <dc:language>en-US</dc:language>
  <cp:lastModifiedBy>1</cp:lastModifiedBy>
  <dcterms:modified xsi:type="dcterms:W3CDTF">2024-09-16T06:26:00Z</dcterms:modified>
  <cp:revision>4</cp:revision>
  <dc:subject/>
  <dc:title/>
</cp:coreProperties>
</file>