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вистогузов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гаубич-ный артилле-рий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</w:t>
              <w:br/>
              <w:t>д. Свистогузово Вехнянской волости Новоржевского район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ронт Великой Отечественной войны призван в сентябре 1944 года. Направлен в 397-й гаубичный артиллерийский полк старшим разведчиком.</w:t>
              <w:br/>
              <w:t xml:space="preserve"> В марте 1945 г. был ранен, но после излечения продолжал воевать и служить в арм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в 1948 г. в звании сержан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вшись домой, работал бригадиром колхоза «Лябино» Алтунского сельсовета животноводом и агрономом колхоза «Путь Ленина» этого же сельсовета. Затем выехал из Новоржевского района и работал в Псковском районе в колхозе «Родина»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ремов Василий Ефр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</w:t>
              <w:br/>
              <w:t>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русский районный военкомат Новгород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й зенитный прожек-торный полк 17-й отдельной прожек-торной роты и пулемет-ной роты 187-го стрелко-вого полка 72-й горно –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-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ен Отечественной войн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вистогузово Вехнянской волости Новоржевского района в семье крестьянина-бедняка. С малых лет он работал пастухом, земледельцем. Великую Октябрьскую социалистическую революцию встретил солдатом царской армии, но вскоре свою судьбу неразрывно связал с молодой Советской республикой. После окончания гражданской войны, сражаясь с августа 1918 г. по август 1922 г. против Юденича и белополяков, Ефремов В.Е. работал в различных организациях Новоржевского района: от инспектора уездного финансового отдела до председателя сельского потребительского общества. В 1934 г. окончил Всесоюзный коммунистический сельскохозяйственный университет в г. Ленинграде и работал уже в сельско-хозяйственных организациях района. </w:t>
              <w:br/>
              <w:t xml:space="preserve">1 (20) июля 1941 г. Старорусским РВК Новогородской области был призван по мобилизации в ряды Красной Армии. Был назначен политруком </w:t>
              <w:br/>
              <w:t xml:space="preserve">2-го зенитного прожек-торного полка 17-й отдельной прожекторной роты и пулеметной роты 187-го стрелкового полка 72-й горно-стрелковой дивизии, действующей на Ленинградском фронте. 19 апреля 1942 г. во время проведения разведки боем под </w:t>
              <w:br/>
              <w:t>г. Пушкин Ленинградской области  был тяжело ранен, эвакуирован в госпиталь и долгое время находился на излечении. После тяжелого ранения стал инвалидом ВОв, но продолжал трудовую деятельность, проживая уже в г. Новоржеве. Был директором рынка. Умер 08.09.19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ронов </w:t>
              <w:br/>
              <w:t>Иван</w:t>
              <w:br/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отдельный истребительный противо-танковый батальон 185 стрелко-вой Панкра-тово - Праж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ордена Красной Звезды, орден Отечест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и «За отвагу», «За обо-рону Москвы», «За взятие Берл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Свистогузово Вехнянской волости Новоржевского района. Подростком вместе с сельскими активистами был организатором одной из первых в районе сельхозартелей «Лябино». В довоенное время работал также шофером в г. Новоржеве. Трижды призывался Новоржевским РВК в ряды Красной Армии. 17 сентября 1936 г. - на действительную военную службу; 3 июня 1939 г.- по мобилизации. Уволен в запас 20 июня 1940 г. 22 июня 1941 г. призван по мобилизации и отправлен в действующую армию.</w:t>
              <w:br/>
              <w:t xml:space="preserve"> В боевых действиях Великой Отечественной войны принимал участие с первого до последнего дня на фронтах: Западном, Калининском, 2-м Прибалтийском и </w:t>
              <w:br/>
              <w:t>1-м Белорусском. После войны работал в колхозе «Путь Ленина» заместителем председателя колхоза. Умер 30.08.199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Васил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й отдельный инженер-ный бата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-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I степени, медали «За оборону Ленин-града» и «За победу над Герма-нией в Великой Отечественной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вистогузово Вехнянской волости Новоржевского района. Имея специальность тракториста гусеничных тракторов, работал в колхозе. Трижды призывался Новоржевским РВК в ряды Красной Армии: 20 сентября 1935 г. – на действительную военную службу, а в сентябре 1939 г. и в июне 1941 г. - по мобилизации.  В Финскую войну служил трактористом в 16-м отдельном инженерном батальоне, а в Отечественную - в этой же должности в 46-м отдельном инженерном батальоне. В боевых действиях принимал участие с 23 июня 1941 г. по 9 мая 1945 г. на Ленинградском, 1-м и </w:t>
              <w:br/>
              <w:t>2-м Украинском фронтах. Как красноармеец внес свой большой вклад в прорыв блокады в январе – феврале 44-го. В послевоенное время проживал в д. Канашовка Вехнянской волости. Работал бригадиром полеводческой бригады в колхозе «Путь Ленина», а позже – конюхом в совхозе «Вехно». Награжден медалью «Ветеран труда». Умер 03.07.1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Михаи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-ский районный военный комисса-риат Татарской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-й запасной стрелко-вый полк, </w:t>
              <w:br/>
              <w:t>79-й зенитный артилле-рийски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победу над Герма-нией в Великой Отечественной войне 1941—1945 г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Свистогузов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ехнянской волости Новоржевского района. Имел специальность токаря. 20 сентября 1943 г. Ютазинским РВК Татарской ССР призван в ряды РККА и зачислен стрелком в 111-й запасной стрелковый полк, где 25 сентября 1943 г. принял военную присягу. С октября 1943 года  назначен дальномерщиком 79-го зенитного артилле-рийского полка, а с марта 1946 г. – 568-й зенитной артиллерийской дивизии. (По данным ЦАМО, Семенов М.П. служил в в/ч № 89550). В боевых действиях Великой Отечественной войны участия не принимал. 26 ноября 1946 г. в звании рядовой (дальномерщик) уволен в запас. Вернувшись домой, работал бригадиром комплексной бригады в совхозе «Вехно». Умер 15.02.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Анатол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стрелко-вая дивизия 232-го стрелко-вого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-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 степени, медали «За отвагу», «За победу над Герма-нией в Великой Отечест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Свистогузово Вехнянской волости Новоржевского района. В должности пулеметчика служил в 182-й стрелковой дивизии 232-го стрелкового полка, воинская часть № 4318. В августе 44-го был тяжело ранен и в результате ранения лишился ног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 1945 г. врачебной комиссией госпиталя был признан негодным к военной службе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работал кладовщиком.</w:t>
              <w:br/>
              <w:t>Умер 24.03.2004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ин Михаил Спиридоно-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сто-гузово 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батарея 81-й Армей-ской пушечной артилле-рийской Таллин-ской Краснознаменной ордена Суворова 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и «За отвагу»,  «За обо-рону Ленин-града», </w:t>
              <w:br/>
              <w:t>6  юбилей-ных меда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прожил в </w:t>
              <w:br/>
              <w:t>д. Свистогузово Вехнянской волости Новоржевского района. В довоенное время работал заведующим Алтунским скипидарным заводом. Призывал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м РВК в ряды РККА с 1939 г. по 1940 г., а потом в июне 1941 г. на фронт Великой Отечественной войны. Был орудийным номером в 7-й батареи 81-й Армейской пушечной артиллерийской Таллинской Краснознаменной ордена Суворова бригады.</w:t>
              <w:br/>
              <w:t xml:space="preserve"> С июня 1941 г. воевал на Западном фронте, с 29 октября 1942 г. - на Ленинградском фронте, а с 17 октября 1944 г. - на 2-м Белорусском фронте. </w:t>
              <w:br/>
              <w:t>23 марта 1943 г. получил легкое ранени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билизован в звании рядовой. Вернулся в свою родную деревню и всю жизнь работал в колхозе. </w:t>
              <w:br/>
              <w:t>Умер 28.05.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Оксана Федорова</dc:creator>
  <dc:description/>
  <cp:keywords/>
  <dc:language>en-US</dc:language>
  <cp:lastModifiedBy>1</cp:lastModifiedBy>
  <dcterms:modified xsi:type="dcterms:W3CDTF">2024-09-16T06:55:00Z</dcterms:modified>
  <cp:revision>3</cp:revision>
  <dc:subject/>
  <dc:title/>
</cp:coreProperties>
</file>