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аськово-Игл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18"/>
        <w:gridCol w:w="1134"/>
        <w:gridCol w:w="992"/>
        <w:gridCol w:w="1276"/>
        <w:gridCol w:w="850"/>
        <w:gridCol w:w="1134"/>
        <w:gridCol w:w="1276"/>
        <w:gridCol w:w="2268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денко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ьково-Иглино</w:t>
              <w:br/>
              <w:t>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-я стрелковая дивизия; затем 1-й стрелковый батальон 270-го гвардейско-го стрел-кового полка 89-й гвардейской стрелковой Белгород-ско – Харь-ковской Краснозна-менн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-дии млад-ший сер-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, медали «За отвагу»,  «За осво-бождение Варша-вы», «За взятие Берлина», «За победу над Герма-н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еликой Отечественной войне 1941-1945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Васьково – Иглино Новоржевского района. Работал в колхозе «Рассвет». Трижды Новоржевским РВК призывался в ряды Красной Армии: 16 ноября 1933 г. – на действительную военную службу; 19 сентября 1939 г. и 23 июня 1941 г. – по мобилизации. В первый призыв был курсантом, телефонистом и командиром отделения связи 56-й стрелковой дивизии. Был уволен в запас 29 ноября 1935 г.  В боевых действиях Финской войны принимал участие с </w:t>
              <w:br/>
              <w:t>1 октября 1939 г. по 12 марта 1940 г. и служил командиром отделения 957-й стрелковой дивизии. Был уволен в запас 29 июля 1940 г. На фронтах Великой Отечественной войны: Западном, Степном, Воронежском, 2-м и</w:t>
              <w:br/>
              <w:t xml:space="preserve"> 3-м Украинском сражался с 23 июня 1941 г.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ая 1945 г. в должности командира отделения. Уволен в запас 20 октября 194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р 17.01.19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ченков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ьково-Игл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рота </w:t>
              <w:br/>
              <w:t>2-го стрелкового батальона в 114-м стрелковом полку 325-й стрелковой дивизии на 2-м Прибалтийском фрон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Васьково-Иглино Вехнянской волости. В действующую армию на фронт призван 5 марта 1944 г. Новоржевским РВК. Служил стрелком 4-й роты 2-го стрелкового батальона в 114-м стрелковом полку 325-й стрелковой дивизии на 2-м Прибалтийском фронте. 11 июля 1944 г. был тяжело ранен. Находился на излечении в эвакуационных госпиталях. 27 августа 1945 г. медицинской комиссией признан негодным к дальнейшему прохождению воинской службы. Инвалид ВОВ 3-й группы. Умер 06.05.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ьково-Игл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-й зенитный артиллерийский полк 467-го отдельного зенитного артиллерийского дивизиона РГ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I степени, медаль «За боевые за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Васьково- Иглино Вехнянской волости. Получил специальность тракториста колесных тракторов. 13 сентября 1937 г. Новоржевским РВК был призван на действительную военную службу и зачислен номером ПУАЗО в 365-й отдельный зенитный артиллерийский батальон. Уволен в запас в ноябре 1940 г. В этой же должности служил с июня 1941 г. по июнь 1946 г. в составе 2549-го зенитного артиллерийского полка 467-го отдельного зенитного артиллерийского дивизиона РГК, после того как был призван по мобилизации Новоржевским РВК в июне 1941 г. На фронтах Великой Отечественной войны сражался с 23 июня 1941 г. по 9 мая 1945 г. 16 мая 1945 г. представлен к медали «За боевые заслуги». Уволен в запас 18 июня 1946 г. После войны работал в колхозе «Рассвет» колхозником. Умер 18.03.1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ник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ьково-Игл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-й стрелковый по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победу над Герма-н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еликой Отечест-венной войне 1941-1945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проживал в д. Васьково-Иглино Новоржевского района. В довоенное время с 1938 г. по 1941 г. работал в артеле «Прогресс» рабочим по корзиноплетению. Новоржевским РВК был призван в ряды РККА с 15 сентября 1939 г. по февраль </w:t>
              <w:br/>
              <w:t xml:space="preserve">1940 г. Участвовал в Финской кампании </w:t>
              <w:br/>
              <w:t>с 1 декабря 1939 г. по 20 февраля 1940 г., был поваром в 693-м стрелковом полку.</w:t>
              <w:br/>
              <w:t xml:space="preserve"> 5 июля 1941 г. Новоржевским РВК снова призван на фронт. Был поваром  в 763-м стрелковом полку. 20 октября 1941 года получил тяжелое ранение. После необходимого лечения был признан инвалидом Великой Отечественной войны 3-й группы. (В архивах ЦАМО хранится сообщение о том, что Курников В.И. с августа 1941 г. считался пропавшим без вести.). В послевоенное время работал в колхозе им. 50-летия СССР колхозником. Умер 01.04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ин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ьково-Игл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-ный в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-й стрелковый полк 271-й стрелковой Горловской дивизии, 11-й отдельный стрелковый бата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медали «За отва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Васьково- Иглино Новоржевского района. Дважды призывался Новоржевским РВК:</w:t>
              <w:br/>
              <w:t xml:space="preserve"> 4 октября 1933 г. – на действительную военную службу и 8 июля 1941 г. – по мобилизации. В Великую Отечественную войну был зачислен стрелком в 865-й стрелковый полк 271-й стрелковой Горловской дивизии. Затем в прежней должности служил в 11-м отдельном стрелковом батальоне. За время боевых действий с 8 июля </w:t>
              <w:br/>
              <w:t>1941 г. по 9 июля 1944 года был трижды ранен. Воевал отважно. С 6 декабря 1943 г. по 14 января 1944 г. под ураганным огнем противника умело и быстро проводил разминирование минных полей, а также проводил успешно работу по восстановлению дорог и мостов, разрушенных немцами при отступлении, чем помог нашей пехоте успешно продвигаться вперед. После демобилизации 4.10.1945 работал колхозником в колхозе «Рассвет», позже - им. 50-летия СССР. Умер 10.11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 Иван Никанд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ьково-Игл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ц-кий район-ный военко-мат Архан-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-й артиллерийский полк, 690-й полк 4-й стрелков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ший сер-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</w:t>
              <w:br/>
              <w:t xml:space="preserve"> д. Васьково-Иглино Вехнянской волости. Имел гражданскую специальность  слесаря. С 1939 г. по 13 декабря 1941 г. работал в артели «Куст-промметалл» в </w:t>
              <w:br/>
              <w:t>г. Петрозаводске.</w:t>
              <w:br/>
              <w:t xml:space="preserve"> С началом войны артель эвакуировали в Плесецкий район Архангельской области, откуда Плесецким РВК Архангельской области 15 августа 1941 г. (прим.: по данным ЦАМО - в 1942 г.) был призван на фронт. В боевых действиях Великой Отечественной войны принимал участие с сентября 1941 г. по 18 августа 1943 г. 18 августа 1943 г. был контужен, тяжело ранен и отправлен на излечение. 17 мая 1944 г. был признан негодным к дальнейшему несению воинской службы. Была дана инвалидность 3-й группы (с 1974 г. – 2-й группы). Демобилизован 17 мая 1944 г. в звании старший сержант. С 15 августа 1951 г. работал заведующим магазином Новоржевского горсельпо. Позже стал колхозником колхоза им. 50-летия СССР </w:t>
              <w:br/>
              <w:t>(д. Орша), уборщиком Васьково – Иглинской начальной школ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6:00Z</dcterms:created>
  <dc:creator>Оксана Федорова</dc:creator>
  <dc:description/>
  <cp:keywords/>
  <dc:language>en-US</dc:language>
  <cp:lastModifiedBy>1</cp:lastModifiedBy>
  <dcterms:modified xsi:type="dcterms:W3CDTF">2024-09-12T13:42:00Z</dcterms:modified>
  <cp:revision>5</cp:revision>
  <dc:subject/>
  <dc:title/>
</cp:coreProperties>
</file>