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Воронкова Нива Новорже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992"/>
        <w:gridCol w:w="1276"/>
        <w:gridCol w:w="708"/>
        <w:gridCol w:w="993"/>
        <w:gridCol w:w="1275"/>
        <w:gridCol w:w="2552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изы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щевский Васил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-кова Нива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нян-ский район-ный в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-й гаубичный артиллерий-ский полк 325-й стрелковой Двинской диви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ь «За отвагу», 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 д. Воронкова Нива Вехнянской волости. Имел специальность каменщика. Трижды Новоржевским РВК призывался в ряды Красной Армии: 10 октября 1931 г. – на действительную военную службу; 30 ноября 1939 г. и 10 марта 1944 г. – по мобилизации. На Финской войне был орудийным номером в 306-м артиллерийском полку. Уволен в запас 19 июня 1940 г. С началом Великой Отечественной войны попал под оккупацию и находился в ней с 19 июля 1941 г. по 28 февраля 1944 г., проживая в Новоржевском районе. В боевых действиях принимал участие с 10 марта 1944 г. по 9 мая 1945 г. После войны работал прессовщиком на Новоржевском льнозаводе. Умер 09.10.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ш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-кова Нива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-ный в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-я полевая хлебопекар-ня 319-й стрелковой Двинской Краснозна-менной диви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прожил всю жизнь в д. Воронкова Нива. С 1918 г. по 1922 г. находился на действительной военной службе. По возвращении до 1941 г. работал по найму. С 1941 г. по 1944 г. проживал на оккупированной территории. 6 марта 1944 г. Новоржевским РВК был призван по мобилизации и отправлен на фронт. Воевал на фронтах: 2-м Прибалтийском  и 1-м Прибалтийском. После демобилизации 8 июля 1945 года вернулся домой и трудился писарем в сельпо г. Новоржева; старшим гуртоправом; рабочим в дорожном отделе;  райтопе; на Коньковской МТС (до выхода на пенсию в 1959). Умер 11.03.19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шин Тимоф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-кова Нива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-ный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й отдельный саперный батальон, 226-й отдельный саперный бата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ь «За победу над Герма-нией в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 по репатриа-ции 25 сентября 194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Воронкова Нива. Имел специальность столяра. Новоржевским РВК призван на действительную военную службу 15 ноября 1933 г. и 22 июня 1941 г. – по мобилизации. В первый призыв служил стрелком в 38-м военно-строитель-ном батальоне. В боевых действиях Великой Отечественной войны принимал участие </w:t>
              <w:br/>
              <w:t xml:space="preserve">с 22 июня 1941 г. по 7 октября 1941 г. в должности сапера в составе 26-го отдельного саперного батальона  и 226-го отдельного саперного батальона. </w:t>
              <w:br/>
              <w:t>С 7 октября 1941 г. по 25 марта 1945 г. находился в плену в Германии. Был освобожден советскими войсками. По возвращении на родину трудился рабочим в Новоржевском промкомбинате; на стройках города, торфопредприятии;  строителем в совхозе «Вехно». Во всей округе его называли мастером золотые руки,  умел всё делать: катал валенки, строил дачи и бани. Умер 12.06.19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Пётр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-кова Нива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-ный в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я запасная стрелковая диви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-ний 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Роженка Новоржевского района. С ноября 1919 г. по март 1923 г. находился в рядах РККА. По возвращению из армии был землекопом; работал в совхозах «Вехно», «Лебединец». С 1941 г. по 1944 г. проживал на оккупированной территории. В марте 1944 г., после освобождения Новоржевского района, был призван на фронт Новоржевским РВК. Был направлен в воинскую часть № 54747 и в 18-ю запасную стрелковую дивизию. После демобилизации в августе 1945 года проживал в </w:t>
              <w:br/>
              <w:t>д. Воронкова Нива Вехнянской волости. Вновь трудился в совхозе «Вехно» рабочим, откуда позже вышел на пенсию. Умер 28.05.1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7:00Z</dcterms:created>
  <dc:creator>Оксана Федорова</dc:creator>
  <dc:description/>
  <cp:keywords/>
  <dc:language>en-US</dc:language>
  <cp:lastModifiedBy>1</cp:lastModifiedBy>
  <dcterms:modified xsi:type="dcterms:W3CDTF">2024-09-12T12:40:00Z</dcterms:modified>
  <cp:revision>9</cp:revision>
  <dc:subject/>
  <dc:title/>
</cp:coreProperties>
</file>