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ыбор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418"/>
        <w:gridCol w:w="992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  <w:br/>
              <w:t xml:space="preserve">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ев </w:t>
              <w:br/>
              <w:t xml:space="preserve">И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бор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ч 2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Красной Звезды, орден Отечественной войны II степени, медали «За боевые заслуги», «За победу над Герма-нией в Великой Отечественной войне 1941—1945 гг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Выбор Выборской волости Новоржевского района. Закончил Псковский техникум землеустройства  и работал техником-землеустроителем Пушкиногорского райзо. В 1939 г. был призван в ряды РККА на действительную военную службу, где и оставался на период начала войны. Был топографом в воинской части № 21021. Прошел всю войну и служил еще до 1958 г. Уволен в запас в звании капитан. В послевоенное время проживал в </w:t>
              <w:br/>
              <w:t>п. Пушкинские Горы, работал там же писарем Пушкиногорского РВК.</w:t>
              <w:br/>
              <w:t>Умер 26.09.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цовский Константин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бор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</w:t>
              <w:br/>
              <w:t>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нзенский РВК г. Ташкента Узбекской 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-й гвардей-ский стрелко-вый полк 70-й гвардей-ско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</w:t>
              <w:br/>
              <w:t>старший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Славы II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Выбор Выборской волости Новоржевского района. 28 августа 1942 г. Фрунзенским РВК Узбекской ССР г. Ташкента был призван в Красную Армию. На фронтах Великой Отечественной войны с февраля 1943 г. Был назначен командиром отделения 207-го гвардейского стрелкового Краснознаменного ордена Суворова полка 70-й гвардейской стрелковой Глуховской ордена Ленина дважды Краснознаменной ордена Суворова и ордена Богдана Хмельницкого дивизии. Воевал на Центральном, 1-м и 4-м Украинских фронтах. Дважды был ранен - 22 июля 1943 г. и 15 марта 1945 г. Демобилизован в звании гвардии сержан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ылье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бор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ский ГВК г. Ленин-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й стрелко-вый полк 72-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Выбор Выборской волости Новоржевского района. До войны работал в колхозе «Выбор». Имел специальность механика – комбайнера. С 1941 г. по апрель 1944 г. находился в оккупации в Новоржевском районе, но с 1943 г. воевал в составе 7-й партизанской бригады в должности рядового партизана. Находился на излечении в ЭГ № 1359. 12 апреля 1944 г. направлен в 48-й запасной стрелковый полк 36-й стрелковой бригады. 30 апреля 1944 года Октябрьским ГВК </w:t>
              <w:br/>
              <w:t>г. Ленинграда призван на действительную военную службу и направлен на фронт. В боевых действиях принимал участие с апреля по октябрь 1944 г. Был стрелком 14-го стрелкового полка 72-й стрелковой Павловской Краснознаменной, ордена Суворова дивизии. Здесь же 15 апреля 1944 г. принял военную присягу. Через три месяца - 23 июня направлен на лечение в ЭГ № 2009, а 31 июля – в ВСП № 146. И уже 29 октября был уволен в запас по состоянию здоровья в звании рядовой. Трудился комбайнером сельскохозяйственной артели «Селюгино» и Выборской МТ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форов Макар Никиф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Выбор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</w:t>
              <w:b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евский районный военкомат Калини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трелко-вая рота 1247-го стрелкового полка 377-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 «За отвагу», «За победу над Герма-нией в Великой Отечест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Выбор Выборской волости Новоржевского района. 16 августа 1943 г. Новоржевским РВК был мобилизован в ряды Красной Армии. В боевых действиях принимал участие со дня призыва до 9 мая 1945 г. Воевал в должности стрелка 2-й стрелковой роты 1247-го стрелкового полка 377-й стрелковой Валгинской Краснознаменной дивизии. Демобилизован 20 мая 1945 г. в звании рядовой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ослевоенное время проживал в д. Мотовилово Выборской волости. Колхозник колхоза «Мотовилово», позже ставшего колхозом «Молот».</w:t>
              <w:br/>
              <w:t>Умер 20.11.19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хомов Александ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бор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вказский воен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ь «За оборону Кавк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Келк - озеро Пудожского района Карело-Финской АССР. В Пудоже закончил среднюю школу и поступил в Ленин-градский институт энергетики и механизации сельского хозяйства. В 1932 г. по призыву комсомола его направили на курсы преподавателей сельских школ, которые он закончил в 1933 г. С августа 1934 г. по направлению Ленинградского РОНО он в течение семи лет работал завучем в </w:t>
              <w:br/>
              <w:t xml:space="preserve">д. Ладино Новоржевского района. В декабре 1939 г. Новоржевским РВК  призван в ряды Красной Армии, где находился до 1946 г. Участвовал в боевых действиях Великой Отечественной войны. Служил в Тегеране, откуда был переведен в Закавказский военный округ, в Тбилиси. Демобилизован в 1946 г. в звании капитан. В послевоенное время проживал в д. Выбор Выборской волости Новоржевского района. Заочно окончил Калининский педагогический институт. Сначала трудился в Ладинской семилетней школы, а с декабря 1960 г. до ухода на пенсию - директором Выборской средней школы. Проводил большую общественную работу - был пропагандистом в системе партийного просвещения райкома партии и вел кружок в колхозе «Путь Ильича». Награжден значком «Отличник народного просвещения». </w:t>
              <w:br/>
              <w:t>Умер 28.09.19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манов </w:t>
              <w:br/>
              <w:t>Фёд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бор Новорже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-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 д. Выбор Выборской волости Новоржевского района. Русский. С 5 января 1934 г. по 16 декабря 1936 г. был на действительной военной службе. 22 июня 1941 г. Новоржевским РВК был мобилизован и отправлен на фронт. В боевых действиях принимал участие с 22 июня 1941 г. по 20 июня 1942 г. и с 1 июня 1943 г. по 30 ноября 1945 г. В послевоенное время работал шофером в Бело – Калитвенском детдоме Ростовской области, на Выборской МТС; в совхозе «Арктика», в колхозе «Селюгино»; далее был продавцом Выборского сельпо и автомехаником совхоза «Выборский» - до самой пенсии.</w:t>
              <w:br/>
              <w:t>Умер 30.03.19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ёнов Леонид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бор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</w:t>
              <w:b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-й отдельный истребительно-противо-танковый дивизион 106-й стрелко-вой дивизии, 329-й гвардей-ский  истребительно-противо-танковый артилле-рийский полк 9-й гвардей-ской отдельной истребительно-противо-танковой артилле-рийской бригады РГК 52-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 лейте-н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ден Красной Звезды, два ордена Отечест-венной войны II степени, медаль «За победу над Герма-нией в Великой Отечест-венной войне 1941-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Выбор Выборской волости Новоржевского района. Поступил на работу в МТС в д. Выбор, где работал до призыва в армию. Призван в Красную Армию 25 октября 1940 г. Новоржевским РВК. Служил курсантом, а позднее командиром орудия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-м отдельном противотанковом дивизионе. </w:t>
              <w:br/>
              <w:t>С июня 1941 г. уже участвовал в боевых действиях Великой Отечественной войны, которую прошел до самого дня Победы. Прошел Южный, Юго-Западный, Воронежский фронты в составе 201-го отдельного истребительно-противотанкового дивизиона 106-й стрелковой дивизии в должности командира орудия и командира взвода в звании младшего лейтенанта. С октября 1943 г. воевал на 1-м Украинском фронте командиром взвода 329-го гвардейского истре-бительно-противо-танкового артил-лерийского полка 9-й гвардейской отдельной истребительно-противотанковой артиллерийской Киевской ордена Ленина Краснознаменной бригаде РГК 52-й Армии. Победу встретил в Чехии. Дважды был ранен: в ноябре 1941 г. и 17 января 1945 г. и в феврале 1942 г. – контужен. Демобилизован 4 декабря 1947 г. в звании гвардии лейтенанта (командир взвода). Проживал в г. Пскове. Работал в Псковоблторге – инспектором, товароведом, заведующим столовой. Затем перешел на Псковский завод радиодеталей, где проработал до 1980 г. наладчиком технологического оборудования.</w:t>
              <w:br/>
              <w:t>Умер 06.08.19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7:00Z</dcterms:created>
  <dc:creator>Оксана Федорова</dc:creator>
  <dc:description/>
  <dc:language>en-US</dc:language>
  <cp:lastModifiedBy>1</cp:lastModifiedBy>
  <dcterms:modified xsi:type="dcterms:W3CDTF">2024-09-20T06:17:00Z</dcterms:modified>
  <cp:revision>4</cp:revision>
  <dc:subject/>
  <dc:title/>
</cp:coreProperties>
</file>