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</w:rPr>
        <w:t>25.06.2024  №24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WW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  Новоржевского муниципальног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круга от 24.01.2024г. №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знач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х нормативов затрат,  отраслевых и территориальн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их коэффициентов   к базовым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ам затрат, нормативных затрат на оказание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 работ),  оказываем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учреждениями муниципального образования «Новоржевский муниципальный округ Псковской области» в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образования и культуры»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  муниципальных учреждений муниципального образования «Новоржевский муниципальный округ Псковской области» и финансового обеспечения выполнения   муниципального 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Новоржевского муниципального округа от 07.03.2024 № 86, Администрация Новоржевского муниципального округ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  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 от 24.01.2024г. №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значений базовых нормативов затрат,  отраслевых и территориальных корректирующих коэффициентов   к базовым нормативам затрат, нормативных затрат на оказание муниципальных услуг (выполнение работ),  оказываемых муниципальными учреждениями муниципального образования «Новоржевский муниципальный округ Псковской области» в сфере образования и культуры» (далее – Постановление)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 6 Постановления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риложение  8 Постановления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9 Постановления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ложение  10 Постановления изложить в 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риложение 11 Постановления изложить в 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иложение  12 Постановления изложить в новой редакции согласно приложению 6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на официальном сайте Новоржевского муниципального округа  </w:t>
      </w:r>
      <w:r>
        <w:rPr>
          <w:rFonts w:cs="Times New Roman" w:ascii="Times New Roman" w:hAnsi="Times New Roman"/>
          <w:spacing w:val="51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   Л.Г.Чемб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Трифонова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А.В.Мацедон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1:00Z</dcterms:created>
  <dc:creator>2</dc:creator>
  <dc:description/>
  <cp:keywords/>
  <dc:language>en-US</dc:language>
  <cp:lastModifiedBy>Пользователь Windows</cp:lastModifiedBy>
  <cp:lastPrinted>2024-06-25T10:05:00Z</cp:lastPrinted>
  <dcterms:modified xsi:type="dcterms:W3CDTF">2024-06-27T08:16:00Z</dcterms:modified>
  <cp:revision>6</cp:revision>
  <dc:subject/>
  <dc:title/>
</cp:coreProperties>
</file>